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вестиционное предложение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щие сведения о проекте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04" w:hanging="21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нструкция паркового ансамбля графов Тышкевичей в г.Логойске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04" w:hanging="21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раслевая принадлежность проекта: Туризм, оказание услуг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04" w:hanging="21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реализации проекта: Минская область, г. Логойск, ул. Комсомольска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39"/>
        <w:gridCol w:w="378"/>
      </w:tblGrid>
      <w:tr>
        <w:trPr>
          <w:trHeight w:val="48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24" w:hanging="248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Описание проек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ть инвестиционного проекта, предпосылки, задачи, что ожидается от инвестора, почему проект может его заинтересовать)</w:t>
            </w:r>
          </w:p>
        </w:tc>
      </w:tr>
      <w:tr>
        <w:trPr>
          <w:trHeight w:val="26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онструкция паркового ансамбля графов Тышкевичей. Обновление историко-культуного наследия. Создание в последующем музея под небом. Популяризация исторического прошлого, культурного и духовного наследия Логойского края через материалы, посвященные жизни, научной и исследовательской деятельности графов Константина и Евстафия Тышкевичей и музейные предметы из фондов Логойского музея. Налаживание и укрепление сотрудничества с архивами и музеями европейских государств, непосредственно связанных с историей рода Тышкевичей. Повышение экспорта услуг Логойского района. Парковый ансамбль будет привлекателен как для местного населения, так и для пребывающих на отдых вблизи расположенных ГСОК «Логойск» и РГЦ «Силичи»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сударственного мемориального комплекса «Хатынь».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пень готовности проекта (наличие бизнес-плана, ТЭО, проведение маркетинговых исследований или других форм, свидетельствующих о подготовке проекта ((с обязательным указанием даты разработки))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Место для ввода текст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Место для ввода текст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Место для ввода текста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ведения об инициаторе проекта</w:t>
      </w:r>
    </w:p>
    <w:p>
      <w:pPr>
        <w:pStyle w:val="Newncpi"/>
        <w:numPr>
          <w:ilvl w:val="0"/>
          <w:numId w:val="6"/>
        </w:numPr>
        <w:ind w:left="567" w:hanging="360"/>
        <w:rPr>
          <w:b/>
          <w:b/>
        </w:rPr>
      </w:pPr>
      <w:r>
        <w:rPr>
          <w:b/>
        </w:rPr>
        <w:t>Полное наименование организации:</w:t>
      </w:r>
      <w:r>
        <w:rPr/>
        <w:t xml:space="preserve"> </w:t>
      </w:r>
      <w:r>
        <w:rPr>
          <w:b/>
        </w:rPr>
        <w:t>РУП «Логойский комхоз»</w:t>
      </w:r>
    </w:p>
    <w:p>
      <w:pPr>
        <w:pStyle w:val="Newncpi"/>
        <w:numPr>
          <w:ilvl w:val="0"/>
          <w:numId w:val="6"/>
        </w:numPr>
        <w:ind w:left="567" w:hanging="360"/>
        <w:rPr/>
      </w:pPr>
      <w:r>
        <w:rPr>
          <w:b/>
        </w:rPr>
        <w:t>Дата регистрации:</w:t>
      </w:r>
      <w:r>
        <w:rPr/>
        <w:t xml:space="preserve"> </w:t>
      </w:r>
      <w:r>
        <w:rPr>
          <w:b/>
        </w:rPr>
        <w:t>30.12.1996г</w:t>
      </w:r>
      <w:r>
        <w:rPr/>
        <w:t>.</w:t>
      </w:r>
    </w:p>
    <w:p>
      <w:pPr>
        <w:pStyle w:val="Newncpi"/>
        <w:numPr>
          <w:ilvl w:val="0"/>
          <w:numId w:val="6"/>
        </w:numPr>
        <w:ind w:left="567" w:hanging="360"/>
        <w:rPr/>
      </w:pPr>
      <w:r>
        <w:rPr>
          <w:b/>
        </w:rPr>
        <w:t>Распределение уставного фонда в долях, %:</w:t>
      </w:r>
      <w:r>
        <w:rPr/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6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Юридические лица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Дол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459" w:hanging="0"/>
              <w:rPr>
                <w:lang w:val="en-US"/>
              </w:rPr>
            </w:pPr>
            <w:r>
              <w:rPr/>
              <w:t>- государственной формы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459" w:hanging="0"/>
              <w:rPr/>
            </w:pPr>
            <w:r>
              <w:rPr/>
              <w:t>- частной формы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арактеристика рынков планируемой к выпуску продукции</w:t>
      </w:r>
    </w:p>
    <w:p>
      <w:pPr>
        <w:pStyle w:val="Style22"/>
        <w:numPr>
          <w:ilvl w:val="0"/>
          <w:numId w:val="5"/>
        </w:numPr>
        <w:spacing w:lineRule="auto" w:line="240" w:before="60" w:after="60"/>
        <w:ind w:left="107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намечаемой к выпуску проду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ewncpi"/>
        <w:numPr>
          <w:ilvl w:val="0"/>
          <w:numId w:val="1"/>
        </w:numPr>
        <w:ind w:left="567" w:hanging="371"/>
        <w:rPr>
          <w:b/>
          <w:b/>
        </w:rPr>
      </w:pPr>
      <w:r>
        <w:rPr/>
        <w:t>наименование и описание продукции</w:t>
      </w:r>
      <w:r>
        <w:rPr>
          <w:b/>
        </w:rPr>
        <w:t>: туристические услуги</w:t>
      </w:r>
    </w:p>
    <w:p>
      <w:pPr>
        <w:pStyle w:val="Newncpi"/>
        <w:numPr>
          <w:ilvl w:val="0"/>
          <w:numId w:val="1"/>
        </w:numPr>
        <w:ind w:left="567" w:hanging="360"/>
        <w:rPr>
          <w:b/>
          <w:b/>
        </w:rPr>
      </w:pPr>
      <w:r>
        <w:rPr/>
        <w:t>основные потребители</w:t>
      </w:r>
      <w:r>
        <w:rPr>
          <w:b/>
        </w:rPr>
        <w:t>: посетители ГСОК «Логойск», РГЦ «Силичи», Государственный мемориальный комплекс «Хатынь», местное население, посетители более 70 агроусадеб Логойского района.</w:t>
      </w:r>
    </w:p>
    <w:p>
      <w:pPr>
        <w:pStyle w:val="Newncpi"/>
        <w:numPr>
          <w:ilvl w:val="0"/>
          <w:numId w:val="1"/>
        </w:numPr>
        <w:ind w:left="567" w:hanging="360"/>
        <w:rPr>
          <w:b/>
          <w:b/>
        </w:rPr>
      </w:pPr>
      <w:r>
        <w:rPr/>
        <w:t>основные конкуренты (производители схожих по потребительским характеристикам товаров):</w:t>
      </w:r>
      <w:r>
        <w:rPr>
          <w:b/>
        </w:rPr>
        <w:t xml:space="preserve"> нет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numPr>
          <w:ilvl w:val="0"/>
          <w:numId w:val="5"/>
        </w:numPr>
        <w:spacing w:lineRule="auto" w:line="240" w:before="60" w:after="60"/>
        <w:ind w:left="107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внутреннего рынка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/>
        <w:t xml:space="preserve">текущий объем рынка (за последний отчетный период) </w:t>
      </w:r>
      <w:r>
        <w:fldChar w:fldCharType="begin">
          <w:ffData>
            <w:name w:val="ТекстовоеПоле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Выберите элемент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/>
        <w:t>планируемая доля внутреннего рынка:30 %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/>
        <w:t>стратегия работы на внутреннем рынке:</w:t>
      </w:r>
    </w:p>
    <w:p>
      <w:pPr>
        <w:pStyle w:val="Style22"/>
        <w:spacing w:lineRule="auto" w:line="240" w:before="0" w:after="0"/>
        <w:ind w:left="1276" w:hanging="0"/>
        <w:contextualSpacing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0" w:name="__Fieldmark__1_1833064904"/>
      <w:bookmarkStart w:id="1" w:name="__Fieldmark__1_1833064904"/>
      <w:bookmarkEnd w:id="1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олее низкие цены</w:t>
      </w:r>
    </w:p>
    <w:p>
      <w:pPr>
        <w:pStyle w:val="Style22"/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   более высокое качество</w:t>
      </w:r>
    </w:p>
    <w:p>
      <w:pPr>
        <w:pStyle w:val="Style22"/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   более привлекательный сервис </w:t>
      </w:r>
    </w:p>
    <w:p>
      <w:pPr>
        <w:pStyle w:val="Style22"/>
        <w:spacing w:lineRule="auto" w:line="240" w:before="0" w:after="0"/>
        <w:ind w:left="1843" w:hanging="567"/>
        <w:contextualSpacing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2" w:name="__Fieldmark__2_1833064904"/>
      <w:bookmarkStart w:id="3" w:name="__Fieldmark__2_1833064904"/>
      <w:bookmarkEnd w:id="3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поддержка (защита от импорта, гарантированные государственные закупки и иная поддержка)</w:t>
      </w:r>
    </w:p>
    <w:p>
      <w:pPr>
        <w:pStyle w:val="Style22"/>
        <w:spacing w:lineRule="auto" w:line="240" w:before="0" w:after="0"/>
        <w:ind w:left="1276" w:hanging="0"/>
        <w:contextualSpacing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4" w:name="__Fieldmark__3_1833064904"/>
      <w:bookmarkStart w:id="5" w:name="__Fieldmark__3_1833064904"/>
      <w:bookmarkEnd w:id="5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иное (указать)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/>
        <w:t>государственное регулирование (регулирование цен, лицензирование деятельности и т.д.): нет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/>
        <w:t xml:space="preserve">рентабельность продаж продукции (в %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в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году);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/>
        <w:t xml:space="preserve">степень концентрации (примерная суммарная доля рынка пяти крупнейших игроков, в %)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/>
        <w:t>прочее (указать): Место для ввода текста</w:t>
      </w:r>
    </w:p>
    <w:p>
      <w:pPr>
        <w:pStyle w:val="Style22"/>
        <w:numPr>
          <w:ilvl w:val="0"/>
          <w:numId w:val="5"/>
        </w:numPr>
        <w:spacing w:lineRule="auto" w:line="240" w:before="60" w:after="60"/>
        <w:ind w:left="107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внешних рынков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ewncpi"/>
              <w:ind w:left="34" w:hanging="0"/>
              <w:rPr/>
            </w:pPr>
            <w:r>
              <w:rPr>
                <w:b/>
              </w:rPr>
              <w:t>1.</w:t>
            </w:r>
            <w:r>
              <w:rPr/>
              <w:t xml:space="preserve"> предполагаемое распределение объема продаж по основным регионам,  %:</w:t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tbl>
            <w:tblPr>
              <w:tblW w:w="826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2067"/>
              <w:gridCol w:w="2067"/>
              <w:gridCol w:w="2067"/>
            </w:tblGrid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траны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С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.ч. рынок РБ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ы ЕС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страны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</w:rPr>
                    <w:t>80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504" w:hanging="23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ли у компании опыт экспорта в указанные стра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6" w:name="__Fieldmark__7_1833064904"/>
      <w:bookmarkStart w:id="7" w:name="__Fieldmark__7_1833064904"/>
      <w:bookmarkEnd w:id="7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а; </w:t>
      </w:r>
      <w:r>
        <w:rPr>
          <w:rFonts w:cs="Times New Roman" w:ascii="Times New Roman" w:hAnsi="Times New Roman"/>
          <w:b/>
          <w:sz w:val="24"/>
          <w:szCs w:val="24"/>
        </w:rPr>
        <w:t>Х нет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504" w:hanging="23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ортируются ли иными производителями РБ данные товары на основные целевые рынки продукта (-ов):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 д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8" w:name="__Fieldmark__8_1833064904"/>
      <w:bookmarkStart w:id="9" w:name="__Fieldmark__8_1833064904"/>
      <w:bookmarkEnd w:id="9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2"/>
        <w:numPr>
          <w:ilvl w:val="0"/>
          <w:numId w:val="2"/>
        </w:numPr>
        <w:spacing w:lineRule="auto" w:line="240" w:before="240" w:after="120"/>
        <w:ind w:left="0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писание имеющейся инфраструктур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/д и автотранспортный досту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0" w:name="__Fieldmark__9_1833064904"/>
      <w:bookmarkStart w:id="11" w:name="__Fieldmark__9_1833064904"/>
      <w:bookmarkEnd w:id="11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ственная ж/д ве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тка БелЖД (расстояние от участка, км):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еспубликанские автомобильные дороги (расстояние в км): 0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2" w:name="__Fieldmark__10_1833064904"/>
      <w:bookmarkStart w:id="13" w:name="__Fieldmark__10_1833064904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ие дороги с усовершенствованным покрытием (расстояние в км): </w:t>
      </w:r>
      <w:r>
        <w:fldChar w:fldCharType="begin">
          <w:ffData>
            <w:name w:val="ТекстовоеПоле4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коммуник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сеть (вольтаж: </w:t>
      </w:r>
      <w:r>
        <w:fldChar w:fldCharType="begin">
          <w:ffData>
            <w:name w:val="ТекстовоеПоле48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стояние в км: </w:t>
      </w:r>
      <w:r>
        <w:fldChar w:fldCharType="begin">
          <w:ffData>
            <w:name w:val="ТекстовоеПоле48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водопровод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4" w:name="__Fieldmark__14_1833064904"/>
      <w:bookmarkStart w:id="15" w:name="__Fieldmark__14_183306490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зопровод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ый участок и производственные площад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земельного участка (площадь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значение: для обслуживания паркового ансамб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строений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цертная площадка (площадь: 220 м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, спортивный стадион, спортивная школа, фрагменты замка Тышкевичей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ая инфраструктура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6" w:name="__Fieldmark__15_1833064904"/>
      <w:bookmarkStart w:id="17" w:name="__Fieldmark__15_1833064904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лады хранения, логистические терминалы (площадь: </w:t>
      </w:r>
      <w:r>
        <w:fldChar w:fldCharType="begin">
          <w:ffData>
            <w:name w:val="ТекстовоеПоле48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исание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Место для ввода тек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8" w:name="__Fieldmark__17_1833064904"/>
      <w:bookmarkStart w:id="19" w:name="__Fieldmark__17_1833064904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ь дальнейшего расширения производства и установки дополнительных мощностей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0" w:name="__Fieldmark__18_1833064904"/>
      <w:bookmarkStart w:id="21" w:name="__Fieldmark__18_1833064904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ь создания необходимой инфраструктуры за счет средств бюджета (описание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Место для ввода тек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2" w:name="__Fieldmark__19_1833064904"/>
      <w:bookmarkStart w:id="23" w:name="__Fieldmark__19_1833064904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ая (указать)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Место для ввода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pacing w:lineRule="auto" w:line="240" w:before="240" w:after="12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лючевые преимущества проекта </w:t>
      </w:r>
    </w:p>
    <w:p>
      <w:pPr>
        <w:pStyle w:val="Style22"/>
        <w:spacing w:lineRule="auto" w:line="240" w:before="240" w:after="12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каждого крат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4" w:name="__Fieldmark__20_1833064904"/>
      <w:bookmarkStart w:id="25" w:name="__Fieldmark__20_1833064904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ый бренд </w:t>
      </w:r>
      <w:r>
        <w:rPr>
          <w:rStyle w:val="Style16"/>
        </w:rPr>
        <w:t>Место для ввода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6" w:name="__Fieldmark__21_1833064904"/>
      <w:bookmarkStart w:id="27" w:name="__Fieldmark__21_1833064904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ильный персонал </w:t>
      </w:r>
      <w:r>
        <w:rPr>
          <w:rStyle w:val="Style16"/>
        </w:rPr>
        <w:t>Место для ввода текста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8" w:name="__Fieldmark__22_1833064904"/>
      <w:bookmarkStart w:id="29" w:name="__Fieldmark__22_1833064904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ть поставок сырья и комплектующих </w:t>
      </w:r>
      <w:r>
        <w:rPr>
          <w:rStyle w:val="Style16"/>
        </w:rPr>
        <w:t>Место для ввода тек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30" w:name="__Fieldmark__23_1833064904"/>
      <w:bookmarkStart w:id="31" w:name="__Fieldmark__23_1833064904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варопроводящая сеть </w:t>
      </w:r>
      <w:r>
        <w:rPr>
          <w:rStyle w:val="Style16"/>
        </w:rPr>
        <w:t>Место для ввода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32" w:name="__Fieldmark__24_1833064904"/>
      <w:bookmarkStart w:id="33" w:name="__Fieldmark__24_1833064904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рантированные объемы заказов </w:t>
      </w:r>
      <w:r>
        <w:rPr>
          <w:rStyle w:val="Style16"/>
        </w:rPr>
        <w:t>Место для ввода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34" w:name="__Fieldmark__25_1833064904"/>
      <w:bookmarkStart w:id="35" w:name="__Fieldmark__25_1833064904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действующих патентов, лицензий, разрешений: </w:t>
      </w:r>
      <w:r>
        <w:rPr>
          <w:rStyle w:val="Style16"/>
        </w:rPr>
        <w:t>Место для ввода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36" w:name="__Fieldmark__26_1833064904"/>
      <w:bookmarkStart w:id="37" w:name="__Fieldmark__26_1833064904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льгот при реализации проекта </w:t>
      </w:r>
      <w:r>
        <w:rPr>
          <w:rStyle w:val="Style16"/>
        </w:rPr>
        <w:t>Место для ввода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артн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ые (указать):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расположение объекта в непосредственной близости от г. Минска, Национального аэропорта Минск, </w:t>
            </w:r>
            <w:r>
              <w:rPr>
                <w:rFonts w:cs="Times New Roman" w:ascii="Times New Roman" w:hAnsi="Times New Roman"/>
                <w:b/>
              </w:rPr>
              <w:t xml:space="preserve">Китайско-Белорусского индустриального парка «Великий камень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СОК «Логойск», РГЦ «Силичи»,  </w:t>
            </w:r>
            <w:r>
              <w:rPr>
                <w:rFonts w:cs="Times New Roman" w:ascii="Times New Roman" w:hAnsi="Times New Roman"/>
                <w:b/>
              </w:rPr>
              <w:t>Государственного мемориального комплекса «Хатынь»</w:t>
            </w:r>
            <w:r>
              <w:rPr>
                <w:b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гроусадеб район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Место для ввода текста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нансирование  проект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инвестиционные затраты по проект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,5 млн.долл.США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Источники формирования инвестиционных ресурсов, Выберите элемент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22"/>
        <w:gridCol w:w="29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сред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38" w:name="__Fieldmark__27_1833064904"/>
            <w:bookmarkStart w:id="39" w:name="__Fieldmark__27_1833064904"/>
            <w:bookmarkEnd w:id="39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5 млн.долл.СШ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40" w:name="__Fieldmark__29_1833064904"/>
            <w:bookmarkStart w:id="41" w:name="__Fieldmark__29_1833064904"/>
            <w:bookmarkEnd w:id="41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42" w:name="__Fieldmark__31_1833064904"/>
            <w:bookmarkStart w:id="43" w:name="__Fieldmark__31_1833064904"/>
            <w:bookmarkEnd w:id="43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5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44" w:name="__Fieldmark__33_1833064904"/>
            <w:bookmarkStart w:id="45" w:name="__Fieldmark__33_1833064904"/>
            <w:bookmarkEnd w:id="45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ые креди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5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46" w:name="__Fieldmark__35_1833064904"/>
            <w:bookmarkStart w:id="47" w:name="__Fieldmark__35_1833064904"/>
            <w:bookmarkEnd w:id="47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ые креди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48" w:name="__Fieldmark__37_1833064904"/>
            <w:bookmarkStart w:id="49" w:name="__Fieldmark__37_1833064904"/>
            <w:bookmarkEnd w:id="49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(указать): </w:t>
            </w:r>
          </w:p>
        </w:tc>
      </w:tr>
      <w:tr>
        <w:trPr>
          <w:trHeight w:val="2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</w:rPr>
              <w:t>Место для ввода текс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</w:rPr>
              <w:t>Место для ввода текс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</w:rPr>
              <w:t>Место для ввода текс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екту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Направления использования инвестиционных ресурсов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50" w:name="__Fieldmark__41_1833064904"/>
      <w:bookmarkStart w:id="51" w:name="__Fieldmark__41_1833064904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ния и раз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52" w:name="__Fieldmark__42_1833064904"/>
      <w:bookmarkStart w:id="53" w:name="__Fieldmark__42_1833064904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и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54" w:name="__Fieldmark__43_1833064904"/>
      <w:bookmarkStart w:id="55" w:name="__Fieldmark__43_1833064904"/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бретение 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56" w:name="__Fieldmark__44_1833064904"/>
      <w:bookmarkStart w:id="57" w:name="__Fieldmark__44_1833064904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упка оборудования, технологий, лиценз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58" w:name="__Fieldmark__45_1833064904"/>
      <w:bookmarkStart w:id="59" w:name="__Fieldmark__45_1833064904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производства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60" w:name="__Fieldmark__46_1833064904"/>
      <w:bookmarkStart w:id="61" w:name="__Fieldmark__46_1833064904"/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полнение оборотных средств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62" w:name="__Fieldmark__47_1833064904"/>
      <w:bookmarkStart w:id="63" w:name="__Fieldmark__47_1833064904"/>
      <w:bookmarkEnd w:id="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ое (указать):</w:t>
      </w:r>
    </w:p>
    <w:p>
      <w:pPr>
        <w:pStyle w:val="Style22"/>
        <w:numPr>
          <w:ilvl w:val="0"/>
          <w:numId w:val="5"/>
        </w:numPr>
        <w:spacing w:lineRule="auto" w:line="240" w:before="60" w:after="60"/>
        <w:ind w:left="363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</w:t>
      </w:r>
      <w:r>
        <w:rPr/>
        <w:t>орма участия инвестора в проект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119"/>
      </w:tblGrid>
      <w:tr>
        <w:trPr>
          <w:trHeight w:val="41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участия инвестора в проек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инвестора в уставном капитале при реализации планируемой формы  участия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вклада в уставный фонд нового пред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64" w:name="__Fieldmark__48_1833064904"/>
            <w:bookmarkStart w:id="65" w:name="__Fieldmark__48_1833064904"/>
            <w:bookmarkEnd w:id="65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пакета акций (доли в уставном фонде) существующего пред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5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66" w:name="__Fieldmark__50_1833064904"/>
            <w:bookmarkStart w:id="67" w:name="__Fieldmark__50_1833064904"/>
            <w:bookmarkEnd w:id="67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предприятия как имущественного компле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68" w:name="__Fieldmark__52_1833064904"/>
            <w:bookmarkStart w:id="69" w:name="__Fieldmark__52_1833064904"/>
            <w:bookmarkEnd w:id="69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эмиссия акций для продажи инвесто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70" w:name="__Fieldmark__54_1833064904"/>
            <w:bookmarkStart w:id="71" w:name="__Fieldmark__54_1833064904"/>
            <w:bookmarkEnd w:id="71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(указать):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numPr>
          <w:ilvl w:val="0"/>
          <w:numId w:val="5"/>
        </w:numPr>
        <w:spacing w:lineRule="auto" w:line="240" w:before="60" w:after="6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ые показатели финансовой эффективности проект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выручка (</w:t>
            </w: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>Выберите эле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без НДС, после выхода на проектную мощ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хода на проектную мощность, лет/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й срок окупаемости, лет/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ий срок окупаемости, лет/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>Выберите эле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дисконтир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Показате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R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P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ы по состоянию на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eastAsia="ru-RU"/>
        </w:rPr>
        <w:instrText xml:space="preserve"> FORMTEXT </w:instrText>
      </w:r>
      <w:r>
        <w:rPr>
          <w:lang w:eastAsia="ru-RU"/>
        </w:rPr>
      </w:r>
      <w:r>
        <w:rPr>
          <w:lang w:eastAsia="ru-RU"/>
        </w:rPr>
        <w:fldChar w:fldCharType="separate"/>
      </w:r>
      <w:r>
        <w:rPr>
          <w:lang w:eastAsia="ru-RU"/>
        </w:rPr>
        <w:t>     </w:t>
      </w:r>
      <w:r>
        <w:rPr>
          <w:lang w:eastAsia="ru-RU"/>
        </w:rPr>
      </w:r>
      <w:r>
        <w:rPr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реализации проекта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тактная информация ответственного на предприя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ый исполнитель (ФИО, должно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чальник отдела экономики Логойского райисполкома Яцкевич Я.В., директор РУП «Логойский комхоз» Халимоненко Евгений Ол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 раб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0177454535, 801774 71357 моб.: 80297009029, 804450185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801774545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logecom@tut.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http://www.logoysk.gov.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составления инвестиционного 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06.06.2019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12:00Z</dcterms:created>
  <dc:creator>InvestInBelarus Press</dc:creator>
  <dc:description/>
  <cp:keywords/>
  <dc:language>en-US</dc:language>
  <cp:lastModifiedBy>User</cp:lastModifiedBy>
  <cp:lastPrinted>2019-06-07T09:25:00Z</cp:lastPrinted>
  <dcterms:modified xsi:type="dcterms:W3CDTF">2019-06-07T09:30:00Z</dcterms:modified>
  <cp:revision>16</cp:revision>
  <dc:subject/>
  <dc:title/>
</cp:coreProperties>
</file>