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сведения иностранных граждан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Находясь в Республике Беларусь, иностранцы, в соответствии Законом Республики Беларусь «О правовом положении иностранных граждан и лиц без гражданства в Республике Беларусь», обязаны соблюдать Конституцию Республики Беларусь и иные акты законодательства Республики Беларусь, уважать ее национальные традиции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иностранцы, получающие в Логойском РОВД разрешение на временное или постоянное проживание в Республике Беларусь предупреждаются о возможных правовых последствиях нарушения ими законодательства Республики Беларусь. Однако практика показывает, что  не все иностранцы являются законопослушными, среди них имеется нарушители как административного,  так и уголовного законодательства. 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30"/>
        </w:rPr>
        <w:t xml:space="preserve">Хотелось бы ещё раз напомнить, что за нарушение законодательства Республики Беларусь, в частности, при неоднократном (пять и более раз) в течение одного календарного года привлечении к административной ответственности (нарушение скоростного режима при управлении транспортным средством, нарушение ПДД пешеходом, нарушение правил пожарной безопасности и т.д.), разрешение на временное или постоянное проживание в Республике Беларусь иностранцу может быть аннулировано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же совершения иностранцем уголовного преступления, а также таких административных правонарушений как мелкое хулиганство, распитие алкогольных напитков в общественных местах или же нахождение в общественном месте в состоянии опьянения, управление транспортным средством лицом, находящимся в состоянии опьянения и т.п. иностранец может быть выслан из страны. В случае высылки иностранцу устанавливается запрет на въезд в Республику Беларусь сроком от 6 месяцев до 10 лет.  В 2018 году Логойским РОВД из Республики Беларусь было принято 5 решений о высылке иностранцев, в  2019 год – 3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же временно пребывающий или временно проживающий в Республике Беларусь иностранец нарушил законодательство о правовом положении иностранных граждан и лиц без гражданства в Республике Беларусь, он привлекается к административной ответственности и на него может быть наложено административное взыскание в виде депортации. В этом случае иностранцу также устанавливается запрет на въезд в Республику Беларусь сроком от 6 месяцев до 5 лет. В 2018 году Логойским РОВД из Республики Беларусь было депортировано 4 иностранца, в 2019 году – 9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иностранцу может быть отказано во въезде в Республику Беларусь, если иностранец, подвергнутый во время своего пребывания в Республике Беларусь административному взысканию в вид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штраф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не уплатил его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рок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установленный законодательными актами Республики Беларусь для исполнения постановления о наложении административного взыскания в виде штрафа. В 2018 году Логойским РОВД из Республики Беларусь было принято таких решений в отношении 58 иностранцев, в  2019 год – 69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подробную информацию по вопросам пребывания иностранцев в Республике Беларусь можно получить в отделении по гражданству и миграции Логойского РОВД, в т.ч. и по телефону 78-8-3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531" w:right="567" w:gutter="0" w:header="0" w:top="454" w:footer="0" w:bottom="45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1DE38378C48BF8D8A26519B572A0DD42C96EA4914913B93DB24B2448674FE57E4CA95B31C80C74052A5413Ax5JFN" TargetMode="External"/><Relationship Id="rId3" Type="http://schemas.openxmlformats.org/officeDocument/2006/relationships/hyperlink" Target="consultantplus://offline/ref=4A11DE38378C48BF8D8A26519B572A0DD42C96EA4914913B93DB21B2448674FE57E4CA95B31C80C74052A4423Bx5J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42:00Z</dcterms:created>
  <dc:creator>Бразинский</dc:creator>
  <dc:description/>
  <cp:keywords/>
  <dc:language>en-US</dc:language>
  <cp:lastModifiedBy>УВД</cp:lastModifiedBy>
  <cp:lastPrinted>2019-05-08T16:26:00Z</cp:lastPrinted>
  <dcterms:modified xsi:type="dcterms:W3CDTF">2019-12-04T15:42:00Z</dcterms:modified>
  <cp:revision>2</cp:revision>
  <dc:subject/>
  <dc:title/>
</cp:coreProperties>
</file>