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егосударственная автоматизированная информационная систем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val="en-US" w:eastAsia="ru-RU"/>
        </w:rPr>
        <w:t>www.portal.gov.by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егосударственная автоматизированная информационная система (ОАИС) - единая государственная информационная система, обеспечивающая интеграцию государственных информационных ресурсов, информационное взаимодействие и доступ в установленном порядке субъектов информационных отношений к информации, содержащейся в ни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АИС обеспечивает доступ к электронным услугам  из государственных информационных ресурсов, интегрированных в ОАИС на основании Соглашений с владельцами государственных информационных ресурсов или организациями, ими уполномоченными и услуг, доступных в сети Интернет на сайтах органов государственного управления и государственных организаций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Список услуг, оказываемых МВД Республики Беларусь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Предоставление сведений из АС "Паспорт"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оставление сведений о недействительности машиносчитываемых документов (паспорт гражданина Республики Беларусь, вид на жительство иностранного гражданина в Республике Беларусь, вид на жительство лица без гражданства в Республике Беларусь, проездной документ Республики Беларус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  <w:t>Получения сведений о наличии фактов превышения установленной скорости движения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  <w:lang w:eastAsia="ru-RU"/>
        </w:rPr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учения сведений о наличии фактов превышения установленной скорости движения, зафиксированных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, на транспортном средстве (ТС), зарегистрированном в Республике Беларусь, штраф по которым не оплачен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51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73"/>
        <w:gridCol w:w="5492"/>
      </w:tblGrid>
      <w:tr>
        <w:trPr/>
        <w:tc>
          <w:tcPr>
            <w:tcW w:w="96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u w:val="single"/>
                <w:lang w:eastAsia="ru-RU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тоимость услуги: 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онтакт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30"/>
          <w:szCs w:val="30"/>
          <w:lang w:eastAsia="ru-RU"/>
        </w:rPr>
        <w:t>Оператор общегосударственной автоматизированной информационной системы (ОАИС)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u w:val="single"/>
            <w:lang w:eastAsia="ru-RU"/>
          </w:rPr>
          <w:t>Республиканское унитарное предприятие "Национальный центр электронных услуг"</w:t>
        </w:r>
      </w:hyperlink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Юридический адрес: 220004, г.Минск, ул. Кальварийская, 17-702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акс: +375 17 392 53 63</w:t>
      </w:r>
    </w:p>
    <w:p>
      <w:pPr>
        <w:pStyle w:val="Normal"/>
        <w:shd w:fill="FFFFFF" w:val="clear"/>
        <w:ind w:firstLine="708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ел.: +375 17 392 54 91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Web-сайт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30"/>
            <w:szCs w:val="30"/>
            <w:u w:val="single"/>
            <w:lang w:eastAsia="ru-RU"/>
          </w:rPr>
          <w:t>http://www.nces.by</w:t>
        </w:r>
      </w:hyperlink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ces.by/" TargetMode="External"/><Relationship Id="rId3" Type="http://schemas.openxmlformats.org/officeDocument/2006/relationships/hyperlink" Target="http://www.nces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9:05:00Z</dcterms:created>
  <dc:creator>УВД</dc:creator>
  <dc:description/>
  <cp:keywords/>
  <dc:language>en-US</dc:language>
  <cp:lastModifiedBy>УВД</cp:lastModifiedBy>
  <cp:lastPrinted>2014-11-15T08:51:00Z</cp:lastPrinted>
  <dcterms:modified xsi:type="dcterms:W3CDTF">2014-11-15T09:05:00Z</dcterms:modified>
  <cp:revision>2</cp:revision>
  <dc:subject/>
  <dc:title/>
</cp:coreProperties>
</file>