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518"/>
      <w:bookmarkEnd w:id="0"/>
      <w:r>
        <w:rPr>
          <w:rFonts w:cs="Times New Roman" w:ascii="Times New Roman" w:hAnsi="Times New Roman"/>
          <w:sz w:val="30"/>
          <w:szCs w:val="30"/>
        </w:rPr>
        <w:t>ТЕХНИЧЕСКИЕ ТРЕБОВАНИЯ К ФОТОГРАФИЯМ ДЛЯ ПАСПОРТОВ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ы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ВД Республики Беларусь от 02.06.2011 N 20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азмер трафарета для фотопечати 40 x 50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Размер фотографий, подготовленных для наклеивания (сканирования), 35 x 45 мм (по обрезу). Обрезка фотографий производится лицами, уполномоченными на ведение паспортной работы, или в подразделениях по гражданству и миграци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Длина изображения лица от подбородка до окончания волосяного покрова головы устанавливается в пределах от 32 до 35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зображение размещается на трафарете для фотопечати так, чтобы свободное от изображения верхнее поле над головой было 2 - 3 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Фотографирование производится на ровном светлом фоне при передне-верхне-боковом осв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Фотографирование должно быть произведено анфас, то есть при наводке фотокамеры на резкость погрудное изображение фотографируемого располагается в кадровом окне так, чтобы воображаемая средняя вертикальная линия кадрового окна совпадала со средней линией лица фотографируемого, а средняя горизонтальная линия кадрового окна проходила через нижние края глазниц и слуховые отверстия ушных раков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Фотографируемый должен быть без головного убора. Не допускается наличие на лице, шее, предметах одежды фотографируемого (в пределах трафарета для фотопечати) символики, не зарегистрированной в установленном порядке (кроме ювелирных изделий и бижутерии), а также фотографирование в форменной одежде. Не допускается фотографирование в темных (солнцезащитных) очках (кроме инвалидов по зр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и изготовлении фотографий допускается только техническая ретушь. Изображение на фотографии должно быть четким, не допускаются изломы, царапины, нарушение эмульсионного слоя, затеки, различные виды вуал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Table10">
    <w:name w:val="table10 Знак"/>
    <w:basedOn w:val="Style14"/>
    <w:qFormat/>
    <w:rPr>
      <w:rFonts w:eastAsia="Times New Roman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11AB3F425514EBCB304DCB1E2A00DF5E45A7E1BE09A7ACFDCACAAD638161EB5F681CC22D7E175BFE3971158A9D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1:00Z</dcterms:created>
  <dc:creator>УВД</dc:creator>
  <dc:description/>
  <cp:keywords/>
  <dc:language>en-US</dc:language>
  <cp:lastModifiedBy>УВД</cp:lastModifiedBy>
  <cp:lastPrinted>2014-01-21T09:46:00Z</cp:lastPrinted>
  <dcterms:modified xsi:type="dcterms:W3CDTF">2020-01-18T09:54:00Z</dcterms:modified>
  <cp:revision>3</cp:revision>
  <dc:subject/>
  <dc:title/>
</cp:coreProperties>
</file>