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ИРОВАНИЕ И КОМПЕНСАЦИЯ ЗАТРАТ ЗА СОЗДАНИЕ И СОХРАНЕНИЕ РАБОЧИХ МЕСТ ДЛЯ ИНВАЛИ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яется в соответствии с </w:t>
      </w:r>
      <w:r>
        <w:rPr>
          <w:i/>
          <w:sz w:val="28"/>
          <w:szCs w:val="28"/>
        </w:rPr>
        <w:t>«Положением о порядке финансирования и компенсации затрат на создание и сохранение рабочих мест для инвалидов и Положения о порядке организации и финансирования мероприятий по адаптации инвалидов к трудовой деятельности», утвержденным Постановлением Совета Министров Республики Беларусь от 02.02.2009 № 128</w:t>
      </w:r>
      <w:r>
        <w:rPr>
          <w:sz w:val="28"/>
          <w:szCs w:val="28"/>
        </w:rPr>
        <w:t xml:space="preserve"> определен порядок финансирования и компенсации затрат и сохранение рабочих мест для инвалидов за счет средств государственного внебюджетного фонда социальной защиты населения Республики Беларусь, направляемых на финансирование мероприятий по обеспечению занятости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осударственного внебюджетного фонда социальной защиты населения Республики Беларусь осущест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расходов на создание специализированных рабочих мест в организациях, имущество которых находится в собственности общественных объединений инвалидов, а также в организациях, финансируемых за счет средств республиканского и (или) местных бюджетов, которым решениями местных исполнительных и распорядительных органов или специальными государственными программами установлены задания по созданию специализированных рабочих мест для инвалидов (далее – организации)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затрат организаций на создание рабочих мест для инвалидов в соответствии с заданиями местных исполнительных и распорядительных органов или специальными государственными программ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затрат нанимателей (юридических лиц независимо от формы собственности) на создание рабочих мест, в том числе специализированных, для трудоустройства инвалидов в соответствии с заданиями местных исполнительных и распорядительных органов или специальными государственными программами свыше трех процентов от среднесписочной численности работников, а также за приобретенное специализированное оборудование для создания рабочих мест для инвалид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енсация затрат организаций на сохранение рабочих мест для инвали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зданных рабочих мест определяется количеством инвалидов, принятых организациями, нанимателями на данные рабочие места, и количеством свободных рабочих мест, предназначенных для трудоустройства инвалидов на эти рабочие мес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ля инвалидов, созданные с использованием средств государственного внебюджетного фонда социальной защиты населения Республики Беларусь должны быть сохранены не менее трех лет после ввода их в эксплуатацию и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и компенсация затрат на создание рабочих мест для инвалидов осуществляются комитетом по труду, занятости и социальной защите Минского облисполкома в пределах средств, предусмотренных на эти цели соответствующими программами содействия занятости насел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организаций на создание специализированных рабочих мест для инвалидов осуществляется в виде выделения денежных средств на приобретение (изготовление, модернизацию) оборудования, оснастки, подъемно-транспортных и погрузочно-разгрузочных машин, контрольно-измерительных приборов, инструментов, устройств, производственного инвентаря, выполнение монтажных и пусконаладочных работ дан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финансирования на создание специализированных рабочих мест организации обращаются в управление по труду, занятости и социальной защите с заявлением о выделении денежных средств на создание специализированных рабочих мест для инвалидов с указанием  установленного задания, перечня создаваемых специализированных рабочих мест и обязательства об использовании данных рабочих мест для обеспечения занятости инвалидов в течение трех лет со дня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 копии учредительных документов; смета расходов (с расчетами) на создание специализированных рабочих мест; копии бухгалтерского баланса (с приложениями) за предыдущий, а также текущий год на последнюю отчетную дат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нимателям и организациям на создание и сохранение рабочих мест для инвалидов, в том числе специализированных осуществляется при услов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я нанимателем, организацией задания по созданию рабочих мест для инвалидов, установленного местным исполнительным и распорядительным органом или специальными государственными программам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нанимателем рабочих мест для инвалидов свыше трех процентов от среднесписочной численности работников либо создания рабочих мест для инвалидов за счет приобретенного специализированного оборудова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а на созданные рабочие места инвалидов по направлениям органов по труду, занятости и социальной защите и (или) общественных организаций инвалид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реднесписочной численности работников на первое число месяца, следующего за месяцем создания рабочих мест, по отношению к среднесписочной численности работников на первое число месяца установления задания на создание рабочих мест не менее чем на количество созданных рабочих мес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нанимателем, организацией данных рабочих мест для обеспечения занятости инвалидов в течение трех лет со дня трудоустройства на них инвалидов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и подлежат затраты нанимателей на приобретение (изготовление, модернизацию) оборудования, оснастки, контрольно-измерительных приборов, инструментов, устройств, монтажные и пусконаладочные работы данного оборудо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трат на создание рабочих мест для инвалидов наниматели, организации после трудоустройства инвалидов на данные рабочие места обращаются в течение текущего финансового года в управление по труду, занятости и социальной защите по месту создания рабочих мест с заявлением, в котором указываются перечень созданных в соответствии с установленными заданиями рабочих мест, суммы затрат, подлежащие компенсации, банковские реквизиты и обязательства нанимателя об использовании данных рабочих мест для обеспечения занятости инвалидов в течение трех лет со дня трудоустройства на них инвалид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инвалидов, трудоустроенных на созданные рабочие места, с указанием даты и номера приказа о приеме их на работу, профессии (специальности), по которым приняты инвалиды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платежных документов, смет (калькуляций) затрат, актов выполненных работ, а также актов о приеме-передаче основных средств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среднесписочной численности работников на первое число месяца установления задания и на первое число месяца, следующего за месяцем создания рабочих мест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компенсации затрат на сохранение рабочих мест для инвалидов организации после осуществления комплекса мероприятий, направленных на сохранение рабочих мест для инвалидов, обращаются в течение текущего финансового года в управление по труду, занятости и социальной защите по месту сохранения рабочих мест с заявлением, в котором указываются перечень сохраненных рабочих мест, суммы затрат, подлежащие компенсации, банковские реквизиты и обязательства организации о сохранении списочной численности инвалидов, установленной на первое число месяца, следующего за месяцем сохранения рабочих мест, об использовании данных рабочих мест для обеспечения занятости инвалидов в течение трех лет с момента перечисления на их текущий (расчетный) счет компенсации затрат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я местных исполнительных и распорядительных органов о сохранении рабочих мест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 письменном предупреждении работников о предстоящем увольнении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пии платежных документов, смет (калькуляций) затрат, актов выполненных работ, а также актов о приеме-передаче основных средств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проведение комплекса мероприятий по сохранению рабочих мест для инвалидов (список инвалидов с указанием их профессии (разряд, класс, категория), специальности (квалификации) по последнему месту работы, копии приказов о переводе их на выполнение работ с новым технологическим процессом, переводе на работу по другой профессии (специальности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труду, занятости и социальной защите в десятидневный срок со дня поступления заявления готовит и направляет в комитет облисполкома заключение о целесообразности компенсации затрат за созданные или сохраненные рабочие места, о чем письменно информирует нанимателя, организ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труду, занятости и социальной защите облисполкома решение о компенсации нанимателю, организации затрат за созданные или сохраненные рабочие места для инвалидов принимает в десятидневный срок со дня поступления от нанимателя, организации заявления, о чем письменно информирует нанимателя, организ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в пятидневный срок со дня принятия решения заключает с нанимателем, организацией договор о создании (сохранении) специализированных рабочих мест для инвалид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>За дополнительной информацией обращаться в сектор занятости управления по труду, занятости и социальной защите Логойского райисполком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огойск, ул. Советская, д. 15, кабинет 122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ы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вченко Екатерина Владимировна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/факс +375 (1774) 5-33-56;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ко Елена Владимировна, тел. +375 (1774) 5-33-57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30"/>
        </w:rPr>
      </w:pPr>
      <w:r>
        <w:rPr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9:00Z</dcterms:created>
  <dc:creator>u19</dc:creator>
  <dc:description/>
  <dc:language>en-US</dc:language>
  <cp:lastModifiedBy>adm</cp:lastModifiedBy>
  <cp:lastPrinted>2012-08-10T08:26:00Z</cp:lastPrinted>
  <dcterms:modified xsi:type="dcterms:W3CDTF">2021-09-21T12:19:00Z</dcterms:modified>
  <cp:revision>2</cp:revision>
  <dc:subject/>
  <dc:title>Особенности труда инвалидов</dc:title>
</cp:coreProperties>
</file>