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42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Трудоустройство граждан, освобожденных из исправительных учреждений и право нанимателей на частичную компенсацию затрат по оплате их труд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оложение о порядке организации и финансирования мероприятий по трудоустройству граждан, освободившихся из исправительных учреждений, утвержденное постановлением Совета Министров Республики Беларусь от 14 апреля 2014 г. № 347 (далее – Положение), были внесены изменения постановлением Совета Министров Республики Беларусь от 3 декабря 2020 г. № 698, которое вступило в силу 1 января 2021 г.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i/>
          <w:sz w:val="32"/>
          <w:szCs w:val="32"/>
        </w:rPr>
        <w:t>Пошаговая краткая инструкция для нанимателя прилагается</w:t>
      </w:r>
      <w:r>
        <w:rPr>
          <w:sz w:val="30"/>
          <w:szCs w:val="30"/>
        </w:rPr>
        <w:t>)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В соответствии с Положением </w:t>
      </w:r>
      <w:r>
        <w:rPr>
          <w:i/>
          <w:sz w:val="30"/>
          <w:szCs w:val="30"/>
        </w:rPr>
        <w:t>наниматели, предоставляющие рабочие места для трудоустройства граждан, освобожденных из исправительных учреждений, имеют право на частичную компенсацию затрат по оплате их труда в течение 12 месяцев с даты трудоустройства этих граждан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ru-RU"/>
        </w:rPr>
        <w:t>За счет средств бюджета государственного внебюджетного фонда социальной защиты населения Республики Беларусь компенсируются: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  <w:lang w:val="ru-RU"/>
        </w:rPr>
        <w:t>- затраты нанимателей на выплату заработной платы гражданам, освобожденным из исправительных учреждений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ind w:firstLine="567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- 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.</w:t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пециалисты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сектора занятости управления по труду, занятости и социальной защите Логойского райисполкома:</w:t>
      </w:r>
    </w:p>
    <w:p>
      <w:pPr>
        <w:pStyle w:val="Normal"/>
        <w:ind w:right="-5" w:hanging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5" w:hanging="0"/>
        <w:rPr/>
      </w:pPr>
      <w:r>
        <w:rPr>
          <w:sz w:val="30"/>
          <w:szCs w:val="30"/>
          <w:lang w:val="ru-RU"/>
        </w:rPr>
        <w:t xml:space="preserve">Драгун Марина Михайловна, </w:t>
      </w:r>
    </w:p>
    <w:p>
      <w:pPr>
        <w:pStyle w:val="Normal"/>
        <w:ind w:right="-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л./факс +375 (1774) 5-33-56;</w:t>
      </w:r>
    </w:p>
    <w:p>
      <w:pPr>
        <w:pStyle w:val="Normal"/>
        <w:ind w:right="-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ind w:right="-5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ылко Елена Владимировна, тел. +375 (1774) 5-33-57</w:t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right="-5" w:hanging="0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Normal"/>
        <w:ind w:left="708" w:right="-5"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Пошаговая краткая инструкция для нанимателя:</w:t>
      </w:r>
    </w:p>
    <w:p>
      <w:pPr>
        <w:pStyle w:val="Normal"/>
        <w:ind w:left="708" w:right="-5"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  <w:lang w:val="ru-RU"/>
        </w:rPr>
        <w:t>Гражданин, освобожденный из исправительного учреждения         (далее – ИУ), зарегистрировался в управлении по труду, занятости и социальной и социальной защите Минского райисполкома (далее – отдел занятости управления) в качестве безработного в течение шести месяцев с даты освобождения и не смог трудоустроиться на подходящую работу по независящим от него причинам в течение одного месяца с даты регистрации в качестве безработного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  <w:lang w:val="ru-RU"/>
        </w:rPr>
        <w:t>При согласии нанимателя отдел занятости управления направляет к нему гражданина освобожденного из ИУ, профессиональные качества которых соответствуют требованиям данного нанимателя, для трудоустройства.</w:t>
      </w:r>
    </w:p>
    <w:p>
      <w:pPr>
        <w:pStyle w:val="Normal"/>
        <w:ind w:right="-5" w:firstLine="708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 нанимателем, давшим согласие на трудоустройство конкретного гражданина, отдел занятости управления заключает договор о трудоустройстве вышеуказанного гражданина, с частичной компенсации затрат по оплате его труда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  <w:lang w:val="ru-RU"/>
        </w:rPr>
        <w:t>С гражданином, освобожденным из ИУ, направленным отделом занятости управления для трудоустройства на условиях, определенных настоящим Положением, наниматель заключает трудовой договор (контракт) на срок не менее одного года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  <w:lang w:val="ru-RU"/>
        </w:rPr>
        <w:t>Наниматель в пятидневный срок с даты издания приказа о приеме гражданина, освобожденного из ИУ, на работу представляет в отдел занятости управления копию этого приказа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  <w:lang w:val="ru-RU"/>
        </w:rPr>
        <w:t>Наниматель ежемесячно в пятидневный срок с даты выплаты заработной платы представляет в</w:t>
      </w:r>
      <w:r>
        <w:rPr>
          <w:lang w:val="ru-RU"/>
        </w:rPr>
        <w:t xml:space="preserve"> </w:t>
      </w:r>
      <w:r>
        <w:rPr>
          <w:sz w:val="30"/>
          <w:szCs w:val="30"/>
          <w:lang w:val="ru-RU"/>
        </w:rPr>
        <w:t>отдел занятости управления справку о затратах по оплате труда гражданина, освобожденного из ИУ, трудоустроенного в соответствии с настоящим Положением, с указанием даты выплаты заработной платы, ее размера и периода, за который начислена заработная плата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  <w:lang w:val="ru-RU"/>
        </w:rPr>
        <w:t>Отдел занятости управления в пятидневный срок с даты получения справки о затратах по оплате труда гражданина, освобожденного из ИУ, трудоустроенного в соответствии с настоящим Положением, представляет в территориальные органы государственного казначейства платежные документы для перечисления денежных средств на текущий (расчетный) счет нанимателя в целях частичной компенсации ему указанных затрат.</w:t>
      </w:r>
    </w:p>
    <w:p>
      <w:pPr>
        <w:pStyle w:val="Normal"/>
        <w:ind w:right="-5" w:firstLine="708"/>
        <w:jc w:val="both"/>
        <w:rPr/>
      </w:pPr>
      <w:r>
        <w:rPr>
          <w:sz w:val="30"/>
          <w:szCs w:val="30"/>
          <w:lang w:val="ru-RU"/>
        </w:rPr>
        <w:t>По истечении двенадцатимесячного периода с даты приема на работу гражданина, освобожденного из ИУ, трудоустроенного в соответствии с настоящим Положением, наниматель в течение трех рабочих дней представляет в отдел занятости управления письменную информацию о прекращении либо продолжении трудовых отношений с этим гражданином.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  <w:lang w:val="ru-RU"/>
        </w:rPr>
        <w:t>Специалисты сектора занятости управления по труду, занятости и социальной защите Логойского райисполкома:</w:t>
      </w:r>
    </w:p>
    <w:p>
      <w:pPr>
        <w:pStyle w:val="Normal"/>
        <w:ind w:right="-5" w:hanging="0"/>
        <w:jc w:val="center"/>
        <w:rPr/>
      </w:pPr>
      <w:r>
        <w:rPr>
          <w:b/>
          <w:sz w:val="30"/>
          <w:szCs w:val="30"/>
          <w:lang w:val="ru-RU"/>
        </w:rPr>
        <w:t xml:space="preserve">Драгун Марина Михайловна, 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тел./факс +375 (1774) 5-33-56;</w:t>
      </w:r>
    </w:p>
    <w:p>
      <w:pPr>
        <w:pStyle w:val="Normal"/>
        <w:ind w:right="-5" w:hanging="0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Рылко Елена Владимировна, тел. +375 (1774) 5-33-57</w:t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9">
    <w:name w:val="Верхний колонтитул Знак"/>
    <w:qFormat/>
    <w:rPr>
      <w:lang w:val="en-GB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6:00Z</dcterms:created>
  <dc:creator>Баровская</dc:creator>
  <dc:description/>
  <cp:keywords/>
  <dc:language>en-US</dc:language>
  <cp:lastModifiedBy>mike</cp:lastModifiedBy>
  <cp:lastPrinted>2021-03-22T12:01:00Z</cp:lastPrinted>
  <dcterms:modified xsi:type="dcterms:W3CDTF">2024-07-19T06:54:00Z</dcterms:modified>
  <cp:revision>3</cp:revision>
  <dc:subject/>
  <dc:title>МIНСKI   РАЁННЫ</dc:title>
</cp:coreProperties>
</file>