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удоустройство безработных для приобретения опыта практической работы с частичной компенсацией нанимателям затрат на оплату труд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Порядок и условия трудоустройства безработных для приобретения опыта практической работы определены инструкцией о порядке и условиях трудоустройства безработных для приобретения опыта практической работы с частичной компенсацией нанимателям затрат на оплату труда, утвержденной Постановлением Министерства труда и социальной защиты Республики Беларусь от 10.10.2016 № 58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удоустройство безработных для приобретения опыта практической работы по полученной профессии (специальности) может осуществляться в организациях независимо от форм собственности, за исключением организаций, деятельность которых финансируется за счет бюджетных средств, и у индивидуальных предпринимателей (далее - наниматели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я по трудоустройству безработных для приобретения опыта практической работы по полученной профессии (специальности) финансируются за счет средств бюджета государственного внебюджетного фонда социальной защиты населения Республики Беларусь (далее - средства бюджета фонда), направляемых на реализацию мероприятий по обеспечению занятости населения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счет средств бюджета фонда компенсируются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траты нанимателей на выплату заработной платы гражданам, трудоустроенным для приобретения опыта практической работы, с учетом отработанного времени в размере, не превышающем минимальную заработную плату, действующую в период, за который произведено начисление заработной платы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указанную в абзаце втором настоящей части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иобретения опыта практической работы по полученной профессии (специальности) направляются безработные, зарегистрированные в установленном порядке в органах государственной службы занятости, из числа: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прошедших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ru-RU"/>
        </w:rPr>
        <w:t>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нанимателем, давшим согласие на трудоустройство конкретного безработного, орган по труду, занятости и социальной защите заключает договор о трудоустройстве безработного для приобретения опыта практической работы по полученной профессии (специальности) и частичной компенсации затрат по оплате его труд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безработными, направленными органом по труду, занятости и социальной защите для трудоустройства для приобретения опыта практической работы по полученной профессии (специальности), наниматели заключают срочные трудовые договоры сроком от двух до шести месяцев в порядке, установленном законодательством о труде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и в пятидневный срок со дня издания приказа о приеме на работу гражданина, трудоустроенного для приобретения опыта практической работы по полученной профессии (специальности), представляют органу по труду, занятости и социальной защите копию этого приказ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ниматели ежемесячно в пятидневный срок с даты выплаты заработной платы гражданам, трудоустроенным для приобретения опыта практической работы по полученной профессии (специальности), представляют в органы по труду, занятости и социальной защите справку о затратах по оплате труда этих граждан с указанием даты выплаты заработной платы и уплаты обязательных страховых взносов в бюджет государственного внебюджетного фонда социальной защиты населения Республики Беларусь, начисленных на заработную плату, ее размера и периода, за который начислена заработная плата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трех рабочих дней с даты окончания срока действия срочного трудового договора наниматель представляет в орган по труду, занятости и социальной защите копию приказа об увольнении гражданина, трудоустроенного для приобретения опыта практической работы по полученной профессии (специальности).</w:t>
      </w:r>
    </w:p>
    <w:p>
      <w:pPr>
        <w:pStyle w:val="Normal"/>
        <w:ind w:right="-5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ин, трудоустроенный для приобретения опыта практической работы по полученной профессии (специальности), с которым срочный трудовой договор был прекращен (расторгнут), в том числе досрочно, может быть зарегистрирован в качестве безработного в установленном законодательством порядке.</w:t>
      </w:r>
    </w:p>
    <w:p>
      <w:pPr>
        <w:pStyle w:val="Normal"/>
        <w:ind w:right="-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ее подробную информацию наниматели и граждане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  <w:lang w:val="ru-RU"/>
        </w:rPr>
        <w:t>могут получить в управлении по труду, занятости и социальной защите Логойского райисполкома: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огойск, ул. Советская, д. 15, кабинет 122.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ы: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равченко Екатерина Владимировна, 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./факс +375 (1774) 5-33-56;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ылко Елена Владимировна, тел. +375 (1774) 5-33-57</w:t>
      </w:r>
    </w:p>
    <w:p>
      <w:pPr>
        <w:pStyle w:val="Normal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737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9">
    <w:name w:val="Верхний колонтитул Знак"/>
    <w:qFormat/>
    <w:rPr>
      <w:lang w:val="en-GB"/>
    </w:rPr>
  </w:style>
  <w:style w:type="character" w:styleId="Style10">
    <w:name w:val="Нижний колонтитул Знак"/>
    <w:qFormat/>
    <w:rPr>
      <w:lang w:val="en-GB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18:00Z</dcterms:created>
  <dc:creator>Баровская</dc:creator>
  <dc:description/>
  <dc:language>en-US</dc:language>
  <cp:lastModifiedBy>adm</cp:lastModifiedBy>
  <cp:lastPrinted>2021-07-26T16:42:00Z</cp:lastPrinted>
  <dcterms:modified xsi:type="dcterms:W3CDTF">2021-09-21T12:18:00Z</dcterms:modified>
  <cp:revision>2</cp:revision>
  <dc:subject/>
  <dc:title>МIНСKI   РАЁННЫ</dc:title>
</cp:coreProperties>
</file>