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ind w:left="708" w:firstLine="708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О портале Государственной службы занятости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портале ГСЗ размещены руководство для нанимателей и руководство для соискателей (см. на портале ГСЗ раздел «О портале» либо ссылк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://gsz.gov.by/ru/about/rukovodstva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). Рекомендуем с ними ознакомиться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аткая аннотация о порядке подачи вакансий нанимателями в службу занятости через портал ГСЗ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ниматель авторизуется (входит в «личный кабинет» нанимателя) на портале ГСЗ с помощью сертификата открытого ключа проверки ЭЦП, выданного удостоверяющим центром ФСЗН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имечание! При отсутствии в организации ЭЦП, выданной удостоверяющим центром ФСЗН, нанимателю необходимо обратится в районный отдел Фонда, согласно его территориальной принадлежности, за получением ЭЦП.</w:t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первом входе в «личный кабинет» портала наниматель заполняет недостающие поля в сведениях об организации (Форма собственности, Вид экономической деятельности, Юридический адрес)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нимание!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осле сохранения, эти данные сможет исправить только служба занятости через свой справочник организаций, а на портале эти исправления появятся только после проведения очередной синхронизации с порталом.</w:t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 «личном кабинете» наниматель может публиковать свои вакансии (как головной организации), так вакансии своих филиалов (как подчиненным организациям, которые не являются самостоятельными юридическими лицами, т.е тем организациям у которых УНПФ и УНП совпадают с головной организацией, как правило их создают сами службы занятости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налогично, наниматели в «личном кабинете» могут видеть свои вакансии и вакансии своих необособленных филиалов, которые опубликованы службой занятости на портале ГСЗ. Этими вакансиями наниматель также через портал может управлять (состаривать и заново подавать новой заявкой в службу занятости)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Заполнение сведений о новой вакансии наниматель осуществляет в «личном кабинете» в разделе «Черновики». Там они находятся до момента оправки в службу занятости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службу занятости вакансии подаются заявками. Одной заявкой может быть подана 1 и более вакансий. Наниматель может выделить несколько вакансий за раз и отправить их одной заявкой. Для этого он помечает галочками те вакансии, которые хочет оправить в службу занятости и нажимает кнопку «Отправить выбранные». После отправки данная заявка с вакансиями перемещается из раздела «Черновики» в раздел «Отправленные». 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Рекомендация! Лучше отправлять 1 вакансию 1 заявкой, так будет удобнее их состаривать (см. ниже п.6). </w:t>
      </w:r>
    </w:p>
    <w:p>
      <w:pPr>
        <w:pStyle w:val="Style15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Правило! Заявка с вакансиями рассылается в службу занятости, согласно территориальной принадлежности юридического адреса нанимателя, а если в вакансии указан адрес рабочего места, отличающийся от юридического адреса нанимателя, то заявка с вакансиями рассылается в службу занятости, согласно территориальной принадлежности адреса рабочего места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В разделе «Отправленные» заявки с вакансиями находятся до тех пор, пока данный узел ИВС ГСЗ не синхронизируется с порталом ГСЗ, т.к только после этого отправленная заявка с вакансиями попадет в БД ИВС ГСЗ. После этого поданная заявка с вакансиями перемещается из раздела «Отправленные» в раздел «Опубликованные» и сами вакансии отображаются на публичной части портала ГСЗ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Важно знать! При успешной синхронизации вакансии нанимателя записываются в БД ИВС ГСЗ автоматически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В разделе «Опубликованные» заявка с вакансиями находится до тех пор, пока ее не состарит служба занятости либо сам наниматель в «личном кабинете» портала или 30 дней. При этом в данном разделе наниматель может скачать квитанцию, в которой указано когда именно поданные вакансии были размещены в БД ИВС ГСЗ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старить (отменить) можно только заявку со всеми поданными по ней вакансиями, а не 1 вакансию из заявки. Для упрощения данной задачи см. рекомендации п. 4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состаривания (отмены) заявки наниматель в разделе «Опубликованные» нажимает кнопку «Отменить», находящуюся напротив поданной заявки. После этого все вакансии, поданные данной заявкой, перемещаются в раздел «Архив».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состаривание (отмена) заявки выполняется службой занятости, то в раздел «Архив» «личного кабинета» нанимателя данные вакансии попадают только после завершения очередной синхронизации ИВС ГСЗ с порталом ГСЗ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Если наниматель заново хочет подать вакансию, которая находится в разделе  «Архив», в данном разделе он отмечает данную вакансию галочкой и нажимает кнопку «Создать копию в черновиках», после чего он переходит в раздел «Черновики» и может отредактировать данную вакансию, при необходимости, и отправить ее новой заявкой в службу занятости (повторив действия из п. 4-6)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Консультацию по работе портала можно получить по телефонам: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eastAsia="en-U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US"/>
          </w:rPr>
          <w:t>+375 (17) 309 93 35</w:t>
        </w:r>
      </w:hyperlink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US"/>
          </w:rPr>
          <w:t>+375 (44) 749 93 35</w:t>
        </w:r>
      </w:hyperlink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с 9.00 до 17.00 (перерыв 13.00-14.00), а также отправив обращение 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US"/>
          </w:rPr>
          <w:t>gsz@mintrud.by</w:t>
        </w:r>
      </w:hyperlink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ru/about/rukovodstva/" TargetMode="External"/><Relationship Id="rId3" Type="http://schemas.openxmlformats.org/officeDocument/2006/relationships/hyperlink" Target="tel:+375173099335" TargetMode="External"/><Relationship Id="rId4" Type="http://schemas.openxmlformats.org/officeDocument/2006/relationships/hyperlink" Target="tel:+375447499335" TargetMode="External"/><Relationship Id="rId5" Type="http://schemas.openxmlformats.org/officeDocument/2006/relationships/hyperlink" Target="mailto:gsz@mintrud.b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9:00Z</dcterms:created>
  <dc:creator>Бердникова Юлия Николаевна</dc:creator>
  <dc:description/>
  <dc:language>en-US</dc:language>
  <cp:lastModifiedBy>adm</cp:lastModifiedBy>
  <cp:lastPrinted>2015-12-10T09:45:00Z</cp:lastPrinted>
  <dcterms:modified xsi:type="dcterms:W3CDTF">2021-09-21T12:09:00Z</dcterms:modified>
  <cp:revision>2</cp:revision>
  <dc:subject/>
  <dc:title/>
</cp:coreProperties>
</file>