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ПРИНИМАТЕЛЬСКАЯ ДЕЯТЕЛЬНОСТЬ – ШАНС ДЛЯ БЕЗРАБОТН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ы оказались без работы, но предприимчивы и желаете организовать собственное дело, служба занятости может оказать Вам безвозмездную финансовую поддержку (субсидию) для организации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ется в соответствии с </w:t>
      </w:r>
      <w:r>
        <w:rPr>
          <w:rFonts w:cs="Times New Roman" w:ascii="Times New Roman" w:hAnsi="Times New Roman"/>
          <w:i/>
          <w:sz w:val="28"/>
          <w:szCs w:val="28"/>
        </w:rPr>
        <w:t>Положением 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 утвержденным Постановлением Совета Министров Республики Беларусь от 07.03.2008 № 34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может быть предоставлена лиц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регистрированным в качестве безработных в службе занятости, если они в течение одного месяца со дня регистрации в качестве безработных не смогли трудоустроиться на подходящую работу или зарегистрировались в качестве безработных после прохождения профессиональной подготовки, переподготовки, повышения квалификации по направлению службы занят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тигшим 18-летнего возраст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ыполняющим в полном объеме обязанности безработного в соответствии с Законом "О занятости населения Республики Беларусь"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– единовременная финансовая поддержка, которая предоставляется безработным в размере 11-кратной величины бюджета прожиточного минимума в среднем на душу населения, действующего на дату заключения с безработным договора о предоставлении субсидии (далее – бюджет прожиточного минимум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предпринимательской деятельности, деятельности по оказанию услуг в сфере агроэкотуризма, ремесленной деятельности безработными, зарегистрированными по месту жительства в малых городах и районах с высокой напряженностью на рынке труда, перечень которых определяется государственной и (или) областными программами содействия занятости населения, а также в сельских населенных пунктах, субсидия предоставляется в размере 15-кратной величины бюджета прожиточного минимума, действующего на дату заключения органами по труду, занятости и социальной защите с безработным договора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, предоставленные безработному в виде субсидии, могут быть использованы им для приобретения оборудования, инструментов, машин и механизмов, сырья, материалов, оплату услуг, а также на иные цели, связанные с организацией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вопроса о содействии в организации предпринимательской деятельности безработный подает в службу занятости по месту своей регистрации: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субсиди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ико-экономическое, в том числе финансовое, обоснование (бизнес-план) эффективности организации избранного вида предприниматель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а занятости рассматривает поступившие документы и принимают решение о предоставлении безработному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безработным, получившим решение о предоставлении субсидии заключается договор о предоставлении 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для организации предпринимательской деятельности, перечисляется на текущий (расчетный) банковский счет безработного, открытый в ОАО АСБ «Беларусбан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работный, получивший финансовую поддержку, обязан в течение 3 месяцев с момента регистрации предпринимательской деятельности представить документы, подтверждающие целевое использование выделенной субсидии. В случае непредставления таких документов в указанный срок или нецелевого использования финансовой помощи гражданин возвращает сумму субсидии и уплачивает штраф, установленный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работный, получивший субсидию, обязан осуществлять предпринимательскую деятельность. В случае неосуществления им предпринимательской деятельности в течение 12 месяцев подряд после государственной регистрации и несообщения налоговому органу о причинах неосуществления такой деятельности, гражданин обязан возвратить полученную сумму субсидии с уплатой штрафных санкций, установленных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работным, в случае, если с момента прекращения предпринимательской деятельности, деятельности по оказанию услуг в сфере агроэкотуризма, ремесленной деятельности прошло менее 12 месяцев, а также в случае, если ранее получали субсидию, такая финансовая поддержка не оказыва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дополнительной информацией обращаться в сектор занятости управления по труду, занятости и социальной защите Логойского райисполком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Логойск, ул. Советская, д. 15, кабинет 122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исты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рагун Марина Михайловна,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л./факс +375 (1774) 5-33-56;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ылко Елена Владимировна, тел. +375 (1774) 5-33-5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луги, связанные с содействием занятости граждан, предоставляются бесплат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41:00Z</dcterms:created>
  <dc:creator>1a</dc:creator>
  <dc:description/>
  <cp:keywords/>
  <dc:language>en-US</dc:language>
  <cp:lastModifiedBy>mike</cp:lastModifiedBy>
  <dcterms:modified xsi:type="dcterms:W3CDTF">2024-07-19T06:51:00Z</dcterms:modified>
  <cp:revision>3</cp:revision>
  <dc:subject/>
  <dc:title/>
</cp:coreProperties>
</file>