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реимущества поступления на службу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органы внутренних дел Республики Беларусь</w:t>
      </w:r>
    </w:p>
    <w:p>
      <w:pPr>
        <w:pStyle w:val="Normal"/>
        <w:spacing w:lineRule="exact" w:line="26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иглашаем Вас поступить на службу </w:t>
      </w:r>
      <w:r>
        <w:rPr>
          <w:color w:val="FF0000"/>
          <w:sz w:val="32"/>
          <w:szCs w:val="32"/>
        </w:rPr>
        <w:t xml:space="preserve">в </w:t>
      </w:r>
      <w:r>
        <w:rPr>
          <w:b/>
          <w:color w:val="FF0000"/>
          <w:sz w:val="32"/>
          <w:szCs w:val="32"/>
        </w:rPr>
        <w:t>отдел внутренних дел Логойского райисполкома</w:t>
      </w:r>
      <w:r>
        <w:rPr>
          <w:sz w:val="32"/>
          <w:szCs w:val="32"/>
        </w:rPr>
        <w:t xml:space="preserve"> на должности младшего и среднего начальствующего соста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перспективе Вы сможете поступить на дневную или заочную форму обучения в Академию МВД Республики Беларусь или Могилёвский институт МВД Республики Беларусь, по окончании которых будет присвоено офицерское звание и Вы будете назначены на должность среднего начальствующего соста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сотрудников органов внутренних дел предусмотрены следующие социально-правовые гарантии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зможность получения льготного кредита на строительство жилья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язательное государственное личное страхование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бесплатным обмундированием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зможность бесплатного получения высшего образования в ученых заведениях системы МВД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ab/>
        <w:t>возможность увольнения из органов внутренних дел по достижении 48-летнего возраста с правом на пенсионное обеспечение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едоставление ежегодного оплачиваемого отпуска в количестве от 30 до 45 суток в зависимости от стажа службы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едоставление денежной компенсации расходов по найму или поднайму жилых помещений в установленных законодательством размер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едицинское обслуживание и санаторно-курортное лечение и оздоровление сотрудников органов внутренних дел и членов их семей (жена и дети до 18 лет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 вопросам поступления на службу в органы внутренних дел Республики Беларусь Вы можете обращаться в Логойский РОВД              (г. Логойск, ул. Комсомольская, д.13, кабинеты № 220, 309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ее подробную информацию по порядку и правилам поступления на службу, а также прохождения службы в органах внутренних дел можно получить по телефону: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01774) 78-3-04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8-029-503-17-36, 8-029-685-56-78, 8-029-272-43-95.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continuous"/>
      <w:pgSz w:w="11906" w:h="16838"/>
      <w:pgMar w:left="1701" w:right="567" w:gutter="0" w:header="0" w:top="1134" w:footer="0" w:bottom="28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9:00Z</dcterms:created>
  <dc:creator>User</dc:creator>
  <dc:description/>
  <cp:keywords/>
  <dc:language>en-US</dc:language>
  <cp:lastModifiedBy>user</cp:lastModifiedBy>
  <cp:lastPrinted>2015-10-18T19:04:00Z</cp:lastPrinted>
  <dcterms:modified xsi:type="dcterms:W3CDTF">2022-07-03T06:35:00Z</dcterms:modified>
  <cp:revision>7</cp:revision>
  <dc:subject/>
  <dc:title>УУС  МІНАБЛВЫКАНКАМА                        УВД  МИНОБЛИСПОЛКОМА</dc:title>
</cp:coreProperties>
</file>