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В ЛОГО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одпункта 7.3 пункта 7 Декрета Президента Республики Беларусь от 2 апреля 2015 г. N 3 "О содействии занятости населения" (Национальный правовой Интернет-портал Республики Беларусь, 04.04.2015, 1/15728; 26.01.2018, 1/17499) (далее - Декрет N 3) решением районного исполнительного комитета от 18 апреля 2018 года № 701 в Логойском районе создана комиссия по координации работы по содействию занятости населения и утверждено Положение о работе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задач комиссии является координация работы по оказанию трудоспособным гражданам, не занятым в экономике, содействия в трудоустройстве, а также оказания консультативной, методической и правовой помощи по вопросам трудоустройства и (или) само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о, что заседания комиссии будут проходить </w:t>
      </w:r>
      <w:r>
        <w:rPr>
          <w:b/>
          <w:sz w:val="28"/>
          <w:szCs w:val="28"/>
        </w:rPr>
        <w:t>два раза в месяц в Логойском райисполкоме, а именно второй и четвертый четверг каждого месяца         с   15-00 до 17-0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работе комиссии дополнительная информация о месте заседания комиссии будет размещаться на страницах газеты  «Родны край» и на сайте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пись на заседание комиссии будет осуществляться в Логойском районном исполнительном комитете по адресу: г. Логойск, ул. Советская, д. 15, кабинет № 122 или по телефону: 8/01774/533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7" w:firstLine="709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7:00Z</dcterms:created>
  <dc:creator>oit_n</dc:creator>
  <dc:description/>
  <cp:keywords/>
  <dc:language>en-US</dc:language>
  <cp:lastModifiedBy>User</cp:lastModifiedBy>
  <cp:lastPrinted>2018-05-16T14:43:00Z</cp:lastPrinted>
  <dcterms:modified xsi:type="dcterms:W3CDTF">2021-05-13T13:12:00Z</dcterms:modified>
  <cp:revision>3</cp:revision>
  <dc:subject/>
  <dc:title>Адрес</dc:title>
</cp:coreProperties>
</file>