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  <w:shd w:fill="FFFFFF" w:val="clear"/>
        </w:rPr>
        <w:t>О безопасном поведении на водоемах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жаркие солнечные дни многие горожане и сельские жители ищут спасения от палящего солнца у водоемов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Летом на берегах рек и озер повсеместно можно встретить отдыхающих граждан. Пока люди наслаждаются солнечными и водными ваннами, спасатели и сотрудники милиции не дремлют. Ежедневные наряды в местах массового отдыха призваны следить за порядком, а где возникает острая необходимость – проводить профилактическую работу с гражданами, чтобы оградить их от беды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сожалению, летняя пора приносит и неприятные сюрпризы, как для самих отдыхающих, так и для сотрудников правоохранительных органов.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шением Логойского РИК № 877 от 27 апреля 2021 года определены места для массового отдыха граждан вблизи водоемов и прудов: 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уд, расположенный на территории горнолыжного спортивно-оздоровительного комплекса «Логойск» ООО «ТРАЙПЛ»,</w:t>
      </w:r>
    </w:p>
    <w:p>
      <w:pPr>
        <w:pStyle w:val="Style15"/>
        <w:shd w:fill="FFFFFF" w:val="clear"/>
        <w:spacing w:before="0" w:after="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уд «Лесное озеро», расположенный на территории ГУ «Санаторий Юность»,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пруд, расположенный на территории охотничьего комплекса «Дом охотника «Росохи» ГЛХУ «Логойский лесхоз»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анные места для купания полностью технически оборудованы и соответствуют установленным требованиям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За купание в запрещенных местах предусмотрена административная ответственность по ст. 24.42 КоАП РБ, что влечет наложение штрафа от одной до трех базовых величин. В текущем году работа по выявлению и привлечению таких граждан РОВД будет активизирована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Очень часто возле водоемов можно встретить компании, распивающие пиво и более крепкие напитки. Разгоряченные спиртным, люди начинают показывать свою удаль друг перед другом, купаются и ныряют в запрещенных местах, заплывают за знаки ограждения, прыгают в воду с дамб, лодок, взбираются на буи и другие технические сооружения, ныряют в непроверенных местах. Зачастую приходится видеть картину, когда в таких кампаниях находятся дети, родители которых, увлеченные спиртным, не обращают на них никакого внимания. Нередко можно встретить группы ребятишек, находящихся там вообще без присмотра взрослых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ак правило, с наступлением лета места совершения правонарушений и преступлений «перемещаются» в сторону водоемов и лесопарковых зон. Уже упоминавшиеся выше посиделки с алкоголем в местах отдыха заканчиваются не только привлечением к административной ответственности. Были случаи, когда разомлевших от жары и спиртного отдыхающих, в том числе, подростков, доставляли в больницы с алкогольным опьянением тяжелой степени.</w:t>
      </w:r>
    </w:p>
    <w:p>
      <w:pPr>
        <w:pStyle w:val="Style15"/>
        <w:shd w:fill="FFFFFF" w:val="clear"/>
        <w:spacing w:before="0" w:after="0"/>
        <w:ind w:firstLine="85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заключение хотелось бы напомнить несколько простых рекомендаций любителям отдохнуть в жаркий солнечный день вблизи водоем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0"/>
          <w:szCs w:val="30"/>
        </w:rPr>
        <w:t>трезво оценивайте свои возможности, не заплывайте далеко, плыть лучше не от берега, а вдоль н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0"/>
          <w:szCs w:val="30"/>
        </w:rPr>
        <w:t>перед заплывом ни в коем случае не употребляйте алкогольные напит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0"/>
          <w:szCs w:val="30"/>
        </w:rPr>
        <w:t>не купайтесь и не ныряйте в незнакомых и пустынных мес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0"/>
          <w:szCs w:val="30"/>
        </w:rPr>
        <w:t>не оставляйте без присмотра детей вблизи водоемов, тем более – не разрешайте им ходить купаться одни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30"/>
          <w:szCs w:val="30"/>
        </w:rPr>
        <w:t>не оставляйте без присмотра во время отдыха свои вещи, так как некоторыми посетителями пляжей движет не желание принять водные и солнечные процедуры, а куда более банальная причина — жажда обогащения за счет беспечных отдыхающих.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Милиция Логойщины просит вас при обнаружении подозрительных предметов (пакетов, сумок, коробок, игрушек и т.п.), оставленных без присмотра в общественных местах, опросить людей, находящихся рядом, постараться установить, чей он, или кто мог его оставить. Если хозяин предмета не найден, действуйте в следующем порядк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0"/>
          <w:szCs w:val="30"/>
        </w:rPr>
        <w:t>немедленно сообщите о подобной находке в милицию по телефону 102 (звонок бесплатный), укажите адрес и место обнаружения предмет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0"/>
          <w:szCs w:val="30"/>
        </w:rPr>
        <w:t>до прибытия сотрудников милиции отойдите от обнаруженного предмета на безопасное расстояние (не менее 50 метр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0"/>
          <w:szCs w:val="30"/>
        </w:rPr>
        <w:t>не приближаетесь, не трогайте руками, не вскрывайте и не перемещайте находку; не пытайтесь обезвредить обнаруженное взрывное устройство, это может привести к взрыву и многочисленным жертв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jc w:val="both"/>
        <w:rPr>
          <w:rFonts w:ascii="Times New Roman;Times New Roman PSMT" w:hAnsi="Times New Roman;Times New Roman PSMT" w:cs="Times New Roman;Times New Roman PSMT"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0"/>
          <w:szCs w:val="30"/>
        </w:rPr>
        <w:t>дождитесь приезда сотрудников милиции для установления всех обстоятельст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30"/>
          <w:szCs w:val="3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30"/>
          <w:szCs w:val="30"/>
        </w:rPr>
        <w:t>ООПП Логойского РОВД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50:00Z</dcterms:created>
  <dc:creator>1111</dc:creator>
  <dc:description/>
  <dc:language>en-US</dc:language>
  <cp:lastModifiedBy>User</cp:lastModifiedBy>
  <dcterms:modified xsi:type="dcterms:W3CDTF">2021-05-18T09:50:00Z</dcterms:modified>
  <cp:revision>2</cp:revision>
  <dc:subject/>
  <dc:title/>
</cp:coreProperties>
</file>