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О</w:t>
      </w:r>
    </w:p>
    <w:p>
      <w:pPr>
        <w:pStyle w:val="TextBodyIndent"/>
        <w:ind w:left="5103" w:hanging="0"/>
        <w:jc w:val="both"/>
        <w:rPr>
          <w:szCs w:val="28"/>
        </w:rPr>
      </w:pPr>
      <w:r>
        <w:rPr>
          <w:szCs w:val="28"/>
        </w:rPr>
        <w:t>Протоколом заседания комиссии по профилактике производственного травматизма и профессиональной заболеваемости Логойского районного исполнительного комитета</w:t>
      </w:r>
    </w:p>
    <w:p>
      <w:pPr>
        <w:pStyle w:val="Normal"/>
        <w:ind w:left="5103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16» декабря 2024 г. № 5</w:t>
      </w:r>
    </w:p>
    <w:p>
      <w:pPr>
        <w:pStyle w:val="Normal"/>
        <w:ind w:left="5103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ПЛАН </w:t>
      </w:r>
    </w:p>
    <w:p>
      <w:pPr>
        <w:pStyle w:val="Heading2"/>
        <w:jc w:val="center"/>
        <w:rPr>
          <w:sz w:val="30"/>
          <w:szCs w:val="30"/>
        </w:rPr>
      </w:pPr>
      <w:r>
        <w:rPr>
          <w:sz w:val="30"/>
          <w:szCs w:val="30"/>
        </w:rPr>
        <w:t>работы комиссии по профилактике производственного травматизма и профессиональной заболеваемости при Логойском районном исполнительном комитете на 2025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3279"/>
        <w:gridCol w:w="4967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  <w:szCs w:val="30"/>
              </w:rPr>
              <w:t>Месяц заседания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Место заседания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ассматриваемые вопросы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т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йский Р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Логойск, Советская,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.Подведение итогов районного смотра-конкурса на лучшую организацию работы по охране труда за 2024 год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.Разное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пре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йский Р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Логойск, Советская,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30"/>
                <w:szCs w:val="30"/>
              </w:rPr>
              <w:t>1.Состояние производственного травматизма в организациях Логойского района за первый квартал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Итоги работы мобильной группы за первый квартал 2025 год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Отчет о работе по подготовке безопасного проведения посевной кампании в период массовых весенне-полевых работ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4.Отчет об обследовании мобильными группами по оказанию практической и методической помощи в обеспечении соблюдения законодательства об охране труда сельскохозяйственных организаций в части организации приборного контроля на предмет нахождения в состоянии алкогольного опьянения работающих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5.Разное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юл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йский Р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Логойск, Советская,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Анализ проведения проверки знаний по охране труда в организациях Логойского района за первое полугодие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Состояние производственного травматизма в организациях Логойского района за первое полугодие 2025 года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3.Итоги работы мобильной группы за первое полугодие 2025 года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Анализ прохождения работниками медицинских осмотров на подведомственной территории, занятых на работах с вредными и опасными производственными факторами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 Разное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тя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йский Р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Логойск, Советская,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Итоги работы мобильной группы за девять месяцев 2025 год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  <w:r>
              <w:rPr>
                <w:color w:val="000000"/>
                <w:sz w:val="30"/>
                <w:szCs w:val="30"/>
              </w:rPr>
              <w:t>О состоянии производственного травматизма в организациях Логойского района за девять месяцев 2025 года.</w:t>
            </w:r>
          </w:p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  <w:r>
              <w:rPr>
                <w:color w:val="000000"/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>Разное.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екабрь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огойский РИК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 Логойск, Советская,15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1.Утверждение плана работы комиссии по профилактике производственного травматизма и профессиональной заболеваемости при Логойском райисполкоме на 2026 год.</w:t>
            </w:r>
          </w:p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>2.Утверждение плана работы комиссии по проверке знаний по вопросам охраны труда Логойского райисполкома на 2026 год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3. Утверждение плана мероприятий по профилактике производственного травматизма на 2026 год.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4.Разное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мечания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О дате заседания члены комиссии и все заинтересованные уведомляются заране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 Конкретное наименование организации (при выездном характере заседания) будет определяться по необходимости оперативного реагирования на текущие выявленные нарушения и (или) произошедшие несчастные случаи на производств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** Заседание комиссии может собираться внепланово либо переноситься по необходимости (члены комиссии уведомляются не позднее 2-х дней до даты заседания)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32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7:15:00Z</dcterms:created>
  <dc:creator>USER</dc:creator>
  <dc:description/>
  <cp:keywords/>
  <dc:language>en-US</dc:language>
  <cp:lastModifiedBy>adm</cp:lastModifiedBy>
  <cp:lastPrinted>2024-12-19T10:31:00Z</cp:lastPrinted>
  <dcterms:modified xsi:type="dcterms:W3CDTF">2024-12-19T07:32:00Z</dcterms:modified>
  <cp:revision>7</cp:revision>
  <dc:subject/>
  <dc:title>УТВЕРЖДАЮ:</dc:title>
</cp:coreProperties>
</file>