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(выездов) мобильной группы Логойского районного исполнительного комитета на четвертый квартал 2021 года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198"/>
        <w:gridCol w:w="1479"/>
        <w:gridCol w:w="2073"/>
        <w:gridCol w:w="2658"/>
      </w:tblGrid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сещаемых организаций, строительных объектов и др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  <w:t>выезд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firstLine="33"/>
              <w:jc w:val="center"/>
              <w:rPr/>
            </w:pPr>
            <w:r>
              <w:rPr/>
              <w:t>Ф.И.О. руководителей мобильной группы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108" w:hanging="0"/>
              <w:jc w:val="center"/>
              <w:rPr/>
            </w:pPr>
            <w:r>
              <w:rPr/>
              <w:t>Предоставляемый транспорт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*ООО«ЕвроСнекПродукт».</w:t>
            </w:r>
          </w:p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10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 «Территориальный центр социального обслуживания населения Логойского района»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СК «Логойский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bidi="ru-RU"/>
              </w:rPr>
              <w:t>Управление по сельскому хозяйству и продовольствию Логойского райисполкома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* ООО «Голдайк»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11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Логойский райисполком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** ОДО «КаркасПлюс»;</w:t>
            </w:r>
          </w:p>
          <w:p>
            <w:pPr>
              <w:pStyle w:val="Normal"/>
              <w:jc w:val="both"/>
              <w:rPr/>
            </w:pPr>
            <w:r>
              <w:rPr/>
              <w:t>*** ООО «Пласттрейд-М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.11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lang w:bidi="ru-RU"/>
              </w:rPr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** ОАО «Крайск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11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bidi="ru-RU"/>
              </w:rPr>
              <w:t>ГУ «Логойский районный центр гигиены и эпидемиологии»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**СП </w:t>
            </w:r>
            <w:r>
              <w:rPr>
                <w:color w:val="062033"/>
                <w:shd w:fill="FFFFFF" w:val="clear"/>
              </w:rPr>
              <w:t>ООО «ПАРКЕРПЛАСТ</w:t>
            </w:r>
            <w:r>
              <w:rPr/>
              <w:t>»;</w:t>
            </w:r>
          </w:p>
          <w:p>
            <w:pPr>
              <w:pStyle w:val="Normal"/>
              <w:rPr/>
            </w:pPr>
            <w:r>
              <w:rPr>
                <w:shd w:fill="FFFFFF" w:val="clear"/>
              </w:rPr>
              <w:t>*** ЧП «ТехЯДСсервис»;</w:t>
            </w:r>
            <w:r>
              <w:rPr/>
              <w:t xml:space="preserve"> ***УП «Торговля и дизайн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7.12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bidi="ru-RU"/>
              </w:rPr>
              <w:t>Логойский райисполком</w:t>
            </w:r>
            <w:r>
              <w:rPr/>
              <w:t>»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ПУП «Амкодор—Логойск»;</w:t>
            </w:r>
          </w:p>
          <w:p>
            <w:pPr>
              <w:pStyle w:val="Normal"/>
              <w:jc w:val="both"/>
              <w:rPr/>
            </w:pPr>
            <w:r>
              <w:rPr/>
              <w:t>** ЧП «ТигерЛесЭкспорт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12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ойко А.В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ая районная «Энергогазинспекция</w:t>
            </w:r>
            <w:r>
              <w:rPr>
                <w:lang w:bidi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** ОАО «Хорошее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12.202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Петрушенко Н.Н.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огойская районная «Энергогазинспекция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– даты выезда мобильной группы могут быть изменены;</w:t>
      </w:r>
    </w:p>
    <w:p>
      <w:pPr>
        <w:pStyle w:val="Normal"/>
        <w:rPr/>
      </w:pPr>
      <w:r>
        <w:rPr/>
        <w:t>** – оказание практической и методической помощи в области охраны труда;</w:t>
      </w:r>
    </w:p>
    <w:p>
      <w:pPr>
        <w:pStyle w:val="Normal"/>
        <w:ind w:right="-1277" w:hanging="0"/>
        <w:jc w:val="both"/>
        <w:rPr/>
      </w:pPr>
      <w:r>
        <w:rPr/>
        <w:t>*** – контрольный выез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13:00Z</dcterms:created>
  <dc:creator>03</dc:creator>
  <dc:description/>
  <cp:keywords/>
  <dc:language>en-US</dc:language>
  <cp:lastModifiedBy>adm</cp:lastModifiedBy>
  <cp:lastPrinted>2021-10-13T09:15:00Z</cp:lastPrinted>
  <dcterms:modified xsi:type="dcterms:W3CDTF">2021-10-20T08:15:00Z</dcterms:modified>
  <cp:revision>69</cp:revision>
  <dc:subject/>
  <dc:title/>
</cp:coreProperties>
</file>