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Травмирование на производств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марте 2021 года в Республике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январе-марте 2021 г. в организациях республики в результате несчастных случаев на производстве пострадало 374 работающих </w:t>
        <w:br/>
        <w:t xml:space="preserve">(в январе-марте 2020 г. — 519), из них 29 погибло </w:t>
        <w:br/>
        <w:t>(в январе-марте 2020 г. ‒ 2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перативные данные свидетельствуют о снижении уровня производственного травматизма в январе-марте 2020 г. в сравнении </w:t>
        <w:br/>
        <w:t xml:space="preserve">с аналогичным периодом 2020 года не только по республике в целом, </w:t>
        <w:br/>
        <w:t>но и по всем областям и г. Минску, со смертельным исходом — в Гомельской и Гродненской областях, а также г. Мин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ко увеличилось число тяжело травмированных на производстве за январь-март, в сравнении с аналогичным периодом 2020 года, ‒ 161</w:t>
        <w:br/>
        <w:t xml:space="preserve"> (в январе-марте 2020 г. ‒ 157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ПЕРАТИВНЫЕ ДАН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погибших на производст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разрезе областей Республики Беларусь за январь-март 2021 года в сравнении с аналогичным периодом 2020 год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1390"/>
        <w:gridCol w:w="1390"/>
        <w:gridCol w:w="1390"/>
        <w:gridCol w:w="1390"/>
      </w:tblGrid>
      <w:tr>
        <w:trPr/>
        <w:tc>
          <w:tcPr>
            <w:tcW w:w="4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административно-территориальной единицы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2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0 тыс. работающих</w:t>
            </w:r>
          </w:p>
        </w:tc>
      </w:tr>
      <w:tr>
        <w:trPr/>
        <w:tc>
          <w:tcPr>
            <w:tcW w:w="4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1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рест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8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теб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,5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мель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2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однен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,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3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,5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Минс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4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гилевская област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0,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,0</w:t>
            </w:r>
          </w:p>
        </w:tc>
      </w:tr>
      <w:tr>
        <w:trPr/>
        <w:tc>
          <w:tcPr>
            <w:tcW w:w="4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,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ПЕРАТИВНЫЕ ДАННЫ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тяжело травмированных на производств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в разрезе областей Республики Беларусь за январь-март 2021 года в сравнении с аналогичным периодом 2020 года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1360"/>
        <w:gridCol w:w="1360"/>
        <w:gridCol w:w="1360"/>
        <w:gridCol w:w="1360"/>
      </w:tblGrid>
      <w:tr>
        <w:trPr/>
        <w:tc>
          <w:tcPr>
            <w:tcW w:w="4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именование административно-территориальной единицы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сего</w:t>
            </w:r>
          </w:p>
        </w:tc>
        <w:tc>
          <w:tcPr>
            <w:tcW w:w="2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100 тыс. работающих</w:t>
            </w:r>
          </w:p>
        </w:tc>
      </w:tr>
      <w:tr>
        <w:trPr/>
        <w:tc>
          <w:tcPr>
            <w:tcW w:w="4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ь-март 2021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рест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7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итеб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9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,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,9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мель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,0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роднен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3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ин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,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6,0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. Минск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3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,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,5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гилевская област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8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,6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,1</w:t>
            </w:r>
          </w:p>
        </w:tc>
      </w:tr>
      <w:tr>
        <w:trPr/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9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5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16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,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4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Lena</dc:creator>
  <dc:description/>
  <dc:language>en-US</dc:language>
  <cp:lastModifiedBy>User</cp:lastModifiedBy>
  <dcterms:modified xsi:type="dcterms:W3CDTF">2021-04-20T08:20:00Z</dcterms:modified>
  <cp:revision>4</cp:revision>
  <dc:subject/>
  <dc:title/>
</cp:coreProperties>
</file>