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упреждение несчастных случаев и детского травматизма в зимни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 безопасного поведения на ль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ясните ребенку, что выходить на лед очень опасно, и расскажите об опасности игр на ль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предите его, что нельзя подходить к водоему и проверять прочность льда ударом н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играйте с ребенком на льду, подавая плохой пример, ведь дети копируют поведение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, что учить ребенка катанию на коньках нужно только на специально оборудованных ледовых площадка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Если ребенок провалился под ле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анику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воните в МЧС по телефонам 101, 112; сообщите криком ребенку, что идете к нему на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ближайтесь к полынье осторожно, ползите по- пластун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3-4 метра подайте ребенку любое подручное средство (палку, шарф и т. 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того, как извлекли его из воды, согрейте, дайте горячее пить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ая помощь при обмор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ребенок получил обморожение или переохлаждение, немедленно внесите его в тепл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мите обувь и одеж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утайте ребенка пледом либо одея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ите чаем, компо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морожении наложите теплоизолирующие повязки из марли и ваты, не пережимая обмороженные части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зовите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ила безопасной прогул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еньте ребенку шапку, шарф, варежки и застегните куртку не выходя из дома, чтобы холодный воздух не проник под одеж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вместе с ним на улице, следите за тем, чтобы он не бегал и не толкал других детей, объясните ему, что можно получить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сните, что при игре в снежки нельзя их бросать в го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зволяйте детям строить снежные тоннели, которые могут обвал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жите ребенку, что нельзя есть снег и грызть сосульки, а также облизывать металлические поверх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озволяйте ему прыгать в сугроб, ведь под снегом могут быть разбитые бутылки, камни, му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езопасность при катании на санках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жде чем ребенок сядет на санки, проверьте, нет ли в них неисправностей. Если санки оснащены ремнями безопасности, то обязательно пристегните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разрешайте ребенку прыгать с трамплинов на санках, так как это может привести к трав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 присматривайте за ребенком, когда он катается на санках. Если при катании ребенка на санках вам необходимо перейти дорогу, его необходимо высадить из санок. Не катайтесь с ребенком вместе на одних са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тание с гор на тюбингах-«ватрушк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Катание на «ватрушках» является самым опасным и непредсказуемым видом отдыха. В отличие от санок они способны развивать большую скорость и даже закручиваться вокруг своей оси во время спуска. При этом они абсолютно неуправляемые и не оборудованы тормозным устрой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Кататься на тюбингах можно только на специально подготовленных трассах, но зачастую отдыхающие пренебрегают данным правилом. Летящий на высокой скорости, без возможности затормозить взрослый человек подобен автомобилю, у которого отказали тормоза, он либо собьет кого-нибудь, либо врежется 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Нельзя прикреплять тюбинги друг к другу «паровозиком», они могут перевернуться. Опасно садиться на тюбинг вдвоем, из него можно вылететь. Однако взрослые часто сажают с собой детей, что приводит к детским трав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При катании на тюбинге необходимо придерживаться простых правил: кататься только в строго отведенном для этого месте и перед спуском с горки проверять, что на пути нет людей. В процессе катания рекомендуется держаться за специальные ремни, расположенные по бокам тюбинг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4:00Z</dcterms:created>
  <dc:creator>mchsnata@yandex.ru</dc:creator>
  <dc:description/>
  <dc:language>en-US</dc:language>
  <cp:lastModifiedBy>User</cp:lastModifiedBy>
  <dcterms:modified xsi:type="dcterms:W3CDTF">2021-01-20T09:54:00Z</dcterms:modified>
  <cp:revision>2</cp:revision>
  <dc:subject/>
  <dc:title/>
</cp:coreProperties>
</file>