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ая процедура 2.1.1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Логойский районный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Просим установить норму расхода и (или) предельный уровень потребления топливно-энергетических ресурсов для: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_________________________________________________________________ 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(наименование организации или индивидуального предпринимателя, УНП)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shd w:fill="FFFFFF" w:val="clear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Нужное выбрать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с годовым суммарным потреблением топливно-энергетических ресурсов 300 тонн условного топлива и более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имеющий источники тепловой энергии производительностью от 0,5 Гкал/час и боле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 (на) о дате получения административного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20___г.</w:t>
      </w:r>
      <w:r>
        <w:rPr>
          <w:rFonts w:cs="Times New Roman" w:ascii="Times New Roman" w:hAnsi="Times New Roman"/>
          <w:sz w:val="30"/>
          <w:szCs w:val="30"/>
        </w:rPr>
        <w:tab/>
        <w:tab/>
        <w:t>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2:00Z</dcterms:created>
  <dc:creator>Валентина</dc:creator>
  <dc:description/>
  <dc:language>en-US</dc:language>
  <cp:lastModifiedBy>Бессонова Лидия Александровна</cp:lastModifiedBy>
  <cp:lastPrinted>2019-04-03T11:11:00Z</cp:lastPrinted>
  <dcterms:modified xsi:type="dcterms:W3CDTF">2022-05-06T09:17:00Z</dcterms:modified>
  <cp:revision>3</cp:revision>
  <dc:subject/>
  <dc:title>Директору УП «Жилье»</dc:title>
</cp:coreProperties>
</file>