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беспечение пожарной безопасности в зимний </w:t>
        <w:br/>
        <w:t>отопительный период</w:t>
      </w:r>
    </w:p>
    <w:p>
      <w:pPr>
        <w:pStyle w:val="TextBodyIndent"/>
        <w:tabs>
          <w:tab w:val="clear" w:pos="708"/>
          <w:tab w:val="left" w:pos="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hanging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21 году на территории Логойского района зарегистрировано 48 пожаров (за аналогичный период 2020 года – 69 пожаров). От пожаров погибло 4 человека (в 2020 году – 5 человек). Количество пожаров снижено на 30 %. Количество погибших от пожаров уменьшилось на 20 %.</w:t>
      </w:r>
    </w:p>
    <w:p>
      <w:pPr>
        <w:pStyle w:val="Normal"/>
        <w:autoSpaceDE w:val="false"/>
        <w:spacing w:lineRule="exact" w:line="280" w:before="0" w:after="1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autoSpaceDE w:val="false"/>
        <w:spacing w:lineRule="exact" w:line="280" w:before="0" w:after="120"/>
        <w:jc w:val="both"/>
        <w:rPr/>
      </w:pPr>
      <w:r>
        <w:rPr>
          <w:sz w:val="30"/>
          <w:szCs w:val="30"/>
          <w:lang w:val="be-BY"/>
        </w:rPr>
        <w:t xml:space="preserve">Таблица. </w:t>
      </w:r>
      <w:r>
        <w:rPr/>
        <w:t>Количество пожаров и погибших от них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397"/>
        <w:gridCol w:w="1397"/>
        <w:gridCol w:w="1397"/>
        <w:gridCol w:w="1398"/>
        <w:gridCol w:w="1398"/>
        <w:gridCol w:w="1259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21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личество пожар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8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личество погибших от пожар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правочно: в результате пожаров травмы получил один человек (за аналогичный период 2020 года травмы получили 7 человек). Ущерб от пожаров составил 277,24 тыс. рублей (за аналогичный период 2020 года – 331,42 тыс. рублей). Огнем уничтожено 16 строений (за аналогичный период 2020 года – 26 строений).</w:t>
      </w:r>
    </w:p>
    <w:p>
      <w:pPr>
        <w:pStyle w:val="Normal"/>
        <w:autoSpaceDE w:val="false"/>
        <w:ind w:firstLine="709"/>
        <w:jc w:val="both"/>
        <w:rPr/>
      </w:pPr>
      <w:r>
        <w:rPr/>
        <w:t>Погибшие.</w:t>
      </w:r>
    </w:p>
    <w:p>
      <w:pPr>
        <w:pStyle w:val="Normal"/>
        <w:autoSpaceDE w:val="false"/>
        <w:ind w:firstLine="709"/>
        <w:jc w:val="both"/>
        <w:rPr/>
      </w:pPr>
      <w:r>
        <w:rPr/>
        <w:t>Среди погибших граждан 3 мужчин и одна женщина. Трое погибших накануне пожара были в состоянии алкогольного опьянения. Погибшая женщина страдала психическим расстройством. По возрастной группе – один гражданин трудоспособного возраста, трое – пенсионного возраста.</w:t>
      </w:r>
    </w:p>
    <w:p>
      <w:pPr>
        <w:pStyle w:val="Normal"/>
        <w:autoSpaceDE w:val="false"/>
        <w:ind w:firstLine="709"/>
        <w:jc w:val="both"/>
        <w:rPr>
          <w:lang w:val="be-BY"/>
        </w:rPr>
      </w:pPr>
      <w:r>
        <w:rPr/>
        <w:t>Все пожары с гибелью произошли в жилищном фонде граждан. Среди причин, по которым произошли пожары с гибелью: 3 случая – неосторожное обращение с огнем, один случай – нарушение требований ПБ при эксплуатации печного отопления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21 году 20 пожаров произошло в резильтате нарушений правил экспулатации или монтажа отопительных печей и агрегатов, 11 – из-за неосторожного обращения с огнем, 10 – в результате нарушения правила экспулатации или монтажа электрических сетей и оборудова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Таблица. Основные причины пожаров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1070"/>
        <w:gridCol w:w="1070"/>
        <w:gridCol w:w="1070"/>
        <w:gridCol w:w="1070"/>
        <w:gridCol w:w="1070"/>
        <w:gridCol w:w="891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21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Неосторожное обращение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 огнё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Нарушение правил эксплуатации печей, теплогенерирующих агрегатов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 устройств+монт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Нарушение правил эксплуатации электросетей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 электрооборудования+монт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анализа основных причин возникновения пожаров следует, что в 2021 году увеличилось количество случаев пожаров по причинам связанным с электричеством, но при этом отмечается снижение количества пожаров, связанных с неосторожным обращением с огнем и печным отоплением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-прежнему среди общего количества пожаров большой удельный вес занимают пожары, которые происходят по вине ингородних граждан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21 году работа смотровых комиссий была направлена на домовладения сезонного пребывания граждан. Также работа комиссий носила адресный характер и была направлена на реальное оказание адресной помощи социально-уязвивым категорям граждан.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вою очередь работниками отдела оказывалось содействие в организации работы смотровых комиссий. Пожарно-профилактическая работа проведена в 2094 домовладениях (квартирах) одиноких и одиноко проживающих пожилых граждан, в том числе инвлидов 1, 2 групп, в 681 домовладении (квартире) многодетных семей. Приняты меры по созданию безопасных условий проживания указанной категории гражд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В 2021 году выполнен ремонт печного отопления в 26 домовладениях отдельной категории граждан, ремонт электропроводки выполнен в 11 домовладениях, установлены 134 автономных пожарных извещателя, в 7 домовладениях извещатели объединены в сеть. План по ремонту печного отопления, электропроводки, установке извещателей (в том числе с объединением их в сеть) выполнен в полном объ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Обеспечена реализация Государственных программ «Социальная защита на 2021-2025 годы» и «Здоровье народа и демографическая безопасность Республики Беларусь на 2021-2025 годы»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ост пожаров и гибели граждан от них ежегодно наблюдается </w:t>
        <w:br/>
        <w:t>в зимний отопительный период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остоянию на 18.01.2022 в Логойском районе зарегистрировано 3 пожара (за аналогичный период 2021 года зарегистрировано 2 пожара), гибель людей от пожаров не зарегистрирована, (за аналогичный период 2021 года гибель людей от пожаров также не зарегистрирована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отопительный период происходит наибольшее количество пожаров по причине эксплуатации населением неисправного печного отопления, а также теплогенерирующих аппаратов и отопительных приборов.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требования пожарной безопасности, которые необходимо соблюдать гражданам для исключения пожара при эксплуатации печей, регламентированы правилами пожарной безопас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Не допускается эксплуатация неисправной печи! Печь должна быть правильно сложена и исправна – это главное!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ымовая труба печи должна периодически очищаться от сажи (исходя из условий эксплуатации), но не реже одного раза в год. Очистка может осуществляться как самостоятельно собственником жилого дома, где размещена печь, так и с привлечением специализированных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rFonts w:eastAsia="Calibri"/>
          <w:b/>
          <w:sz w:val="30"/>
          <w:szCs w:val="30"/>
        </w:rPr>
        <w:t>При эксплуатации печей</w:t>
      </w:r>
      <w:r>
        <w:rPr>
          <w:rFonts w:eastAsia="Calibri"/>
          <w:b/>
          <w:sz w:val="30"/>
          <w:szCs w:val="30"/>
          <w:lang w:val="be-BY"/>
        </w:rPr>
        <w:t xml:space="preserve"> </w:t>
      </w:r>
      <w:r>
        <w:rPr>
          <w:rFonts w:eastAsia="Calibri"/>
          <w:b/>
          <w:sz w:val="30"/>
          <w:szCs w:val="30"/>
        </w:rPr>
        <w:t>не допуск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осуществлять топку при наличии обрушения кладки свода топливника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применять для розжига легковоспламеняющиеся и горючие жидкости (бензин, керосин, дизельное топливо и подобные)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осуществлять топку с открытыми дверцами, за исключением случаев, когда конструкция печи предусматривает ее топку с открытым топливником (например, «русская печь», камин)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ее перекаливание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АЖНО!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Перекал печи – состояние печи, при котором происходит разрушение корпуса печи и дымовой трубы (кладки, кирпичей) вследствие длительного воздействия высокой температуры при ее топке. Причина кроется в высокой интенсивности и продолжительности топки печи. </w:t>
              <w:br/>
              <w:t>Для исключения опасного «явления» рекомендуется топить печь 2-3 раза в день (при необходимости) продолжительностью не более 1,5 час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размещать горючие вещества и материалы на ней или на расстоянии, способном привести к их загоранию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АЖНО!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Безопасное расстояние зависит от температуры поверхности печи и вида горючих веществ и материалов. Рекомендуется соблюдать расстояние не менее 10 сантиметров от поверхности печи, не менее 100 сантиметров – от топочного отверстия 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осуществлять топку углем, коксом и газом печи, не предназначенной для этих видов топлива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оставлять без присмотра топящуюся печь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же печь, поверхности дымовой трубы и стен, в которых проходят дымовые каналы, должны быть исправными, без сквозных трещин, а для определения на ранней стадии трещин в дымоходе в объеме чердачного помещения – оштукатурены и побелены. Ежегодно перед отопительным сезоном необходимо визуально проводить проверку исправности печи, дымовой трубы (каналов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ола, угли и шлак, удаленные из печи, должны быть пролиты водой до их полного затух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АЖНО!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Не закрывайте задвижки дымохода печи до полного сгорания топлива либо удаления углей (золы) из топливника. Это чревато отравлением угарным газом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28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28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Растопка печи после длительного простоя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олодная печь, которая длительное время не эксплуатировалась, может принести проблемы при растопке из-за отсутствия тяги. Чтобы их избежать, первым делом нужно проверить дымоход на предмет отсутствия засорения и трещин в кладке, а также провести его очистку от сажи. После проведения перечисленных мероприятий можно приступать к растопке пе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Чтобы избежать задымления помещения при прогреве печи с помощью розжига бумаги следует использовать небольшие скомканные кусочки сухой бумаги. По мере их сгорания следует подкладывать новые, а затем сверху небольшие деревянные щепки и только потом, когда они разгорятся и пойдёт тяга делать закладку дровами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топительный период не исключением являются факты пожаров по причине </w:t>
      </w:r>
      <w:r>
        <w:rPr>
          <w:b/>
          <w:sz w:val="30"/>
          <w:szCs w:val="30"/>
        </w:rPr>
        <w:t>нарушения правил устройства и эксплуатации электросетей и электрооборудования.</w:t>
      </w:r>
    </w:p>
    <w:p>
      <w:pPr>
        <w:pStyle w:val="Style28"/>
        <w:shd w:fill="FFFFFF" w:val="clear"/>
        <w:spacing w:lineRule="auto" w:line="360" w:before="0" w:after="0"/>
        <w:ind w:firstLine="709"/>
        <w:jc w:val="both"/>
        <w:rPr/>
      </w:pPr>
      <w:r>
        <w:rPr>
          <w:sz w:val="30"/>
          <w:szCs w:val="30"/>
        </w:rPr>
        <w:t xml:space="preserve">Чтобы полезные и привычные в быту приборы не стали источником опасности, необходимо знать и соблюдать правила безопасности. </w:t>
        <w:br/>
        <w:t xml:space="preserve">К эксплуатации допускается электрооборудование только заводского изготовления. Перед использованием электроприборов необходимо внимательно изучить инструкцию по их эксплуатации. Не допускать использование электрооборудования не по назначению и в условиях, </w:t>
        <w:br/>
        <w:t xml:space="preserve">не соответствующих противопожарным требованиям эксплуатационной документации, с поврежденным кабелем (проводом), выключателем, розетками и другим электрооборудованием, а также не допускать оставлять его включенным в электросеть без присмотра (за исключением электрооборудования, эксплуатационной документацией на которое допускается его работа без присмотра). Не превышать номинальную нагрузку электрического удлините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0"/>
          <w:szCs w:val="30"/>
        </w:rPr>
        <w:t>Также в указанный период сохраняется высокая пожарная опасность, связанная с неосторожным обращением граждан с огнем.</w:t>
      </w:r>
      <w:r>
        <w:rPr>
          <w:sz w:val="30"/>
          <w:szCs w:val="30"/>
        </w:rPr>
        <w:t xml:space="preserve"> При этом следует отметить, что в основном по данной причине происходят пожары при курении в помещениях домов (квартир)</w:t>
        <w:br/>
        <w:t>в нетрезвом состоянии. Поэтому, если рядом с Вами проживают соседи, злоупотребляющие спиртными напитками, информируйте субъекты профилактики. Работники МЧС совместно с сотрудниками милиции проведут профилактическую, разъяснительную работу, возьмут на учет беспокойного соседа. В случае, если эта работа на даст положительных результатов, то в судебном порядке инициируется решение о направлении в ЛТП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редко условиями, способствующими возникновению пожаров, </w:t>
        <w:br/>
        <w:t xml:space="preserve">в том числе в отопительный период, являются невнимательность </w:t>
        <w:br/>
        <w:t xml:space="preserve">и пренебрежительное отношение к правилам безопасности, особенно </w:t>
        <w:br/>
        <w:t xml:space="preserve">со стороны граждан преклонного возраста, за которыми в зимний период не осуществляется постоянный уход как родственниками, </w:t>
        <w:br/>
        <w:t>так и социальными службами, иными заинтересованными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ряду с этим собственникам (нанимателям) домовладений </w:t>
        <w:br/>
        <w:t xml:space="preserve">и квартир отдельное внимание стоит уделить вопросам необходимости оборудования жилых помещений АПИ, а также их содержанию </w:t>
        <w:br/>
        <w:t>в работоспособном и исправном состоянии.</w:t>
      </w:r>
    </w:p>
    <w:p>
      <w:pPr>
        <w:pStyle w:val="Textalignjustify"/>
        <w:shd w:fill="FFFFFF" w:val="clear"/>
        <w:spacing w:before="0" w:after="0"/>
        <w:ind w:firstLine="851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Автономный пожарный извещатель (АПИ) чувствителен даже к незначительному задымлению в помещении, что способствует быстрому обнаружению возгорания на ранней стадии его развития. При появлении дыма он подает мощный звуковой сигнал, который способен оповестить и даже разбудить спящего человека, тем самым даст возможность принять меры по защите себя, семьи, имущества.</w:t>
      </w:r>
    </w:p>
    <w:p>
      <w:pPr>
        <w:pStyle w:val="Style28"/>
        <w:spacing w:before="0" w:after="0"/>
        <w:ind w:firstLine="851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 xml:space="preserve">6 мая текущего года случай, когда именно извещатель спас жизни хозяевам дома, произошел в Осиповичах. Спасателям поступило сообщение о загорании в квартире 9-этажного дома. По прибытии работников МЧС к месту вызова горела квартира на втором этаже. Выяснилось, что в квартире проживает многодетная семья: 27-летняя хозяйка с мужем и их 5 малолетних детей. В ту ночь вся семья ночевала в одной комнате. Шестилетний мальчик услышал звук сработавшего АПИ во второй комнате и разбудил родителей. Обнаружив загорание в комнате, семья эвакуировалась из квартиры и вызвала спасателей.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итесь, что его стоимость (а это чуть более 15 рублей) несравнима с ценой тех последствий, к которым приводят пожары, уничтожая нажитое годами имущество, а порой, унося человеческие жизни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 вот и пара рекомендаций от спасателей по эксплуатации извещателя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ПИ следует разместить во всех жилых комнатах (в тех, где вы спите).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чень важно правильно выбрать место установки извещателя. АПИ рекомендуется устанавливать в центральной части потолка с небольшим смещением в сторону окна или двери – там, где обеспечен постоянный воздухообмен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ма установка извещателя не требует специальных знаний и навыков. В комплекте к нему прилагается подробная инструкция, содержащая всю необходимую информацию о монтаже, устройстве и правилах эксплуатации. Прибор совершенно не портит интерьера, его крепежная площадка закрепляется на потолке при помощи шурупов, а далее устанавливается сам автономный пожарный извещатель (поворачиванием по часовой стрелке до упора). Для демонтажа достаточно повернуть устройство против часовой стрелки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гающий сигнал светодиода красного цвета, расположенного на корпусе АПИ, свидетельствует о его исправности и нахождении в дежурном режиме работы. При обнаружении задымления АПИ подает прерывистый звуковой сигнал с постоянным свечением светодиода красного цвета. Для прекращения подачи звукового сигнала извещателя нужно устранить источник задымления и проветрить помещение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роцессе эксплуатации АПИ необходимо осуществлять его техническое обслуживание, которое заключается в очистке оптической системы извещателя при помощи фена в холодном режиме на максимальной мощности. Не разбирая извещатель, струю воздуха направьте на защитную сетку оптического элемента. Периодичность чистки не реже одного раза в год и при каждой ложной сработке.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же необходимо регулярно менять элемент питания. Работает прибор от батарейки типа «Крона»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 том, что пришло время это делать, извещатель сообщит постоянной подачей короткого звукового сигнала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тобы защитить себя и своих близких от пожаров, принимайте заранее меры по пожарной безопасности Ваших домовладений. И помните, что одной из эффективных мер является установка автономных пожарных извещателей!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color w:val="00FF00"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ascii="Arial" w:hAnsi="Arial" w:cs="Arial"/>
      <w:lang w:val="de-CH" w:bidi="ar-SA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  <w:lang w:val="de-CH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5">
    <w:name w:val="Название Знак"/>
    <w:qFormat/>
    <w:rPr>
      <w:sz w:val="30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basedOn w:val="Style10"/>
    <w:qFormat/>
    <w:rPr/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Doca">
    <w:name w:val="doca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13">
    <w:name w:val="Знак1"/>
    <w:basedOn w:val="Normal"/>
    <w:qFormat/>
    <w:pPr/>
    <w:rPr>
      <w:rFonts w:ascii="Verdana" w:hAnsi="Verdana" w:cs="Verdana"/>
      <w:lang w:val="en-US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WW1">
    <w:name w:val="WW-Знак1"/>
    <w:basedOn w:val="Normal"/>
    <w:qFormat/>
    <w:pPr/>
    <w:rPr>
      <w:rFonts w:ascii="Verdana" w:hAnsi="Verdana" w:cs="Verdana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ind w:firstLine="720"/>
      <w:jc w:val="both"/>
    </w:pPr>
    <w:rPr>
      <w:color w:val="000000"/>
      <w:spacing w:val="-1"/>
      <w:sz w:val="30"/>
      <w:szCs w:val="3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shd w:fill="FFFFFF" w:val="clear"/>
      <w:ind w:left="29" w:right="62" w:firstLine="719"/>
      <w:jc w:val="both"/>
    </w:pPr>
    <w:rPr>
      <w:color w:val="000000"/>
      <w:sz w:val="30"/>
      <w:szCs w:val="30"/>
    </w:rPr>
  </w:style>
  <w:style w:type="paragraph" w:styleId="16">
    <w:name w:val="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17">
    <w:name w:val="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WW">
    <w:name w:val="WW-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WW2">
    <w:name w:val="WW-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21">
    <w:name w:val="WW-Знак2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68"/>
      <w:jc w:val="both"/>
    </w:pPr>
    <w:rPr>
      <w:rFonts w:ascii="Arial" w:hAnsi="Arial" w:cs="Arial"/>
      <w:sz w:val="24"/>
      <w:szCs w:val="24"/>
    </w:rPr>
  </w:style>
  <w:style w:type="paragraph" w:styleId="Textalignjustify">
    <w:name w:val="text-align-justif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13:00Z</dcterms:created>
  <dc:creator>AniskovetsA</dc:creator>
  <dc:description/>
  <cp:keywords/>
  <dc:language>en-US</dc:language>
  <cp:lastModifiedBy>Admin</cp:lastModifiedBy>
  <cp:lastPrinted>2022-01-17T09:39:00Z</cp:lastPrinted>
  <dcterms:modified xsi:type="dcterms:W3CDTF">2022-01-18T13:13:00Z</dcterms:modified>
  <cp:revision>2</cp:revision>
  <dc:subject/>
  <dc:title>Обстановка с чрезвычайными ситуациями</dc:title>
</cp:coreProperties>
</file>