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7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6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tabs>
          <w:tab w:val="clear" w:pos="709"/>
          <w:tab w:val="left" w:pos="4763" w:leader="none"/>
        </w:tabs>
        <w:jc w:val="center"/>
        <w:rPr>
          <w:sz w:val="28"/>
        </w:rPr>
      </w:pPr>
      <w:r>
        <w:rPr>
          <w:sz w:val="28"/>
        </w:rPr>
        <w:t xml:space="preserve">заседаний комиссии Логойского районного исполнительного комитета для проверки знаний по вопросам охраны труда </w:t>
      </w:r>
    </w:p>
    <w:p>
      <w:pPr>
        <w:pStyle w:val="Normal"/>
        <w:tabs>
          <w:tab w:val="clear" w:pos="709"/>
          <w:tab w:val="left" w:pos="4763" w:leader="none"/>
        </w:tabs>
        <w:jc w:val="center"/>
        <w:rPr>
          <w:sz w:val="28"/>
        </w:rPr>
      </w:pPr>
      <w:r>
        <w:rPr>
          <w:sz w:val="28"/>
        </w:rPr>
        <w:t>на 202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78"/>
      </w:tblGrid>
      <w:tr>
        <w:trPr>
          <w:trHeight w:val="7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Дата заседания комисс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Время начала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заседания комиссии</w:t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1.2024 г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09 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2.2024 г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09 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>
          <w:trHeight w:val="5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3.2024 г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09 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4.2024 г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09 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5.2024 г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9 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6.2024 г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9 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7.2024 г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9 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8.2024 г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9 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9.2024 г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9 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0.2024 г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9 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24 г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9 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12.2024 г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9 </w:t>
            </w:r>
            <w:r>
              <w:rPr>
                <w:sz w:val="28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заявка на прохождение проверки знаний подается не позднее 2-х дней до проведения проверки знаний (фирменный бланк, образец его заполнения размещен на сайте Логойского райисполкома в разделе «Социальная сфера» → «Социальная защита населения» → «Отдел трудовых отношений» → «Информация о проверке знаний по охране труда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при себе иметь документ, удостоверяющий личност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7:00Z</dcterms:created>
  <dc:creator>USER</dc:creator>
  <dc:description/>
  <cp:keywords/>
  <dc:language>en-US</dc:language>
  <cp:lastModifiedBy>adm</cp:lastModifiedBy>
  <cp:lastPrinted>2023-01-24T10:07:00Z</cp:lastPrinted>
  <dcterms:modified xsi:type="dcterms:W3CDTF">2023-12-18T13:36:00Z</dcterms:modified>
  <cp:revision>7</cp:revision>
  <dc:subject/>
  <dc:title>УТВЕРЖДАЮ:</dc:title>
</cp:coreProperties>
</file>