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bidi w:val="0"/>
        <w:spacing w:before="200" w:after="16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Республики Беларусь 25 августа 2021 г. N 9/110409</w:t>
      </w:r>
    </w:p>
    <w:p>
      <w:pPr>
        <w:pStyle w:val="ConsPlusNormal"/>
        <w:bidi w:val="0"/>
        <w:spacing w:before="200" w:after="16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РЕШЕНИЕ МИНСКОГО ОБЛАСТНОГО ИСПОЛНИТЕЛЬНОГО КОМИТЕТ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16 августа 2021 г. N 697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 ПРОДАЖЕ ПИВА И СЛАБОАЛКОГОЛЬНЫХ НАПИТКОВ НА ТЕРРИТОРИИ МИНСКОЙ ОБЛАСТИ</w:t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подпункта 115.3 пункта 115 Правил продажи отдельных видов товаров и осуществления общественного питания, утвержденных постановлением Совета Министров Республики Беларусь от 22 июля 2014 г.                   N 703, Минский областной исполнительный комитет РЕШИЛ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пределить, что на территории Минской области запрещается продажа пива и слабоалкогольных напитков с объемной долей этилового спирта не более 7 процент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углосуточно в нестационарных и передвижных торговых объектах,               в том числе расположенных в местах массового отдыха у водных объектов,                     за исключением павильонов и автомагазинов, осуществляющих обслуживание жителей в сельских населенных пунктах в установленном законодательством порядк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орговых объектах в дни проведения торжественных мероприятий, посвященных окончанию учебного года, а также выпускных вечеров                           в учреждениях общего среднего образования </w:t>
      </w:r>
      <w:r>
        <w:rPr>
          <w:rFonts w:cs="Times New Roman" w:ascii="Times New Roman" w:hAnsi="Times New Roman"/>
          <w:b/>
          <w:sz w:val="30"/>
          <w:szCs w:val="30"/>
        </w:rPr>
        <w:t>с 08.00 дня проведения указанных мероприятий до 08.00 следующего за ним дн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Г.Турчин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 делами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А.Гуринович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42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9</Characters>
  <CharactersWithSpaces>1116</CharactersWithSpaces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42:00Z</dcterms:created>
  <dc:creator>Вераксич Наталья Викторовна</dc:creator>
  <dc:description/>
  <dc:language>en-US</dc:language>
  <cp:lastModifiedBy/>
  <cp:lastPrinted>2022-05-10T08:39:00Z</cp:lastPrinted>
  <dcterms:modified xsi:type="dcterms:W3CDTF">2023-05-18T10:57:00Z</dcterms:modified>
  <cp:revision>5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ераксич Наталья Викторовна</vt:lpwstr>
  </property>
</Properties>
</file>