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00" w:leader="none"/>
        </w:tabs>
        <w:ind w:right="2834" w:hanging="0"/>
        <w:rPr>
          <w:b/>
          <w:b/>
          <w:sz w:val="30"/>
          <w:szCs w:val="30"/>
        </w:rPr>
      </w:pPr>
      <w:r>
        <w:rPr>
          <w:b/>
          <w:szCs w:val="30"/>
        </w:rPr>
        <w:t>Причины и условия возникновения пожаров и гибли людей от них. Основные требования по обеспечению пожарной безопасности жилых домов и квартир граждан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три месяца 2022 года в Минской области зарегистрировано </w:t>
        <w:br/>
      </w:r>
      <w:r>
        <w:rPr>
          <w:b/>
          <w:sz w:val="30"/>
          <w:szCs w:val="30"/>
        </w:rPr>
        <w:t xml:space="preserve">405 </w:t>
      </w:r>
      <w:r>
        <w:rPr>
          <w:sz w:val="30"/>
          <w:szCs w:val="30"/>
        </w:rPr>
        <w:t xml:space="preserve">пожаров (снижение на </w:t>
      </w:r>
      <w:r>
        <w:rPr>
          <w:b/>
          <w:sz w:val="30"/>
          <w:szCs w:val="30"/>
        </w:rPr>
        <w:t>3,8</w:t>
      </w:r>
      <w:r>
        <w:rPr>
          <w:b/>
          <w:bCs/>
          <w:sz w:val="30"/>
          <w:szCs w:val="30"/>
        </w:rPr>
        <w:t>%</w:t>
      </w:r>
      <w:r>
        <w:rPr>
          <w:sz w:val="30"/>
          <w:szCs w:val="30"/>
        </w:rPr>
        <w:t xml:space="preserve">, за аналогичный период 2021 года зарегистрировано </w:t>
      </w:r>
      <w:r>
        <w:rPr>
          <w:b/>
          <w:bCs/>
          <w:sz w:val="30"/>
          <w:szCs w:val="30"/>
        </w:rPr>
        <w:t>417</w:t>
      </w:r>
      <w:r>
        <w:rPr>
          <w:sz w:val="30"/>
          <w:szCs w:val="30"/>
        </w:rPr>
        <w:t xml:space="preserve"> пожаров), от которых погибло </w:t>
      </w:r>
      <w:r>
        <w:rPr>
          <w:b/>
          <w:bCs/>
          <w:sz w:val="30"/>
          <w:szCs w:val="30"/>
        </w:rPr>
        <w:t>63</w:t>
      </w:r>
      <w:r>
        <w:rPr>
          <w:sz w:val="30"/>
          <w:szCs w:val="30"/>
        </w:rPr>
        <w:t xml:space="preserve"> человека (рост гибели на </w:t>
      </w:r>
      <w:r>
        <w:rPr>
          <w:b/>
          <w:sz w:val="30"/>
          <w:szCs w:val="30"/>
        </w:rPr>
        <w:t>23,5</w:t>
      </w:r>
      <w:r>
        <w:rPr>
          <w:b/>
          <w:bCs/>
          <w:sz w:val="30"/>
          <w:szCs w:val="30"/>
        </w:rPr>
        <w:t>%</w:t>
      </w:r>
      <w:r>
        <w:rPr>
          <w:sz w:val="30"/>
          <w:szCs w:val="30"/>
        </w:rPr>
        <w:t xml:space="preserve">, за аналогичный период 2021 года от пожаров зарегистрирована гибель </w:t>
      </w:r>
      <w:r>
        <w:rPr>
          <w:b/>
          <w:sz w:val="30"/>
          <w:szCs w:val="30"/>
        </w:rPr>
        <w:t>51</w:t>
      </w:r>
      <w:r>
        <w:rPr>
          <w:sz w:val="30"/>
          <w:szCs w:val="30"/>
        </w:rPr>
        <w:t xml:space="preserve"> человека). Детская гибель </w:t>
        <w:br/>
        <w:t xml:space="preserve">не зарегистрирована (в 2021 году – 1). 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30"/>
          <w:szCs w:val="30"/>
        </w:rPr>
        <w:t>Рост пожаров наблюдается в 12 регионах области, погибших от них людей – также в 12.</w:t>
      </w:r>
    </w:p>
    <w:p>
      <w:pPr>
        <w:pStyle w:val="TextBodyIndent"/>
        <w:tabs>
          <w:tab w:val="clear" w:pos="708"/>
          <w:tab w:val="left" w:pos="1134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рост пожаров зарегистрирован в Борисовском (+7,9%, </w:t>
        <w:br/>
        <w:t xml:space="preserve">с 38 до 41), Вилейском (+54,5%, с 11 до 17), Любанском (+11,1%, </w:t>
        <w:br/>
        <w:t xml:space="preserve">с 9 до 10), Минском (+13,6%, с 59 до 67), Молодечненском (+22,7%, </w:t>
        <w:br/>
        <w:t xml:space="preserve">с 22 до 27), Несвижском (+44,4%, с 9 до 13), Пуховичском (+6,9%, </w:t>
        <w:br/>
        <w:t xml:space="preserve">с 29 до 31), Слуцком (+4,3%, с 23 до 24), Солигорском (+8,7%, </w:t>
        <w:br/>
        <w:t>с 23 до 25), Стародорожском (+11,1%, с 9 до 10), Столбцовском (+50%, с 12 до 18) районах и г. Жодино (+25%, с 4 до 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Увеличение количества погибших зарегистрировано в Вилейском </w:t>
        <w:br/>
        <w:t xml:space="preserve">(в 3 раза, с 1 до 3), Копыльском (в 3 раза, с 1 до 3), Крупском (в 2 раза, </w:t>
        <w:br/>
        <w:t>с 1 до 2), Логойском (+33,3%, с 3 до 4), Любанском (в 2 раза, с 1 до 2), Молодечненском (+66,7%, с 3 до 5), Пуховичском (+66,7%, с 3 до 5), Смолевичском (в 4 раза, с 1 до 4), Солигорском (в 7 раз, с 1 до 7), Стародорожском (в 3 раза, с 1 до 3), Столбцовском (в 4 раза, с 1 до 4), Червенском (+100%, с 0 до 2) районах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30"/>
          <w:szCs w:val="30"/>
        </w:rPr>
        <w:t>По-прежнему наибольшее количество пожаров ежегодно происходит в жилищном фонде (337 пожаров, или 83,2% от общего количеств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причинами происшедших пожаров явились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сторожное обращение с огнем - 114 пожаров (28,15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рушение правил устройства и (или) эксплуатации печей, теплогенерирующих агрегатов и устройств - 79 пожаров (19,5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ушение правил устройства и (или) эксплуатации электросетей </w:t>
        <w:br/>
        <w:t>и электрооборудования - 61 пожар (15,06%)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30"/>
          <w:szCs w:val="30"/>
        </w:rPr>
        <w:t xml:space="preserve">Подавляющее большинство фактов гибели людей зарегистрировано от пожаров, произошедших также в жилищном фонде (62 человека, или 98,4%). От пожаров на объектах общественной формы собственности </w:t>
        <w:br/>
        <w:t>в 2022 году гибель не зарегистрирована (в 2021 году – 0).</w:t>
      </w:r>
    </w:p>
    <w:p>
      <w:pPr>
        <w:pStyle w:val="TextBodyIndent"/>
        <w:tabs>
          <w:tab w:val="clear" w:pos="708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Основными причинами гибели людей от пожаров явились: </w:t>
      </w:r>
    </w:p>
    <w:p>
      <w:pPr>
        <w:pStyle w:val="TextBodyIndent"/>
        <w:tabs>
          <w:tab w:val="clear" w:pos="708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неосторожное обращение с огнем – 35 погибших (55,3%)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30"/>
          <w:szCs w:val="30"/>
        </w:rPr>
        <w:t xml:space="preserve">нарушение правил эксплуатации электросетей </w:t>
        <w:br/>
        <w:t xml:space="preserve">и электрооборудования – 3 погибших (4,76%). </w:t>
      </w:r>
    </w:p>
    <w:p>
      <w:pPr>
        <w:pStyle w:val="TextBodyIndent"/>
        <w:tabs>
          <w:tab w:val="clear" w:pos="708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нарушение правил пожарной безопасности при устройстве </w:t>
        <w:br/>
        <w:t>и эксплуатации печного отопления – 5 погибших (7,94%)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30"/>
          <w:szCs w:val="30"/>
        </w:rPr>
        <w:t xml:space="preserve">Наибольшее количество погибших от пожаров граждан – </w:t>
        <w:br/>
        <w:t xml:space="preserve">это неработающие пенсионеры (30 погибших или 47,62% от общего количества погибших) и неработающие граждане трудоспособного возраста (17 погибших или 26,9% от общего количества погибших). Кроме этого в 12 случаях (19,05%) погибшие являлись работающими гражданами. Также зарегистрирована гибель одного работающего пенсионера и трех лиц, страдающих психическими заболеваниями. В целом из общего количества погибших граждан 10 человек являлись инвалидами. 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30"/>
          <w:szCs w:val="30"/>
        </w:rPr>
        <w:t xml:space="preserve">Только 2 погибших гражданина имели высшее образование, тогда как абсолютное большинство погибших имели среднее образование </w:t>
        <w:br/>
        <w:t xml:space="preserve">(39 погибших), 17 погибших имели средне-специальное образование, </w:t>
        <w:br/>
        <w:t>4 погибших – базовое образование, 1 – начальное образование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из причин и условий, способствующих гибели людей </w:t>
        <w:br/>
        <w:t>от пожаров, показывает, что основной причиной является состояние алкогольного (наркотического) опьянения (</w:t>
      </w:r>
      <w:r>
        <w:rPr>
          <w:sz w:val="30"/>
          <w:szCs w:val="30"/>
          <w:lang w:val="ru-RU"/>
        </w:rPr>
        <w:t>35</w:t>
      </w:r>
      <w:r>
        <w:rPr>
          <w:sz w:val="30"/>
          <w:szCs w:val="30"/>
        </w:rPr>
        <w:t xml:space="preserve"> погибши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55,56</w:t>
      </w:r>
      <w:r>
        <w:rPr>
          <w:sz w:val="30"/>
          <w:szCs w:val="30"/>
        </w:rPr>
        <w:t>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  <w:lang w:eastAsia="en-US"/>
        </w:rPr>
        <w:t xml:space="preserve">Неосторожные обращение с огнем при курении – возглавляет «рейтинг» причин пожаров, от которых гибнут люд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  <w:lang w:eastAsia="en-US"/>
        </w:rPr>
        <w:t xml:space="preserve">Избежать пожара из-за «пьяной» сигареты можно и для этого </w:t>
        <w:br/>
        <w:t>не требуется никаких затрат. Если вы или ваши родные не могут отказаться от вредной привычки насовсем, исключите ее в доме. Если ваш сосед любитель не только покурить, но и злоупотребить алкоголем – бейте тревогу. Рядом с вами «мина» замедленного действия. Как правило, сценарий «Выпил. Закурил. Уснул» действует. И это подтверждает статистика</w:t>
      </w:r>
      <w:r>
        <w:rPr>
          <w:rFonts w:cs="15;Times New Roman" w:ascii="15;Times New Roman" w:hAnsi="15;Times New Roman"/>
          <w:color w:val="262626"/>
          <w:sz w:val="30"/>
          <w:szCs w:val="30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15;Times New Roman" w:hAnsi="15;Times New Roman" w:cs="15;Times New Roman"/>
          <w:b/>
          <w:b/>
          <w:i/>
          <w:i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  <w:shd w:fill="FFFFFF" w:val="clear"/>
        </w:rPr>
        <w:t>Что можете сделать вы? Наверное, для начала объяснить соседу, чем это опасно. Если диалог не состоялся, «сигнализируйте» тем, кто вам поможет (например, местные органы власти, смотровая комиссия, работники МЧС, РОВД).</w:t>
      </w:r>
    </w:p>
    <w:p>
      <w:pPr>
        <w:pStyle w:val="Normal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>Наибольшее количество пожаров происходит именно в жилищном фонде. В связи с этим хотелось бы довести основные правила пожарной безопасности при эксплуатации печного отопления.</w:t>
      </w:r>
    </w:p>
    <w:p>
      <w:pPr>
        <w:pStyle w:val="Normal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Прежде всего необходимо своевременно подготовить печь </w:t>
        <w:br/>
        <w:t xml:space="preserve">к отопительному периоду (отремонтировать, очистить, осмотреть). </w:t>
      </w:r>
    </w:p>
    <w:p>
      <w:pPr>
        <w:pStyle w:val="Normal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Любая печь должна иметь требуемые противопожарные разделки </w:t>
        <w:br/>
        <w:t>и отступки от сгораемых конструкций, предтопочный лист размером 50х70 см., дымоход оштукатурен и побелен. Нельзя оставлять без присмотра отопительные устройства и приборы.</w:t>
      </w:r>
    </w:p>
    <w:p>
      <w:pPr>
        <w:pStyle w:val="Normal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>Следует помнить, что приборы отопления рассчитаны на умеренную топку, поэтому нельзя допускать перекала печей. Чтобы избежать перекала печей, топить их рекомендуется 2 раза в сутки, с некоторым интервалом. При растопке печи нельзя применять легковоспламеняющиеся и горючие жидкости. Следует раз в два месяца производить чистку дымоходов, так как на стенках их накапливается большое количество сажи. При уборке горячей золы из печей ее надо высыпать в яму, расположенную вдали от строений, предварительно затушив водой, песком или снегом.</w:t>
      </w:r>
    </w:p>
    <w:p>
      <w:pPr>
        <w:pStyle w:val="Normal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  <w:shd w:fill="FFFFFF" w:val="clear"/>
        </w:rPr>
        <w:t xml:space="preserve">Нарушение правил безопасности при эксплуатации и устройстве печного отопления, газовых и отопительных приборов может привести </w:t>
        <w:br/>
        <w:t>не только к пожару, но и к отравлению угарным газ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Угарный газ или окись углерода, часто называют «молчаливым убийцей». Основная проблема состоит в том, что он не имеет ни цвета, </w:t>
        <w:br/>
        <w:t>ни запаха. Для человека угарный газ – сильнейший я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Как же предотвратить опасность отравления? Неукоснительно выполнять общеизвестные правила. Во-первых, использовать только исправное оборудование. Трещины в печной кладке, засоренный дымоход и тому подобные «мелочи» способны привести к тяжелым последствия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Во-вторых, нужно позаботиться о хорошей вентиляции. При недостаточной вентиляции даже газовые плиты становятся причиной трагед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Третий пункт: не закрывать печную заслонку, пока угли </w:t>
        <w:br/>
        <w:t xml:space="preserve">не прогорел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>А четвертый касается автолюбителей, точнее, тех, кто имеет привычку работать в гараже с заведенным для обогрева двигателем автомобиля при плохой вентиля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В домашнем хозяйстве, а также на рабочих местах используется большое количество электрических приборов, без которых невозможно представить жизнь современного человека. Однако полезные </w:t>
        <w:br/>
        <w:t xml:space="preserve">и привычные в быту приборы при неправильном использовании могут стать источником опасности. Чтобы предотвратить беду, необходимо знать, что перед использованием электроприборов требуется внимательно изучить инструкцию по их эксплуатации. </w:t>
      </w:r>
      <w:r>
        <w:rPr>
          <w:rFonts w:cs="15;Times New Roman" w:ascii="15;Times New Roman" w:hAnsi="15;Times New Roman"/>
          <w:b/>
          <w:bCs/>
          <w:sz w:val="30"/>
          <w:szCs w:val="30"/>
          <w:lang w:eastAsia="en-US"/>
        </w:rPr>
        <w:t>Приучите себя выключать электроприборы из сети.</w:t>
      </w:r>
      <w:r>
        <w:rPr>
          <w:rFonts w:cs="15;Times New Roman" w:ascii="15;Times New Roman" w:hAnsi="15;Times New Roman"/>
          <w:sz w:val="30"/>
          <w:szCs w:val="30"/>
        </w:rPr>
        <w:t xml:space="preserve"> </w:t>
      </w:r>
      <w:r>
        <w:rPr>
          <w:rFonts w:cs="15;Times New Roman" w:ascii="15;Times New Roman" w:hAnsi="15;Times New Roman"/>
          <w:sz w:val="30"/>
          <w:szCs w:val="30"/>
          <w:lang w:eastAsia="en-US"/>
        </w:rPr>
        <w:t xml:space="preserve">В неработающих, но включенных в розетку электроприборах многие узлы находятся под напряжением, и от перегрева или замыкания они могут загореться в любой момент. </w:t>
      </w:r>
      <w:r>
        <w:rPr>
          <w:rFonts w:cs="15;Times New Roman" w:ascii="15;Times New Roman" w:hAnsi="15;Times New Roman"/>
          <w:b/>
          <w:bCs/>
          <w:sz w:val="30"/>
          <w:szCs w:val="30"/>
          <w:lang w:eastAsia="en-US"/>
        </w:rPr>
        <w:t xml:space="preserve">Перегружать электросеть – не лучшее решение. </w:t>
      </w:r>
      <w:r>
        <w:rPr>
          <w:rFonts w:cs="15;Times New Roman" w:ascii="15;Times New Roman" w:hAnsi="15;Times New Roman"/>
          <w:sz w:val="30"/>
          <w:szCs w:val="30"/>
          <w:lang w:eastAsia="en-US"/>
        </w:rPr>
        <w:t xml:space="preserve">Чрезмерная нагрузка на электросеть может привести к перебоям в работе техники, а может произойти совсем неприятная ситуация – пожар в помещении. </w:t>
      </w:r>
      <w:r>
        <w:rPr>
          <w:rFonts w:cs="15;Times New Roman" w:ascii="15;Times New Roman" w:hAnsi="15;Times New Roman"/>
          <w:b/>
          <w:sz w:val="30"/>
          <w:szCs w:val="30"/>
          <w:lang w:eastAsia="en-US"/>
        </w:rPr>
        <w:t>Запомните</w:t>
      </w:r>
      <w:r>
        <w:rPr>
          <w:rFonts w:cs="15;Times New Roman" w:ascii="15;Times New Roman" w:hAnsi="15;Times New Roman"/>
          <w:sz w:val="30"/>
          <w:szCs w:val="30"/>
          <w:lang w:eastAsia="en-US"/>
        </w:rPr>
        <w:t xml:space="preserve">: чем меньше электроприборов работает одновременно, тем безопаснее. </w:t>
      </w:r>
      <w:r>
        <w:rPr>
          <w:rFonts w:cs="15;Times New Roman" w:ascii="15;Times New Roman" w:hAnsi="15;Times New Roman"/>
          <w:b/>
          <w:sz w:val="30"/>
          <w:szCs w:val="30"/>
          <w:lang w:eastAsia="en-US"/>
        </w:rPr>
        <w:t>Не оставляйте</w:t>
      </w:r>
      <w:r>
        <w:rPr>
          <w:rFonts w:cs="15;Times New Roman" w:ascii="15;Times New Roman" w:hAnsi="15;Times New Roman"/>
          <w:sz w:val="30"/>
          <w:szCs w:val="30"/>
          <w:lang w:eastAsia="en-US"/>
        </w:rPr>
        <w:t xml:space="preserve"> электроприборы, кроме холодильников, в режиме ожид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  <w:lang w:eastAsia="en-US"/>
        </w:rPr>
        <w:t xml:space="preserve">Владельцы мобильных телефонов и других устройств зачастую </w:t>
        <w:br/>
        <w:t>не вынимают зарядное устройство из розетки, когда необходимость в его использовании пропадает.</w:t>
      </w:r>
      <w:r>
        <w:rPr>
          <w:rFonts w:cs="15;Times New Roman" w:ascii="15;Times New Roman" w:hAnsi="15;Times New Roman"/>
          <w:sz w:val="30"/>
          <w:szCs w:val="30"/>
          <w:lang w:val="en-US" w:eastAsia="en-US"/>
        </w:rPr>
        <w:t> </w:t>
      </w:r>
      <w:r>
        <w:rPr>
          <w:rFonts w:cs="15;Times New Roman" w:ascii="15;Times New Roman" w:hAnsi="15;Times New Roman"/>
          <w:sz w:val="30"/>
          <w:szCs w:val="30"/>
          <w:lang w:eastAsia="en-US"/>
        </w:rPr>
        <w:t xml:space="preserve">Однако «зарядка» мобильного телефона, </w:t>
        <w:br/>
        <w:t xml:space="preserve">не заряжающая устройство, а просто подключенная к сети и находящаяся под напряжением, может стать причиной пожа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С начала года в Республике уже погибло 2 ребёнка. </w:t>
      </w:r>
    </w:p>
    <w:p>
      <w:pPr>
        <w:pStyle w:val="Normal"/>
        <w:ind w:firstLine="709"/>
        <w:jc w:val="both"/>
        <w:rPr>
          <w:rFonts w:ascii="15;Times New Roman" w:hAnsi="15;Times New Roman" w:cs="15;Times New Roman"/>
          <w:i/>
          <w:i/>
          <w:sz w:val="30"/>
          <w:szCs w:val="30"/>
        </w:rPr>
      </w:pPr>
      <w:r>
        <w:rPr>
          <w:rFonts w:cs="15;Times New Roman" w:ascii="15;Times New Roman" w:hAnsi="15;Times New Roman"/>
          <w:i/>
          <w:sz w:val="30"/>
          <w:szCs w:val="30"/>
        </w:rPr>
        <w:t xml:space="preserve">Днем 11 января спасателям поступило сообщение о возгорании </w:t>
        <w:br/>
        <w:t xml:space="preserve">в квартире на втором этаже многоэтажки на ул. Тургенева г.Минска. Спасатели обнаружили в квартире девочку 2015 года рождения </w:t>
        <w:br/>
        <w:t xml:space="preserve">в бессознательном состоянии. Ее передали бригаде скорой медицинской помощи с предварительным диагнозом «отравление продуктами горения». Как выяснилось, отец в это время находился на работе, мать ненадолго оставила дочку одну в квартире, сама пошла в поликлинику. Причина пожара, по предварительной версии, короткое замыкание подключенного к электросети зарядного устройства. Иными словами — нарушение правил эксплуатации электрооборудования. Несмотря на все усилия медиков, спасти девочку не удалось, 1 февраля она скончалась </w:t>
        <w:br/>
        <w:t>в больнице.</w:t>
      </w:r>
    </w:p>
    <w:p>
      <w:pPr>
        <w:pStyle w:val="Normal"/>
        <w:ind w:firstLine="709"/>
        <w:jc w:val="both"/>
        <w:rPr/>
      </w:pPr>
      <w:r>
        <w:rPr>
          <w:rFonts w:cs="15;Times New Roman" w:ascii="15;Times New Roman" w:hAnsi="15;Times New Roman"/>
          <w:i/>
          <w:sz w:val="30"/>
          <w:szCs w:val="30"/>
        </w:rPr>
        <w:t xml:space="preserve">Пожар произошел 19 марта в деревянном многоквартирном доме </w:t>
        <w:br/>
        <w:t xml:space="preserve">в поселке Зубелевичи Ляховичского района Брестской области. </w:t>
        <w:br/>
        <w:t>В результате пожара пострадали кровля, потолок, внутренняя отделка и имущество. В огне погиб ребенок 2021 года рождения.</w:t>
      </w:r>
    </w:p>
    <w:p>
      <w:pPr>
        <w:pStyle w:val="Normal"/>
        <w:ind w:firstLine="709"/>
        <w:jc w:val="both"/>
        <w:rPr/>
      </w:pPr>
      <w:r>
        <w:rPr>
          <w:rFonts w:cs="15;Times New Roman" w:ascii="15;Times New Roman" w:hAnsi="15;Times New Roman"/>
          <w:i/>
          <w:sz w:val="30"/>
          <w:szCs w:val="30"/>
        </w:rPr>
        <w:t xml:space="preserve">До приезда спасателей мать спасла ребенка 2019 года рождения. Женщина 2000 г.р. получила ожоги 1-3 степени (45% тела) головы, туловища и нижних конечностей, находясь в отпуске по уходу </w:t>
        <w:br/>
        <w:t>за ребенком, пытаясь потушить пожар и спасти сына. Пострадавшая доставлена в отделение Ляховичской центральной районной больницы, сообщает МЧС Республики Беларусь.</w:t>
      </w:r>
    </w:p>
    <w:p>
      <w:pPr>
        <w:pStyle w:val="Normal"/>
        <w:ind w:firstLine="709"/>
        <w:jc w:val="both"/>
        <w:rPr>
          <w:rFonts w:ascii="15;Times New Roman" w:hAnsi="15;Times New Roman" w:cs="15;Times New Roman"/>
          <w:i/>
          <w:i/>
          <w:sz w:val="30"/>
          <w:szCs w:val="30"/>
        </w:rPr>
      </w:pPr>
      <w:r>
        <w:rPr>
          <w:rFonts w:cs="15;Times New Roman" w:ascii="15;Times New Roman" w:hAnsi="15;Times New Roman"/>
          <w:i/>
          <w:sz w:val="30"/>
          <w:szCs w:val="30"/>
        </w:rPr>
        <w:t>Причина пожара устанавливается.</w:t>
      </w:r>
    </w:p>
    <w:p>
      <w:pPr>
        <w:pStyle w:val="Normal"/>
        <w:ind w:firstLine="709"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>На пожарах в Минской области в прошлом году погибло 2 детей.</w:t>
      </w:r>
    </w:p>
    <w:p>
      <w:pPr>
        <w:pStyle w:val="Normal"/>
        <w:ind w:firstLine="709"/>
        <w:jc w:val="both"/>
        <w:rPr>
          <w:rFonts w:ascii="15;Times New Roman" w:hAnsi="15;Times New Roman" w:cs="15;Times New Roman"/>
          <w:i/>
          <w:i/>
          <w:sz w:val="30"/>
          <w:szCs w:val="30"/>
        </w:rPr>
      </w:pPr>
      <w:r>
        <w:rPr>
          <w:rFonts w:cs="15;Times New Roman" w:ascii="15;Times New Roman" w:hAnsi="15;Times New Roman"/>
          <w:i/>
          <w:sz w:val="30"/>
          <w:szCs w:val="30"/>
        </w:rPr>
        <w:t>17 января в Стародорожском районе при пожаре погиб мальчик. Возгорание произошло ночью в жилом доме в агрогородке Старые Дороги. На месте пожара обнаружено тело мальчика семи лет. Его 33-летняя мать доставлена в реанимацию. Ее второму ребенку - 12-летней девочке - удалось спастись. Причина пожара - аварийный режим эксплуатации электропроводки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3 апреля в результате произошедшего пожара жилого дома </w:t>
        <w:br/>
        <w:t xml:space="preserve">в аг. Зазерка Пуховичского района погибла 58-летняя женщина, пенсионерка, а также ее полуторогодовалый внук. Жителем деревни спасена четырехлетняя девочка, которая была доставлена </w:t>
        <w:br/>
        <w:t>в УЗ «Марьиногорская ЦРБ» в отделение реанимации, в стабильно-тяжелом состоянии (отравление угарным газом). Причина пожара – нарушение правил эксплуатации электросетей и электрообору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Главная причина детского травматизма - отсутствие должного надзора со стороны взрослых. Причина одна, и она банальна, а вот последствий много и нередко они трагич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Бесспорно, родители и родственники не могут постоянно находиться рядом с детьми, нужно ходить на работу, решать бытовые проблемы. Рано или поздно детям предоставляется некоторая свобода действий, которой они пользуются. Дети ищут себе развлечений везде, и их любопытство, </w:t>
        <w:br/>
        <w:t xml:space="preserve">к сожалению, может привести к печальным последствия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Нелишним будет напомнить вам алгоритм действий в случае возникновения пожара. 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Сообщите о случившемся работникам МЧС по телефону 101. Представьтесь, укажите точный адрес, номер дома, подъезда, квартиры, кабинета, этаж. 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 xml:space="preserve">Если есть возможность, попытайтесь до приезда спасателей справиться с возгоранием имеющимися средствами (если оно небольшое </w:t>
        <w:br/>
        <w:t xml:space="preserve">и вашей жизни ничего не угрожает). </w:t>
      </w:r>
      <w:r>
        <w:rPr>
          <w:rFonts w:cs="15;Times New Roman" w:ascii="15;Times New Roman" w:hAnsi="15;Times New Roman"/>
          <w:i/>
          <w:sz w:val="30"/>
          <w:szCs w:val="30"/>
        </w:rPr>
        <w:t>Демонстрация огнетушитель, рассказ о его характеристиках и принципе работы.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Если самостоятельно потушить пламя не удается – закройте </w:t>
        <w:br/>
        <w:t xml:space="preserve">по возможности все окна и двери в помещении, где произошел пожар: это перекроет доступ кислорода и предотвратит его быстрое распространение. 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Если система автоматической пожарной сигнализации </w:t>
        <w:br/>
        <w:t>не сработала – выходите с этажа, оповестив при этом остальных работников. Включите систему оповещения путем нажатия на рычаг ручного пожарного извещателя. Двигайтесь к ближайшему выходу согласно плану эвакуации.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Если здание сильно задымлено, что перекрывает обзор </w:t>
        <w:br/>
        <w:t xml:space="preserve">и мешает дышать – смочите ткань и защитите органы дыхания; двигайтесь, ориентируясь по стенам и пригнувшись к полу. Оказавшись на улице, не расходитесь: определите, кого не хватает, и сообщите об этом прибывшим к месту вызова работникам МЧС. </w:t>
      </w:r>
    </w:p>
    <w:p>
      <w:pPr>
        <w:pStyle w:val="Normal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  <w:shd w:fill="FFFFFF" w:val="clear"/>
        </w:rPr>
        <w:t xml:space="preserve">Кроме того, хотелось бы отметить, что во многих чрезвычайных ситуациях именно автономный пожарный извещатель не раз спасал жизни людей: своим громким сигналом он выводит человека из состояния глубокого сна. Сам прибор прост в использовании, работает от элемента питания, который с лёгкостью можно заменить. </w:t>
      </w:r>
    </w:p>
    <w:p>
      <w:pPr>
        <w:pStyle w:val="Normal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  <w:shd w:fill="FFFFFF" w:val="clear"/>
        </w:rPr>
        <w:t xml:space="preserve">Также хорошим помощником для каждого, кто стремится обеспечить собственную безопасность, сегодня стало мобильное приложение «МЧС Беларуси: помощь рядом», которое находится </w:t>
        <w:br/>
        <w:t>в свободном доступе и легко устанавливается на гаджеты. В нём представлено более 60-ти алгоритмов действий в наиболее распространенных чрезвычайных ситуациях. Кроме того, с любой страницы приложения доступна клавиша прямого вызова службы спасения.</w:t>
      </w:r>
    </w:p>
    <w:p>
      <w:pPr>
        <w:pStyle w:val="Normal"/>
        <w:ind w:firstLine="709"/>
        <w:jc w:val="both"/>
        <w:rPr>
          <w:rFonts w:ascii="15;Times New Roman" w:hAnsi="15;Times New Roman" w:cs="15;Times New Roman"/>
          <w:sz w:val="30"/>
          <w:szCs w:val="30"/>
          <w:shd w:fill="FFFFFF" w:val="clear"/>
        </w:rPr>
      </w:pPr>
      <w:r>
        <w:rPr>
          <w:rFonts w:cs="15;Times New Roman" w:ascii="15;Times New Roman" w:hAnsi="15;Times New Roman"/>
          <w:sz w:val="30"/>
          <w:szCs w:val="30"/>
          <w:shd w:fill="FFFFFF" w:val="clear"/>
        </w:rPr>
        <w:t xml:space="preserve">С наступлением весны после схода снежного покрова на территории республики возникает сложная пожароопасная обстановка. </w:t>
      </w:r>
    </w:p>
    <w:p>
      <w:pPr>
        <w:pStyle w:val="Normal"/>
        <w:ind w:firstLine="709"/>
        <w:jc w:val="both"/>
        <w:rPr>
          <w:rFonts w:ascii="15;Times New Roman" w:hAnsi="15;Times New Roman" w:cs="15;Times New Roman"/>
          <w:i/>
          <w:i/>
          <w:sz w:val="30"/>
          <w:szCs w:val="30"/>
          <w:shd w:fill="FFFFFF" w:val="clear"/>
        </w:rPr>
      </w:pPr>
      <w:r>
        <w:rPr>
          <w:rFonts w:cs="15;Times New Roman" w:ascii="15;Times New Roman" w:hAnsi="15;Times New Roman"/>
          <w:i/>
          <w:sz w:val="30"/>
          <w:szCs w:val="30"/>
          <w:shd w:fill="FFFFFF" w:val="clear"/>
        </w:rPr>
        <w:t xml:space="preserve">28 марта в Солигорском районе произошло загорание соломы </w:t>
        <w:br/>
        <w:t xml:space="preserve">на территории МТФ ОАО «Краснодворцы». По прибытии к месту вызова было установлено, что горит солома отдельными очагами на площади 250 кв.м на открытой территории МТФ. До прибытия подразделений тушение загорания не проводилось. Солома использовалась для подстила скоту. </w:t>
      </w:r>
      <w:r>
        <w:rPr>
          <w:rFonts w:cs="15;Times New Roman" w:ascii="15;Times New Roman" w:hAnsi="15;Times New Roman"/>
          <w:i/>
          <w:sz w:val="30"/>
          <w:szCs w:val="30"/>
          <w:shd w:fill="FFFFFF" w:val="clear"/>
        </w:rPr>
        <w:t>П</w:t>
      </w:r>
      <w:r>
        <w:rPr>
          <w:rFonts w:cs="15;Times New Roman" w:ascii="15;Times New Roman" w:hAnsi="15;Times New Roman"/>
          <w:i/>
          <w:sz w:val="30"/>
          <w:szCs w:val="30"/>
          <w:shd w:fill="FFFFFF" w:val="clear"/>
        </w:rPr>
        <w:t xml:space="preserve">ожар происходил на расстоянии 5 метров от здания МТФ. </w:t>
        <w:br/>
        <w:t xml:space="preserve">В результате пожара огнем повреждена солома на площади </w:t>
        <w:br/>
        <w:t>250 кв. метров. Причина пожара устанавливается. Рассматриваемая версия – неосторожное обращение с огнем, виновные лица устанавливаются.</w:t>
      </w:r>
    </w:p>
    <w:p>
      <w:pPr>
        <w:pStyle w:val="Normal"/>
        <w:ind w:firstLine="709"/>
        <w:jc w:val="both"/>
        <w:rPr/>
      </w:pPr>
      <w:r>
        <w:rPr>
          <w:rFonts w:cs="15;Times New Roman" w:ascii="15;Times New Roman" w:hAnsi="15;Times New Roman"/>
          <w:color w:val="000000"/>
          <w:sz w:val="30"/>
          <w:szCs w:val="30"/>
          <w:shd w:fill="FFFFFF" w:val="clear"/>
        </w:rPr>
        <w:t xml:space="preserve">Весенние палы происходят по вине человека из-за несоблюдения правил и требований пожарной безопасности. Закономерность в том, что эти действия осуществляют взрослые или пожилые люди, намеренно сжигающие сухую траву и мусор. Опасность таких загораний в том, что </w:t>
        <w:br/>
        <w:t xml:space="preserve">от небольшого костра могут загореться строения, надворные постройки, индивидуальный транспорт граждан. 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этом году из-за выжигания сухой растительности </w:t>
      </w:r>
      <w:r>
        <w:rPr>
          <w:bCs/>
          <w:color w:val="000000"/>
          <w:sz w:val="30"/>
          <w:szCs w:val="30"/>
          <w:shd w:fill="FFFFFF" w:val="clear"/>
        </w:rPr>
        <w:t>в Минской области погибло 4 человека.</w:t>
      </w:r>
    </w:p>
    <w:p>
      <w:pPr>
        <w:pStyle w:val="Style28"/>
        <w:shd w:fill="FFFFFF" w:val="clear"/>
        <w:spacing w:before="0" w:after="0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Один из последних случаев произошел днем 19 марта в Борисовском районе. По предварительной информации, 60-летний житель Борисова приехал на дачу и решил навести там порядок. На соседнем заброшенном участке он жег сухую траву и мусор. </w:t>
      </w:r>
      <w:r>
        <w:rPr>
          <w:i/>
          <w:sz w:val="30"/>
          <w:szCs w:val="30"/>
        </w:rPr>
        <w:t xml:space="preserve">В результате пожара уничтожена сухая растительность на площади 500 кв. м., погиб гражданин 1961 г.р., водитель ОАО «Борисовдрев». Исходя из обстоятельств пожара, принимая во внимание термические повреждения, показания свидетелей </w:t>
        <w:br/>
        <w:t>и очевидцев, результаты осмотра места пожара, можно предположить, что наиболее вероятной причиной возникновения пожара явилось неосторожное обращение с огнём при сжигании сухой расти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15;Times New Roman" w:hAnsi="15;Times New Roman" w:cs="15;Times New Roman"/>
          <w:i/>
          <w:i/>
          <w:sz w:val="24"/>
          <w:szCs w:val="24"/>
        </w:rPr>
      </w:pPr>
      <w:r>
        <w:rPr>
          <w:rFonts w:cs="15;Times New Roman" w:ascii="15;Times New Roman" w:hAnsi="15;Times New Roman"/>
          <w:i/>
          <w:sz w:val="24"/>
          <w:szCs w:val="24"/>
        </w:rPr>
        <w:t>Слайд 26</w:t>
      </w:r>
    </w:p>
    <w:p>
      <w:pPr>
        <w:pStyle w:val="111"/>
        <w:widowControl w:val="false"/>
        <w:shd w:fill="FFFFFF" w:val="clear"/>
        <w:tabs>
          <w:tab w:val="clear" w:pos="708"/>
          <w:tab w:val="left" w:pos="1276" w:leader="none"/>
        </w:tabs>
        <w:ind w:firstLine="709"/>
        <w:rPr/>
      </w:pPr>
      <w:r>
        <w:rPr>
          <w:rFonts w:eastAsia="Times New Roman" w:cs="15;Times New Roman" w:ascii="15;Times New Roman" w:hAnsi="15;Times New Roman"/>
          <w:sz w:val="30"/>
          <w:szCs w:val="30"/>
          <w:shd w:fill="FFFFFF" w:val="clear"/>
        </w:rPr>
        <w:t xml:space="preserve">МЧС напоминает, что на придомовой территории, земельных участках, предоставленных для ведения коллективного садоводства или дачного строительства, не допускается выжигание сухой растительности на корню. </w:t>
      </w:r>
    </w:p>
    <w:p>
      <w:pPr>
        <w:pStyle w:val="111"/>
        <w:widowControl w:val="false"/>
        <w:shd w:fill="FFFFFF" w:val="clear"/>
        <w:tabs>
          <w:tab w:val="clear" w:pos="708"/>
          <w:tab w:val="left" w:pos="1276" w:leader="none"/>
        </w:tabs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Разводить костры следует при условии обеспечения непрерывного контроля за процессом горения и тления. Места для разведения костров должны быть очищены от горючих веществ и материалов, сухой растительности и обеспечены средствами тушения. Процесс горения </w:t>
        <w:br/>
        <w:t xml:space="preserve">и тления должен осуществляться таким образом, чтобы пламя и искры </w:t>
        <w:br/>
        <w:t xml:space="preserve">не попадали на горючие элементы зданий, хозяйственных строений </w:t>
        <w:br/>
        <w:t xml:space="preserve">и сооружений, на хранящиеся горючие вещества и материалы. </w:t>
        <w:br/>
      </w:r>
      <w:r>
        <w:rPr>
          <w:sz w:val="30"/>
          <w:szCs w:val="30"/>
        </w:rPr>
        <w:t>По окончании процесса горения остатки горящих (тлеющих) материалов должны быть потушены до полного прекращения тл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>Можно сколько угодно размышлять о безопасности в общем, называть значительные трагические цифры, но не добиться должного участия и сопереживания. Тема безопасности становится гораздо ближе, понятнее и интереснее при переходе на конкретный пример, пусть даже он описывает всего лишь одну ЧС, но ту, оказаться в которой есть вероятность и у тебя самого. Осмотрите внимательно свои рабочие места. Все ли в порядке? Сделали ли вы все, зависящее от вас самих, чтобы обеспечить свою безопасность?</w:t>
      </w:r>
    </w:p>
    <w:p>
      <w:pPr>
        <w:pStyle w:val="TextBody"/>
        <w:spacing w:before="0" w:after="0"/>
        <w:ind w:firstLine="709"/>
        <w:contextualSpacing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>Надеюсь, что предостережения спасателей останутся невостребованными и ваша безопасность будет обеспечена на самом высоком уровне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жарно-профилактическая работа в жилищном фонд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недопущения возникновения пожаров и гибели людей </w:t>
        <w:br/>
        <w:t xml:space="preserve">от них органами и подразделениями по ЧС во взаимодействии с другими субъектами профилактики на системной основе осуществляется комплекс профилактических мероприят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, за 3 месяца 2022 года работниками органов и подразделений </w:t>
        <w:br/>
        <w:t xml:space="preserve">по чрезвычайным ситуациям изучено противопожарное состояние более 58 тыс. домовладений и квартир граждан. В ходе обследований особое внимание уделено вопросам состояния печного отопления, наличия </w:t>
        <w:br/>
        <w:t xml:space="preserve">и работоспособности АПИ (в т.ч. АПИ с выводом сигнала на СЗУ), соблюдения гражданами противопожарного режима. </w:t>
      </w:r>
      <w:r>
        <w:rPr>
          <w:rFonts w:eastAsia="SimSun;宋体"/>
          <w:iCs/>
          <w:sz w:val="30"/>
          <w:szCs w:val="30"/>
        </w:rPr>
        <w:t xml:space="preserve">По итогам профилактической работы с собственниками (квартиросъемщиками) проведены инструктажи по соблюдению мер пожарной безопасности </w:t>
        <w:br/>
        <w:t>в быту, вручены соответствующие итоговые документы, наглядно-изобразительная продукция противопожарной направл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тдельная профилактическая работа проведена смотровыми комиссиями. За три месяца 2022 года членами смотровых комиссий, </w:t>
        <w:br/>
        <w:t>в состав которых включены представители всех заинтересованных субъектов профилактики, проведены обследования более</w:t>
      </w:r>
      <w:r>
        <w:rPr>
          <w:rFonts w:eastAsia="Calibri;Calibri"/>
          <w:sz w:val="30"/>
        </w:rPr>
        <w:t xml:space="preserve"> 98 тыс. домовладений (квартир) граждан. Для принятия мер реагирования в адрес заинтересованных направлено более 7 тыс. информаций. </w:t>
      </w:r>
    </w:p>
    <w:p>
      <w:pPr>
        <w:pStyle w:val="Normal"/>
        <w:ind w:firstLine="709"/>
        <w:jc w:val="both"/>
        <w:rPr>
          <w:rFonts w:eastAsia="SimSun;宋体"/>
          <w:iCs/>
          <w:sz w:val="30"/>
          <w:szCs w:val="30"/>
        </w:rPr>
      </w:pPr>
      <w:r>
        <w:rPr>
          <w:sz w:val="30"/>
          <w:szCs w:val="30"/>
        </w:rPr>
        <w:t xml:space="preserve">В рамках проводимых профилактических мероприятий со стороны органов и подразделений по ЧС отдельное внимание уделено социально-уязвимым категориям граждан. За три месяца 2022 года проведены обследования более 18,1 тыс. домовладений (квартир) одиноких </w:t>
        <w:br/>
        <w:t>и одиноко проживающих пожилых граждан и инвалидов</w:t>
      </w:r>
      <w:r>
        <w:rPr>
          <w:rFonts w:eastAsia="SimSun;宋体"/>
          <w:iCs/>
          <w:sz w:val="30"/>
          <w:szCs w:val="30"/>
        </w:rPr>
        <w:t>. Для принятия мер реагирования в адрес заинтересованных субъектов профилактики было направлено 248 информаций о необходимости направления престарелых граждан в социальные учреждения, оказания социальной помощи в приведении их жилищ в пожаробезопасное состояние. Подготовлено и направлено 920 писем близким родственникам, детям, по последнему месту работы о необходимости оказания помощи в создании безопасных условий проживания престарелых граждан.</w:t>
      </w:r>
    </w:p>
    <w:p>
      <w:pPr>
        <w:pStyle w:val="Normal"/>
        <w:ind w:firstLine="709"/>
        <w:jc w:val="both"/>
        <w:rPr/>
      </w:pPr>
      <w:r>
        <w:rPr>
          <w:rFonts w:eastAsia="SimSun;宋体"/>
          <w:iCs/>
          <w:sz w:val="30"/>
          <w:szCs w:val="30"/>
        </w:rPr>
        <w:t xml:space="preserve">Особое внимание уделено состоянию пожарной безопасности домовладений и квартир семей, воспитывающих несовершеннолетних детей (обследовано более 25,6 тыс.), в том числе многодетных семей (обследовано более 9,6 тыс.) и семей, несовершеннолетние в которых признаны находящимися в социально опасном положении (обследовано более 1,1 тыс.). По выявленным фактам неудовлетворительного содержания детей, имеющимся нарушениям требований законодательства о пожарной безопасности в адрес заинтересованных направлено </w:t>
        <w:br/>
        <w:t>559 информаций.</w:t>
      </w:r>
    </w:p>
    <w:p>
      <w:pPr>
        <w:pStyle w:val="Normal"/>
        <w:ind w:firstLine="709"/>
        <w:jc w:val="both"/>
        <w:rPr/>
      </w:pPr>
      <w:r>
        <w:rPr>
          <w:rFonts w:eastAsia="SimSun;宋体"/>
          <w:iCs/>
          <w:sz w:val="30"/>
          <w:szCs w:val="30"/>
        </w:rPr>
        <w:t xml:space="preserve">Отдельная профилактическая работа организована и проведена </w:t>
        <w:br/>
        <w:t xml:space="preserve">с </w:t>
      </w:r>
      <w:r>
        <w:rPr>
          <w:sz w:val="30"/>
          <w:szCs w:val="30"/>
        </w:rPr>
        <w:t xml:space="preserve">гражданами, злоупотребляющими (склонными к злоупотреблению) спиртными напитками. В 2022 году работниками органов и подразделений по чрезвычайным ситуациям проведены обследования более 2,4 тыс. домовладений и квартир граждан, злоупотребляющих (склонных </w:t>
        <w:br/>
        <w:t xml:space="preserve">к злоупотреблению) спиртными напитками. Для принятия мер реагирования в адрес субъектов профилактики направлено </w:t>
        <w:br/>
        <w:t>1136 информационных письм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22 году проделана определенная работа по созданию безопасных условий проживания граждан, нуждающихся </w:t>
        <w:br/>
        <w:t xml:space="preserve">в дополнительной социальной защите. Управлением совместно </w:t>
        <w:br/>
        <w:t>с территориальными центрами социального обслуживания населения проделана определенная работа по созданию безопасных условий проживания указанной категории граждан.</w:t>
      </w:r>
      <w:r>
        <w:rPr>
          <w:rFonts w:eastAsia="SimSun;宋体"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В 2022 году выполнены работы по приведению в соответствие с противопожарными требованиями: печей – в 80 домовладениях, электропроводки – </w:t>
        <w:br/>
        <w:t>в 41 домовладении (квартире). В более чем 3 тыс. домовладениях (квартирах) граждан проведены работы по оборудованию жилых комнат АПИ, в 13 – АПИ объединены в сеть, либо сигнал выведен на внешнее светозвуковое устройство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Основной формой профилактической работы с населением является </w:t>
      </w:r>
      <w:r>
        <w:rPr>
          <w:sz w:val="30"/>
          <w:szCs w:val="30"/>
        </w:rPr>
        <w:t xml:space="preserve">проведение разъяснительной работы, общественно-массовых мероприятий, выступлений в трудовых коллективах и на родительских собраниях, участие в различных профилактических мероприятиях </w:t>
        <w:br/>
        <w:t>и акциях.</w:t>
      </w:r>
      <w:r>
        <w:rPr>
          <w:iCs/>
          <w:sz w:val="30"/>
          <w:szCs w:val="30"/>
        </w:rPr>
        <w:t xml:space="preserve"> Также вопросы безопасности жизнедеятельности широко освещаются в средствах массовой информации. Кроме того, широко используется размещение противопожарной рекламы на товарах народного потребления, бортах общественного транспорта, установка баннеров и биллборд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формирования культуры безопасности с начала 2022 года на территории Минской области были организованы </w:t>
        <w:br/>
        <w:t xml:space="preserve">и проведены пропагандистские акции: «Безопасность – в каждый дом!» (проведено 125 мероприятий, в которых приняли участие 4033 человека), «День безопасности. Внимание всем!» (в рамках акции было проведено 165 мероприятий, в которых приняли участие 20230 человек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Организованы и проведены областные конкурсы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7.02.2021 на базе ГУО «Боровлянская средняя школа №3» состоялся областной тур конкурса «Школа безопасности-2022», в котором приняли участие школьники из 22 районов и г. Жодино Минской области. Всего в мероприятии приняли участие около 70 школьников;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 xml:space="preserve">в период с 22 по 25 марта в Клецком районе проведен областной смотр-конкурса детского творчества «Спасатели глазами детей». </w:t>
        <w:br/>
        <w:t xml:space="preserve">На областной конкурс было представлено более 600 работ. В смотре-конкурсе приняли участие коллективы </w:t>
        <w:br/>
        <w:t>и отдельные участники из центров детского и технического творчества, школ искусств, клубов и кружков юных спасателей-пожарных учреждений образования Минской области;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в марте проведен областной конкурс среди дошкольных учреждений образования «Безопасное детство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мках проведения пожарно-профилактических мероприятий</w:t>
        <w:br/>
        <w:t xml:space="preserve">и пропагандистских акций обеспечено размещение противопожарной рекламы, а также обучающих материалов: на телевидении (вышло в эфир 596 сюжетов; размещено 182 информации в бегущих строках; 5194 видеороликов профилактической направленности в эфире телеканалов; обеспечено транслирование боле 470 тыс. видеороликов тематической направленности на ЖК-мониторах, плазменных панелях организаций </w:t>
        <w:br/>
        <w:t xml:space="preserve">и предприятий; обеспечен выпуск 7 тематических программ в эфире телеканалов), по радио (прозвучало 737 выступлений в эфире радиостанций; обеспечено более 38 тыс. выступлений по ведомственным радиоузлам предприятий и организаций; обеспечен выход более 109 тыс. аудиороликов в местах с массовым пребыванием людей), в печати </w:t>
        <w:br/>
        <w:t xml:space="preserve">(в печатных изданиях опубликовано 613 статей и заметок; обеспечено размещение 70 тематических страниц, из них 14 детских тематических страниц), в сети интернет (на интернет порталах учреждений образования, организаций, предприятий, интернет ресурсах МЧС было размещено более 11 тыс. материалов; проведено 117 рейдовых мероприятий </w:t>
        <w:br/>
        <w:t>с представителями СМИ по вопросам обеспечения пожарной безопасно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региональном образовательном центре в г.Борисове в текущем году проведено 174 мероприятия, обучено 3510 человек, в том числе 3005 детей. В районных мини-центрах проведено 350 занятий, обучено 5487 человек, в том числе 5002 ребенк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5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color w:val="00FF00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ascii="Arial" w:hAnsi="Arial" w:cs="Arial"/>
      <w:lang w:val="de-CH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  <w:lang w:val="de-CH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5">
    <w:name w:val="Название Знак"/>
    <w:qFormat/>
    <w:rPr>
      <w:sz w:val="30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basedOn w:val="Style10"/>
    <w:qFormat/>
    <w:rPr/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Doca">
    <w:name w:val="doc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13">
    <w:name w:val="Знак1"/>
    <w:basedOn w:val="Normal"/>
    <w:qFormat/>
    <w:pPr/>
    <w:rPr>
      <w:rFonts w:ascii="Verdana" w:hAnsi="Verdana" w:cs="Verdana"/>
      <w:lang w:val="en-US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WW1">
    <w:name w:val="WW-Знак1"/>
    <w:basedOn w:val="Normal"/>
    <w:qFormat/>
    <w:pPr/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ind w:firstLine="720"/>
      <w:jc w:val="both"/>
    </w:pPr>
    <w:rPr>
      <w:color w:val="000000"/>
      <w:spacing w:val="-1"/>
      <w:sz w:val="30"/>
      <w:szCs w:val="3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shd w:fill="FFFFFF" w:val="clear"/>
      <w:ind w:left="29" w:right="62" w:firstLine="719"/>
      <w:jc w:val="both"/>
    </w:pPr>
    <w:rPr>
      <w:color w:val="000000"/>
      <w:sz w:val="30"/>
      <w:szCs w:val="30"/>
    </w:rPr>
  </w:style>
  <w:style w:type="paragraph" w:styleId="16">
    <w:name w:val="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17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21">
    <w:name w:val="WW-Знак2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68"/>
      <w:jc w:val="both"/>
    </w:pPr>
    <w:rPr>
      <w:rFonts w:ascii="Arial" w:hAnsi="Arial" w:cs="Arial"/>
      <w:sz w:val="24"/>
      <w:szCs w:val="24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;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07:00Z</dcterms:created>
  <dc:creator>AniskovetsA</dc:creator>
  <dc:description/>
  <cp:keywords/>
  <dc:language>en-US</dc:language>
  <cp:lastModifiedBy>Карабицкий Дмитрий Владимирович</cp:lastModifiedBy>
  <cp:lastPrinted>2022-01-17T09:39:00Z</cp:lastPrinted>
  <dcterms:modified xsi:type="dcterms:W3CDTF">2022-04-18T10:56:00Z</dcterms:modified>
  <cp:revision>3</cp:revision>
  <dc:subject/>
  <dc:title>Обстановка с чрезвычайными ситуациями</dc:title>
</cp:coreProperties>
</file>