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о труду, занятости и социальной защите Логойского районного исполнительного комитета сообщает, что заседание комиссии для проверки знаний по вопросам охраны труда Логойского районного исполнительного комитета переносится с 23 ноября 2022 г. на 29 ноября 2022 г.</w:t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6:41:00Z</dcterms:created>
  <dc:creator>adm</dc:creator>
  <dc:description/>
  <cp:keywords/>
  <dc:language>en-US</dc:language>
  <cp:lastModifiedBy>adm</cp:lastModifiedBy>
  <cp:lastPrinted>2022-11-16T09:00:00Z</cp:lastPrinted>
  <dcterms:modified xsi:type="dcterms:W3CDTF">2022-11-16T06:00:00Z</dcterms:modified>
  <cp:revision>4</cp:revision>
  <dc:subject/>
  <dc:title/>
</cp:coreProperties>
</file>