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4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равка</w:t>
      </w:r>
    </w:p>
    <w:p>
      <w:pPr>
        <w:pStyle w:val="Normal"/>
        <w:spacing w:lineRule="exact" w:line="280"/>
        <w:ind w:right="340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 реализации Комплексного плана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в Минской области </w:t>
      </w:r>
    </w:p>
    <w:p>
      <w:pPr>
        <w:pStyle w:val="Normal"/>
        <w:spacing w:lineRule="auto" w:line="480"/>
        <w:ind w:right="4678" w:hanging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Д Минского облисполкома (далее – УВД) совместно с иными заинтересованными субъектами в пределах компетенции на территории Минской области постоянно принимаются меры по организации                  и проведению мероприятий, направленных на противодействие незаконному обороту наркотических средств, психотропных веществ             и их аналогов, во исполнение требований Декрета Президента Республики Беларусь от 28 декабря 2014 г. № 6 «О неотложных мерах                          по противодействию незаконному обороту наркотиков» (далее – Декрет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sz w:val="30"/>
          <w:szCs w:val="30"/>
        </w:rPr>
        <w:t>Решением Минского облисполкома от 12 ноября 2018 г. № 978 утвержден План мероприятий, направленных на принятие эффективных мер по противодействию незаконному обороту наркотиков, профилактике их потребления, социальной реабилитации лиц, больных наркоманией, на территории Минской области на 2019-2020 годы (изменения и дополнения внесены решениями облисполкома от 18 апреля 2019 г. №295,                   от 10 февраля 2020 г. №100).</w:t>
      </w:r>
    </w:p>
    <w:p>
      <w:pPr>
        <w:pStyle w:val="Style51"/>
        <w:widowControl/>
        <w:spacing w:lineRule="exact" w:line="280"/>
        <w:ind w:firstLine="709"/>
        <w:rPr>
          <w:rFonts w:ascii="Times New Roman" w:hAnsi="Times New Roman" w:cs="Times New Roman"/>
          <w:i/>
          <w:i/>
          <w:kern w:val="2"/>
          <w:sz w:val="30"/>
          <w:szCs w:val="30"/>
        </w:rPr>
      </w:pPr>
      <w:r>
        <w:rPr>
          <w:rFonts w:cs="Times New Roman"/>
          <w:i/>
          <w:kern w:val="2"/>
          <w:sz w:val="30"/>
          <w:szCs w:val="30"/>
        </w:rPr>
      </w:r>
    </w:p>
    <w:p>
      <w:pPr>
        <w:pStyle w:val="Style51"/>
        <w:widowControl/>
        <w:spacing w:lineRule="exact" w:line="280"/>
        <w:ind w:firstLine="709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. 21 марта 2019 г. во исполнение Декрета Заместителем Премьер-министра Республики Беларусь Ляшенко И.В. утвержден комплексный план мероприятий, направленных на принятие эффективных мер по противодействию незаконному обороту наркотиков, профилактике их потребления, в том числе среди детей и молодежи, социальной реабилитации лиц, больных наркоманией на 2019 – 2020 гг. </w:t>
      </w:r>
      <w:r>
        <w:rPr>
          <w:rStyle w:val="FontStyle20"/>
          <w:i/>
          <w:sz w:val="30"/>
          <w:szCs w:val="30"/>
        </w:rPr>
        <w:t>(далее – Комплексный план)</w:t>
      </w:r>
      <w:r>
        <w:rPr>
          <w:i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638" w:leader="none"/>
        </w:tabs>
        <w:spacing w:lineRule="exact" w:line="280"/>
        <w:ind w:right="-1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19 ноября 2019 г. на коллегии УВД с приглашением руководителей структурных подразделений Минского облисполкома, прокураты Минской области рассмотрен вопрос «Об эффективности принимаемых органами внутренних дел Минской области мер по противодействию незаконному обороту наркотиков, укреплению межведомственного взаимодействия»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25 ноября 2019 г. и 27 января 2020 г. вопросы эффективности проводимых мероприятий рассмотрены на совещаниях заместителя председателя Минского облисполкома Маркевича И.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результатам проведенного анализа установлено, что ситуация, связанная с незаконным оборотом наркотиков, по итогам 2019 года на территории Минской области характеризуется снижением числа выявленных преступлений </w:t>
      </w:r>
      <w:r>
        <w:rPr>
          <w:rFonts w:cs="Times New Roman" w:ascii="Times New Roman" w:hAnsi="Times New Roman"/>
          <w:i/>
          <w:sz w:val="30"/>
          <w:szCs w:val="30"/>
        </w:rPr>
        <w:t>(-10%, по республике -8,2%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25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трудники подразделений по наркоконтролю нацелены на выявление организаторов, а не потребителей, то есть главная задача – это уничтожение организованной структуры наркобизнеса. </w:t>
      </w:r>
    </w:p>
    <w:p>
      <w:pPr>
        <w:pStyle w:val="Style25"/>
        <w:shd w:fill="FFFFFF" w:val="clear"/>
        <w:ind w:firstLine="70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Ее составляющие – это группы и организованные группы. Причем организованная группа – это не просто два человека, которые пошли вместе употребили либо сделали несколько закладок. Это устойчивая, управляемая, специально созданная для совершения преступных действий группа, и деятельность ее не разовая. </w:t>
      </w:r>
    </w:p>
    <w:p>
      <w:pPr>
        <w:pStyle w:val="Style25"/>
        <w:shd w:fill="FFFFFF" w:val="clear"/>
        <w:ind w:firstLine="70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В 2019 году милиция Минской области пресекла деятельность      43 организованных групп и 174 групп – это конкретные уголовные дела и конкретные люд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 незаконного оборота по уголовным делам изъято около 70 кг наркот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отметить, что если несколько лет назад на территории Минской области из незаконного оборота изымались наркотики в основном растительного происхождения, и их доля, например, в 2016 году составляла более 90%, то в последующие годы ситуация значительно изменилась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2019 году уже более половины или 55% – это синтетика. Преобладает особо опасное психотропное вещество альфа-</w:t>
      </w:r>
      <w:r>
        <w:rPr>
          <w:rFonts w:cs="Times New Roman" w:ascii="Times New Roman" w:hAnsi="Times New Roman"/>
          <w:sz w:val="30"/>
          <w:szCs w:val="30"/>
          <w:lang w:val="en-US"/>
        </w:rPr>
        <w:t>PVP</w:t>
      </w:r>
      <w:r>
        <w:rPr>
          <w:rFonts w:cs="Times New Roman" w:ascii="Times New Roman" w:hAnsi="Times New Roman"/>
          <w:sz w:val="30"/>
          <w:szCs w:val="30"/>
        </w:rPr>
        <w:t>, которого изъято свыше 30 к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ыгодное географическое положение, развитая инфраструктура, открытость границ с Россией, помимо положительных моментов, обуславливают и тот факт, что наше государство находится                        на оживленном перекрестке маршрутов контрабанды наркотиков.               В 2019 году во взаимодействии с иными структурами выявлено 3 канала ввоза наркотиков из-за рубежа.</w:t>
      </w:r>
    </w:p>
    <w:p>
      <w:pPr>
        <w:pStyle w:val="Style25"/>
        <w:shd w:fill="FFFFFF" w:val="clear"/>
        <w:ind w:firstLine="709"/>
        <w:jc w:val="both"/>
        <w:rPr>
          <w:color w:val="000000"/>
          <w:spacing w:val="4"/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>При поступлении информации о поставке наркотиков на территорию республики, все мероприятия проводятся в тесном взаимодействии с правоохранительными органами соседних государств.</w:t>
      </w:r>
    </w:p>
    <w:p>
      <w:pPr>
        <w:pStyle w:val="Style25"/>
        <w:shd w:fill="FFFFFF" w:val="clear"/>
        <w:ind w:firstLine="709"/>
        <w:jc w:val="both"/>
        <w:rPr/>
      </w:pPr>
      <w:r>
        <w:rPr>
          <w:color w:val="000000"/>
          <w:spacing w:val="4"/>
          <w:sz w:val="30"/>
          <w:szCs w:val="30"/>
        </w:rPr>
        <w:t>Так, после задержания в сентябре гражданина России, наладившего канал поставки наркотиков, на территории соседнего государства изъято более 8 кг, которые планировались для поставки в нашу республ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месте с тем, контрабандный ввоз наркотиков объективно                 не является единственным источником насыщения наркотического рынка области. Об этом наглядно свидетельствует факт задержания правоохранительными органами в прошедшем году лиц, организовавших на территории Минского района лабораторию по производству психотропных веществ для их дальнейшего распространения на территории области и г. Минска. Изъято лабораторное оборудование и свыше 100 кг прекурсоров, необходимых для изготовления психотропных вещест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протяжении последних лет наркодилеры активно используют в своей деятельности сеть Интернет, стремясь, тем самым сохранить свое инкогнито. С этой целью создаются специализированные интернет-магазины, передача наркотика покупателю производится путем оставления «товара» в установленном месте или в так называемых «закладках». В этой связи, значительные усилия сосредоточены                на выявлении и пресечении деятельности таких виртуальных точек продаж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материалам сотрудников аналитической разведки УВД                  к уголовной ответственности привлечено 172 лица, возбуждено 270 уголовных д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кращено функционирование 6 интернет-магазинов, посредством которых наркотики сбывались на территории всей республ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попытки вербовки молодых людей осуществляются через социальные сети, различные мессенджеры, под предлогом каких-либо официальных заработков, но в последующем людям предлагают распространять наркотики, якобы под мнимые гарантии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ако все то, что обещают интернет-магазины по реализации наркотиков, а, именно, безопасность, высокую оплату – это все обман, так называемые «минеры» в любом случае попадают в поле зрения  правоохранительных органов и неизбежно привлекаются к установленной законом ответ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оводимой профилактической работе органов внутренних дел и иных субъектов профилактики, а также гражданской позиции наших граждан, нам становится  известно о таких предложениях, и мы своевременно на них реагиру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уже в текущем году сотрудниками милиции в ходе реагирования на обращения граждан о распространении наркотиков неустановленными лицами в лесах и парках через «закладки», на территории Логойского и Минского районов задержано 22 лица, причастных к данной противоправной деятельности. </w:t>
      </w:r>
    </w:p>
    <w:p>
      <w:pPr>
        <w:pStyle w:val="Normal"/>
        <w:tabs>
          <w:tab w:val="clear" w:pos="708"/>
          <w:tab w:val="left" w:pos="709" w:leader="none"/>
        </w:tabs>
        <w:ind w:firstLine="670"/>
        <w:jc w:val="both"/>
        <w:rPr/>
      </w:pPr>
      <w:r>
        <w:rPr>
          <w:rStyle w:val="FontStyle20"/>
          <w:sz w:val="30"/>
          <w:szCs w:val="30"/>
        </w:rPr>
        <w:t xml:space="preserve">Учитывая распространенность среди молодежи вещества «насвай» постоянно проводится работа по изъятию из оборота указанного вещества. </w:t>
      </w:r>
      <w:r>
        <w:rPr>
          <w:rFonts w:cs="Times New Roman" w:ascii="Times New Roman" w:hAnsi="Times New Roman"/>
          <w:sz w:val="30"/>
          <w:szCs w:val="30"/>
        </w:rPr>
        <w:t>По результатам проведенных мероприятий к административной ответственности за совершение данных правонарушений привлечено       82 лица, у которых изъято более 12 кг не курительных табач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За употребление, появление в общественном месте в состоянии, вызванном потреблением наркотиков, к административной ответственности привлечено 90 лиц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мая работа позволила в определенной степени приостановить поток распространения на территории области психотропных веществ и, в свою очередь, положительно отразились на уровне вовлеченности в наркопреступность несовершеннолетних.</w:t>
      </w:r>
    </w:p>
    <w:p>
      <w:pPr>
        <w:pStyle w:val="Style51"/>
        <w:widowControl/>
        <w:spacing w:lineRule="auto" w:line="240"/>
        <w:ind w:firstLine="709"/>
        <w:rPr/>
      </w:pPr>
      <w:r>
        <w:rPr>
          <w:spacing w:val="-6"/>
          <w:sz w:val="30"/>
          <w:szCs w:val="30"/>
        </w:rPr>
        <w:t>Установлено, что на уровне облисполкома организовано тесное взаимодействие его структурных подразделений, иных</w:t>
      </w:r>
      <w:r>
        <w:rPr>
          <w:rStyle w:val="FontStyle20"/>
          <w:sz w:val="30"/>
          <w:szCs w:val="30"/>
        </w:rPr>
        <w:t xml:space="preserve"> государственных органов, общественных организаций, объединений и других заинтересованных</w:t>
      </w:r>
      <w:r>
        <w:rPr>
          <w:spacing w:val="-6"/>
          <w:sz w:val="30"/>
          <w:szCs w:val="30"/>
        </w:rPr>
        <w:t xml:space="preserve"> по осуществлению </w:t>
      </w:r>
      <w:r>
        <w:rPr>
          <w:rStyle w:val="FontStyle20"/>
          <w:sz w:val="30"/>
          <w:szCs w:val="30"/>
        </w:rPr>
        <w:t xml:space="preserve">профилактических мероприятий, предусмотренных Комплексным план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апреле 2019 г. на территории области проведен Единый день информирования по теме «О состоянии противодействия незаконному обороту наркотиков на территории Минской област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дним из основных факторов, влияющих на оперативную обстановку в регионе, является степень наркотизации населения.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en-GB"/>
        </w:rPr>
        <w:t xml:space="preserve">В Минской области на 4,9% (с 1421 до 1352) уменьшилось общее количество потребителей наркотических средств, состоящих на наркологическом наблюдении </w:t>
      </w:r>
      <w:r>
        <w:rPr>
          <w:rFonts w:cs="Times New Roman" w:ascii="Times New Roman" w:hAnsi="Times New Roman"/>
          <w:i/>
          <w:sz w:val="30"/>
          <w:szCs w:val="30"/>
          <w:lang w:eastAsia="en-GB"/>
        </w:rPr>
        <w:t>(диспансерном и профилактическом)</w:t>
      </w:r>
      <w:r>
        <w:rPr>
          <w:rFonts w:cs="Times New Roman" w:ascii="Times New Roman" w:hAnsi="Times New Roman"/>
          <w:sz w:val="30"/>
          <w:szCs w:val="30"/>
          <w:lang w:eastAsia="en-GB"/>
        </w:rPr>
        <w:t xml:space="preserve">, снижается число поставленных на учет лиц (с 296 до 260), в том числе впервые (с 184 до 150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ями здравоохранения Минской области в рамках взаимодействия с правоохранительными органами обеспечено ежемесячное представление в территориальные органы внутренних дел информации о лицах, страдающих наркоманией и (или) токсикоманией и состоящих под диспансерным наблюдением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лагодаря предпринятым мерам в 2019 году удалось оставить на аналогичном уровне количество несовершеннолетних лиц, привлеченных к уголовной ответственности за совершение преступлений, связанных с незаконным оборотом наркотиков (2018 г. – 6, 2019 г. – 8), а также число потребляющих наркотические и ненаркотические вещества (2018 г. – 7, 2019 г. – 4) и состоящих на наркологическом учете по факту их потреб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казанные лица с целью проведения профилактических мероприятий приглашаются в судебные заседания по делам, связанным с незаконным оборотом наркотик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трудниками ОВД Минской области во взаимодействии с главным управлением по образованию облисполкома на постоянной основе организованы мероприятия по правовому просвещению учащихся по вопросам ответственности за совершение преступлений, связанных с незаконным оборотом наркотиков, которые проводятся в рамках планов по выявлению 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едупреждению употребления, распространения наркотических средств среди учащихся на учебный год, ежегодно утверждается начальниками УВД, главного управления по образованию и главного управления по здравоохранению облисполком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о обновление в уголках правовых знаний учреждений образования информации об особенностях привлечения к уголовной и административной ответственности несовершеннолетних, тематических профилактических листовок, а также сведений об участковых инспекторах по делам несовершеннолетних и участковых инспекторах милиции, их контактных телефона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интернет-сайтах ОВД и управлений (отдела) по образованию, спорту и туризму райгорисполкомов, учреждений образования размещена информация об ответственности за незаконный оборот наркотических средств, последствий их употребления, внешних признаках наркотического опья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дены выступления среди учащихся и педагогов с демонстрацией видеороликов профилактической направленности, а также обучающие семинары (тренинги) для педагогов по тактике выявления несовершеннолетних, находящихся в состоянии наркотического опьянения, потребляющих наркотические средства, психотропные вещества и их анало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течение года сотрудниками управления по наркоконтролю и противодействию торговле людьми УВД проводилось изучение деятельности во всех регионах обл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тдельных районах установлено отсутствие контроля со стороны руководства исполкомов за проводимыми мероприятиями. Роль исполкомов по-прежнему сводится  к возложению обязанностей на сотрудников органов внутренних дел. Деятельность субъектов профилактики разрозненная, малоэффективная, носит бессистемный характер.</w:t>
      </w:r>
    </w:p>
    <w:p>
      <w:pPr>
        <w:pStyle w:val="Normal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щими недостатками в некоторых регионах Минской области являются незаинтересованность и безынициативность в стабилизации ситуации, и, вытекающие из этого, формальная подготовка планов, подмена конкретных мероприятий общими, декларативный характер принимаемых решений в рамках заседаний рай(гор)исполком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территории Молодечненского и Червенского районов установлены факты хранения средств индивидуальной защиты «АИ-2», в которых находилось 446 пеналов с таблетками «тарен» в количестве 2676 шту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данным фактам УВД направлены информационные письма                     в Минский облисполком.</w:t>
      </w:r>
    </w:p>
    <w:p>
      <w:pPr>
        <w:pStyle w:val="Normal"/>
        <w:ind w:right="-143"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это происходит, несмотря на важность и уделяемое внимание данному вопросу высших должностных лиц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ак, эффективность проводимых мероприятий по противодействию распространению наркомании на территории Борисовского района в сентябре 2019 года рассмотрена на заседании Борисовского райисполкома с участием заместителя Премьер-министра Республики Беларусь  Кухарева В.Е., Дзержинского и Клецкого районов – первого заместителя Министра внутренних дел Республики Беларусь (май, июль 2019 г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 учетом изложенного следует, что залогом успеха в профилактике наркомании и наркопреступности являются совместные, хорошо скоординированные действия всех органов, отвечающих за эту работу.     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авоохранительными органами, медицинскими работниками, педагогами, священнослужителями, общественными организациями, а также иными заинтересованными в области ведется целенаправленная работа по пресечению незаконного оборота наркотиков и профилактике наркопотребления. Принято считать – «кто предупрежден, тот вооружен», поэтому значительное внимание уделяется проведению информационных кампаний, активному использованию имеющихся информационных ресурсов, в том числе сети Интерне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целях изменения подходов к профилактике наркомании, а также обеспечения безопасности и предотвращения насилия в сети Интернет, создан и действует ресурс </w:t>
      </w:r>
      <w:r>
        <w:rPr>
          <w:rFonts w:cs="Times New Roman" w:ascii="Times New Roman" w:hAnsi="Times New Roman"/>
          <w:sz w:val="30"/>
          <w:szCs w:val="30"/>
          <w:lang w:val="en-US"/>
        </w:rPr>
        <w:t>POMOGU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, на сайте которого доступным языком рассказывается об опасностях, подстерегающих в интернет-пространстве, в т.ч. детей и подростков. Важнейшим компонентом </w:t>
      </w:r>
      <w:r>
        <w:rPr>
          <w:rFonts w:cs="Times New Roman" w:ascii="Times New Roman" w:hAnsi="Times New Roman"/>
          <w:sz w:val="30"/>
          <w:szCs w:val="30"/>
          <w:lang w:val="en-US"/>
        </w:rPr>
        <w:t>POMOGUT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 xml:space="preserve"> является возможность получения профессиональной онлайн-консультации по волнующим вопросам. Посетители могут оперативно получить информацию в электронном виде либо устно по телефо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мые на всех уровнях меры позволяют не допустить роста наркомании на территории области, однако проблема эта по-прежнему весьма актуальна и успокаивать себя мыслью о том, что мы полностью от нее застрахованы, неверно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FrankRuehl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6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2Verdana9pt">
    <w:name w:val="Основной текст (2) + Verdana;9 pt;Полужирный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4pt">
    <w:name w:val="Колонтитул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spacing w:val="-50"/>
      <w:sz w:val="26"/>
      <w:szCs w:val="26"/>
      <w:shd w:fill="FFFFFF" w:val="clear"/>
      <w:lang w:val="en-US" w:bidi="en-US"/>
    </w:rPr>
  </w:style>
  <w:style w:type="character" w:styleId="2235pt3pt">
    <w:name w:val="Заголовок №2 (2) + 35 pt;Не полужирный;Курсив;Интервал 3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60"/>
      <w:w w:val="100"/>
      <w:position w:val="0"/>
      <w:sz w:val="70"/>
      <w:sz w:val="70"/>
      <w:szCs w:val="70"/>
      <w:shd w:fill="FFFFFF" w:val="clear"/>
      <w:vertAlign w:val="baseline"/>
      <w:lang w:val="en-US" w:bidi="en-US"/>
    </w:rPr>
  </w:style>
  <w:style w:type="character" w:styleId="221">
    <w:name w:val="Заголовок №2 (2) + Малые прописные"/>
    <w:qFormat/>
    <w:rPr>
      <w:rFonts w:ascii="Times New Roman" w:hAnsi="Times New Roman" w:eastAsia="Times New Roman" w:cs="Times New Roman"/>
      <w:b w:val="false"/>
      <w:bCs w:val="false"/>
      <w:smallCaps/>
      <w:color w:val="000000"/>
      <w:spacing w:val="-5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-50"/>
      <w:sz w:val="110"/>
      <w:szCs w:val="110"/>
      <w:shd w:fill="FFFFFF" w:val="clear"/>
    </w:rPr>
  </w:style>
  <w:style w:type="character" w:styleId="115pt0pt">
    <w:name w:val="Заголовок №1 + 15 pt;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pacing w:val="-10"/>
      <w:sz w:val="30"/>
      <w:szCs w:val="30"/>
      <w:shd w:fill="FFFFFF" w:val="clear"/>
    </w:rPr>
  </w:style>
  <w:style w:type="character" w:styleId="71">
    <w:name w:val="Основной текст (7) + Малые прописные"/>
    <w:qFormat/>
    <w:rPr>
      <w:rFonts w:ascii="Times New Roman" w:hAnsi="Times New Roman" w:eastAsia="Times New Roman" w:cs="Times New Roman"/>
      <w:i w:val="false"/>
      <w:iCs w:val="false"/>
      <w:smallCaps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en-US" w:bidi="en-US"/>
    </w:rPr>
  </w:style>
  <w:style w:type="character" w:styleId="713pt0pt">
    <w:name w:val="Основной текст (7) + 13 pt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710pt0pt">
    <w:name w:val="Основной текст (7) + 10 pt;Полужирный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72pt">
    <w:name w:val="Основной текст (7) + Интервал -2 pt"/>
    <w:qFormat/>
    <w:rPr>
      <w:rFonts w:ascii="Times New Roman" w:hAnsi="Times New Roman" w:eastAsia="Times New Roman" w:cs="Times New Roman"/>
      <w:i w:val="false"/>
      <w:iCs w:val="false"/>
      <w:color w:val="000000"/>
      <w:spacing w:val="-4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ahoma" w:hAnsi="Tahoma" w:eastAsia="Tahoma" w:cs="Tahoma"/>
      <w:b/>
      <w:bCs/>
      <w:spacing w:val="-10"/>
      <w:sz w:val="26"/>
      <w:szCs w:val="26"/>
      <w:shd w:fill="FFFFFF" w:val="clear"/>
    </w:rPr>
  </w:style>
  <w:style w:type="character" w:styleId="81pt">
    <w:name w:val="Основной текст (8) + Не полужирный;Интервал -1 pt"/>
    <w:qFormat/>
    <w:rPr>
      <w:rFonts w:ascii="Tahoma" w:hAnsi="Tahoma" w:eastAsia="Tahoma" w:cs="Tahoma"/>
      <w:b w:val="false"/>
      <w:bCs w:val="false"/>
      <w:color w:val="000000"/>
      <w:spacing w:val="-3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30"/>
      <w:sz w:val="30"/>
      <w:szCs w:val="30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Style18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Style19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i/>
      <w:iCs/>
      <w:sz w:val="30"/>
      <w:szCs w:val="30"/>
      <w:shd w:fill="FFFFFF" w:val="clear"/>
    </w:rPr>
  </w:style>
  <w:style w:type="character" w:styleId="4Corbel10pt">
    <w:name w:val="Основной текст (4) + Corbel;10 pt;Полужирный;Не курсив"/>
    <w:qFormat/>
    <w:rPr>
      <w:rFonts w:ascii="Corbel" w:hAnsi="Corbel" w:eastAsia="Corbel" w:cs="Corbel"/>
      <w:b/>
      <w:bCs/>
      <w:i w:val="false"/>
      <w:iCs w:val="false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0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ru-RU"/>
    </w:rPr>
  </w:style>
  <w:style w:type="character" w:styleId="FrankRuehl20pt">
    <w:name w:val="Колонтитул + FrankRuehl;20 pt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Style21">
    <w:name w:val="Текущий Знак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46"/>
      <w:ind w:firstLine="800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222">
    <w:name w:val="Заголовок №2 (2)"/>
    <w:basedOn w:val="Normal"/>
    <w:qFormat/>
    <w:pPr>
      <w:shd w:fill="FFFFFF" w:val="clear"/>
      <w:spacing w:lineRule="atLeast" w:line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50"/>
      <w:sz w:val="26"/>
      <w:szCs w:val="26"/>
      <w:lang w:val="en-US" w:bidi="en-US"/>
    </w:rPr>
  </w:style>
  <w:style w:type="paragraph" w:styleId="25">
    <w:name w:val="Заголовок №2"/>
    <w:basedOn w:val="Normal"/>
    <w:qFormat/>
    <w:pPr>
      <w:shd w:fill="FFFFFF" w:val="clear"/>
      <w:spacing w:lineRule="exact" w:line="749" w:before="0" w:after="120"/>
      <w:jc w:val="right"/>
      <w:outlineLvl w:val="1"/>
    </w:pPr>
    <w:rPr>
      <w:rFonts w:ascii="Times New Roman" w:hAnsi="Times New Roman" w:eastAsia="Times New Roman" w:cs="Times New Roman"/>
      <w:b/>
      <w:bCs/>
      <w:color w:val="000000"/>
      <w:spacing w:val="-1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rFonts w:ascii="Times New Roman" w:hAnsi="Times New Roman" w:eastAsia="Times New Roman" w:cs="Times New Roman"/>
      <w:color w:val="000000"/>
      <w:spacing w:val="-50"/>
      <w:sz w:val="110"/>
      <w:szCs w:val="110"/>
      <w:lang w:val="en-US" w:bidi="ar-SA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346" w:before="120" w:after="0"/>
      <w:jc w:val="both"/>
    </w:pPr>
    <w:rPr>
      <w:rFonts w:ascii="Times New Roman" w:hAnsi="Times New Roman" w:eastAsia="Times New Roman" w:cs="Times New Roman"/>
      <w:i/>
      <w:iCs/>
      <w:color w:val="000000"/>
      <w:spacing w:val="-10"/>
      <w:sz w:val="30"/>
      <w:szCs w:val="30"/>
      <w:lang w:val="en-US" w:bidi="ar-SA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20" w:after="0"/>
      <w:jc w:val="both"/>
    </w:pPr>
    <w:rPr>
      <w:rFonts w:ascii="Tahoma" w:hAnsi="Tahoma" w:eastAsia="Tahoma" w:cs="Times New Roman"/>
      <w:b/>
      <w:bCs/>
      <w:color w:val="000000"/>
      <w:spacing w:val="-10"/>
      <w:sz w:val="26"/>
      <w:szCs w:val="26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38"/>
      <w:ind w:firstLine="760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2">
    <w:name w:val="Текст документа"/>
    <w:basedOn w:val="Normal"/>
    <w:qFormat/>
    <w:pPr>
      <w:widowControl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Цитата"/>
    <w:basedOn w:val="Normal"/>
    <w:qFormat/>
    <w:pPr>
      <w:widowControl/>
      <w:ind w:left="-142" w:right="-907" w:firstLine="72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700"/>
      <w:jc w:val="both"/>
    </w:pPr>
    <w:rPr>
      <w:rFonts w:ascii="Times New Roman" w:hAnsi="Times New Roman" w:eastAsia="Times New Roman" w:cs="Times New Roman"/>
      <w:i/>
      <w:iCs/>
      <w:color w:val="000000"/>
      <w:sz w:val="30"/>
      <w:szCs w:val="30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overflowPunct w:val="false"/>
      <w:autoSpaceDE w:val="false"/>
      <w:ind w:firstLine="709"/>
      <w:jc w:val="both"/>
      <w:textAlignment w:val="baseline"/>
    </w:pPr>
    <w:rPr>
      <w:rFonts w:ascii="Times New Roman" w:hAnsi="Times New Roman" w:eastAsia="Times New Roman" w:cs="Times New Roman"/>
      <w:color w:val="000000"/>
      <w:sz w:val="40"/>
      <w:szCs w:val="2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341"/>
      <w:ind w:firstLine="715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Текущий"/>
    <w:basedOn w:val="Normal"/>
    <w:qFormat/>
    <w:pPr>
      <w:widowControl/>
      <w:ind w:firstLine="709"/>
      <w:jc w:val="both"/>
    </w:pPr>
    <w:rPr>
      <w:rFonts w:ascii="Calibri" w:hAnsi="Calibri" w:eastAsia="Calibri" w:cs="Times New Roman"/>
      <w:color w:val="000000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Andrey</dc:creator>
  <dc:description/>
  <cp:keywords/>
  <dc:language>en-US</dc:language>
  <cp:lastModifiedBy>Customer</cp:lastModifiedBy>
  <cp:lastPrinted>2020-03-13T15:45:00Z</cp:lastPrinted>
  <dcterms:modified xsi:type="dcterms:W3CDTF">2020-03-16T08:10:00Z</dcterms:modified>
  <cp:revision>3</cp:revision>
  <dc:subject/>
  <dc:title/>
</cp:coreProperties>
</file>