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5812" w:leader="none"/>
        </w:tabs>
        <w:spacing w:lineRule="exact" w:line="280"/>
        <w:ind w:right="5102" w:hanging="0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  <w:t>Информация о состоянии</w:t>
        <w:br/>
        <w:t>производственного травматизма</w:t>
        <w:br/>
        <w:t>с тяжелыми последствиями</w:t>
        <w:br/>
        <w:t>в организациях Минской области</w:t>
        <w:br/>
        <w:t>в 2020 году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2020 году по сравнению по сравнению с 2019 годом отмечено увеличение количества потерпевших с тяжелыми последствиями</w:t>
        <w:br/>
        <w:t>в результате несчастных случаев на производстве на 4,6%</w:t>
        <w:br/>
        <w:t>(с 152 до 159 человек). При этом по оперативным данным Департамента государственной инспекции труда Министерства труда и социальной защиты Республики Беларусь в организациях Минской области количество погибших в результате несчастных случаев на производстве увеличилось с 35 до 39 человек, а количество получивших тяжелые производственные травмы – с 117 до 120 человек.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8225" cy="4168140"/>
            <wp:effectExtent l="0" t="0" r="0" b="0"/>
            <wp:docPr id="1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8" t="-1423" r="-3212" b="-5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Минская область относится к регионам с высоким уровнем гибели людей на производстве. Коэффициент частоты производственного травматизма со смертельным исходом (количество потерпевших со смертельным исходом за отчетный период на 100 тыс. работающих) составил 6,29 (2019 год – 5,79), при аналогичном показателе по республике – 3,5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4415" cy="3605530"/>
            <wp:effectExtent l="0" t="0" r="0" b="0"/>
            <wp:docPr id="2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38" r="-236" b="-2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ind w:firstLine="709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величение численности погибших и потерпевших, получивших тяжелые производственные травмы, отмечено в организациях Борисовского, Солигорского и Узденского районов.</w:t>
      </w:r>
    </w:p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rPr>
          <w:rFonts w:eastAsia="Times New Roman"/>
          <w:sz w:val="30"/>
          <w:szCs w:val="3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5685" cy="461391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65" t="-1982" r="-2673" b="-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spacing w:lineRule="exact" w:line="280"/>
        <w:ind w:firstLine="709"/>
        <w:rPr/>
      </w:pPr>
      <w:r>
        <w:rPr>
          <w:rFonts w:eastAsia="Times New Roman"/>
          <w:i/>
          <w:spacing w:val="-4"/>
          <w:sz w:val="30"/>
          <w:szCs w:val="30"/>
          <w:lang w:eastAsia="ru-RU"/>
        </w:rPr>
        <w:t>Справочно. Наибольший удельный вес потерпевших с тяжелыми последствиями в Солигорском районе приходится на ОАО «Беларуськалий», в котором погибли 3 человека, или 37,5% от общего числа смертельно травмированных в регионе, тяжелые производственные травмы получили 12 человек или 60% от общего числа тяжело травмированных</w:t>
        <w:br/>
        <w:t>(2019 год – тяжело травмирован 1 человек).</w:t>
      </w:r>
    </w:p>
    <w:p>
      <w:pPr>
        <w:pStyle w:val="Normal"/>
        <w:ind w:firstLine="709"/>
        <w:rPr>
          <w:rFonts w:eastAsia="Times New Roman"/>
          <w:i/>
          <w:i/>
          <w:spacing w:val="-4"/>
          <w:sz w:val="20"/>
          <w:szCs w:val="20"/>
          <w:lang w:eastAsia="ru-RU"/>
        </w:rPr>
      </w:pPr>
      <w:r>
        <w:rPr>
          <w:rFonts w:eastAsia="Times New Roman"/>
          <w:i/>
          <w:spacing w:val="-4"/>
          <w:sz w:val="20"/>
          <w:szCs w:val="20"/>
          <w:lang w:eastAsia="ru-RU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В 2020 году произошло 7 групповых несчастных случаев</w:t>
        <w:br/>
        <w:t>с тяжелыми последствиями, в результате которых пострадал</w:t>
        <w:br/>
        <w:t>21 человек, в том числе 4 человека погибли и 12 человек получили тяжелые производственные травм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04.03.2020 во время доставки работников рудника Третьего рудоуправления ОАО «Беларуськалий» (г. Солигорск)</w:t>
        <w:br/>
        <w:t>на рабочие места машинист подземных самоходных машин, управляя транспортной шахтной машиной МТ-353М2, не справился с управлением и въехал в целик горной выработки. В результате несчастного случая машинист подземных самоходных машин погиб, пять работников получили тяжелые производственные травмы и два – повреждения,</w:t>
        <w:br/>
        <w:t>не относящиеся к тяжелым производственным травмам.</w:t>
      </w:r>
    </w:p>
    <w:p>
      <w:pPr>
        <w:pStyle w:val="Normal"/>
        <w:spacing w:lineRule="exact" w:line="28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08.04.2020 в результате дорожно-транспортного происшествия</w:t>
        <w:br/>
        <w:t>с участием трех автомобилей на 36 км автодороги Р-1 «Минск-Дзержинск» пострадали три человека, два из которых – водители автомобилей филиала «СУ № 1» РУП «Минскавтодор-Центр» (Дзержинский район) и ООО «Еврозапчасть» (Минский район) получили тяжелые производственные травмы, а еще один работник филиала</w:t>
        <w:br/>
        <w:t>«СУ № 1» РУП «Минскавтодор-Центр» – повреждения, не относящиеся</w:t>
        <w:br/>
        <w:t>к тяжелой производственной травме.</w:t>
      </w:r>
    </w:p>
    <w:p>
      <w:pPr>
        <w:pStyle w:val="Normal"/>
        <w:spacing w:lineRule="exact" w:line="28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9.08.2020 при следовании в командировку автомобиль, которым управлял водитель ОАО «Молодечненский комбинат хлебопродуктов» съехал в кювет и врезался в дерево. В результате дорожно-транспортного происшествия экономист организации получила тяжелую производственную травму, водитель автомобиля – повреждения, не относящиеся к тяжелым производственным травмам.</w:t>
      </w:r>
    </w:p>
    <w:p>
      <w:pPr>
        <w:pStyle w:val="Normal"/>
        <w:spacing w:lineRule="exact" w:line="28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8.10.2020 на территории питомника РДУСП «Восход»</w:t>
        <w:br/>
        <w:t>РУП «Управляющая компания холдинга «Агропромышленный холдинг Управления делами Президента Республики Беларусь» (Минский район), тракторист-машинист сельскохозяйственного производства управляя трактором МТЗ-82, врезался в опорную колонну картофелехранилища, после чего произошло обрушение кровли постройки. В результате обрушения кровли заместитель начальника участка № 1 «Садоводство» погибла, питомниковод получила повреждения, не относящиеся</w:t>
        <w:br/>
        <w:t>к тяжелым производственным травмам.</w:t>
      </w:r>
    </w:p>
    <w:p>
      <w:pPr>
        <w:pStyle w:val="Normal"/>
        <w:spacing w:lineRule="exact" w:line="280"/>
        <w:ind w:firstLine="709"/>
        <w:rPr/>
      </w:pPr>
      <w:r>
        <w:rPr>
          <w:i/>
          <w:spacing w:val="-4"/>
          <w:sz w:val="30"/>
          <w:szCs w:val="30"/>
        </w:rPr>
        <w:t>30.10.2020 при проведении пуско-наладочных работ работниками</w:t>
        <w:br/>
        <w:t>ООО «Котлоэнергосервис» на объекте «Строительство отдельно стоящей котельной на фрезерном торфе на территории котельной № 3</w:t>
        <w:br/>
        <w:t>в г. Слуцке» произошел взрыв в канале золоудаления, в результате которого были тяжело травмированы два работника КУП «Слуцкое ЖКХ» (главный инженер и слесарь-ремонтник).</w:t>
      </w:r>
    </w:p>
    <w:p>
      <w:pPr>
        <w:pStyle w:val="Normal"/>
        <w:spacing w:lineRule="exact" w:line="280"/>
        <w:ind w:firstLine="709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spacing w:lineRule="exact" w:line="28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7.11.2020 при выезде с территории производственной базы</w:t>
        <w:br/>
        <w:t>ОАО «Плещеницлес» (Логойский район) на тракторе Беларус-82.1,</w:t>
        <w:br/>
        <w:t>в кабине которого, кроме тракториста, находился мастер, произошло столкновение с фурой Volvo. В результате ДТП тракторист погиб, мастер получил тяжелые травмы.</w:t>
      </w:r>
    </w:p>
    <w:p>
      <w:pPr>
        <w:pStyle w:val="Normal"/>
        <w:spacing w:lineRule="exact" w:line="28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9.12.2020 на осуществлявших замену колеса автомобиля ЗИЛ 131, принадлежащего КУП «Борисоводоканал», на обочине дороги Р63 «Борисов – Вилейка – Ошмяны» водителя автомобиля и слесаря</w:t>
        <w:br/>
        <w:t>по ремонту автомобилей был совершен наезд проезжавшим грузовым автомобилем (лесовозом). В результате ДТП слесарь по ремонту автомобилей погиб на месте происшествия, водитель автомобиля получил тяжелые производственные травмы.</w:t>
      </w:r>
    </w:p>
    <w:p>
      <w:pPr>
        <w:pStyle w:val="Normal"/>
        <w:ind w:firstLine="70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По сравнению с 2019 годом отмечается снижение количества групповых случаев, а также общей численности потерпевших и погибших в них. Вместе с тем допущен рост численности потерпевших, получивших тяжелые производственные травмы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. В 2019 году произошло 10 групповых несчастных случаев с тяжелыми последствиями, в результате которых пострадало</w:t>
        <w:br/>
        <w:t>24 человека, в том числе 5 человек погибли и 9 человек получили тяжелые производственные травмы.</w:t>
      </w:r>
    </w:p>
    <w:p>
      <w:pPr>
        <w:pStyle w:val="Normal"/>
        <w:ind w:firstLine="709"/>
        <w:rPr>
          <w:rFonts w:eastAsia="Times New Roman"/>
          <w:i/>
          <w:i/>
          <w:spacing w:val="-6"/>
          <w:sz w:val="20"/>
          <w:szCs w:val="20"/>
          <w:lang w:eastAsia="ru-RU"/>
        </w:rPr>
      </w:pPr>
      <w:r>
        <w:rPr>
          <w:rFonts w:eastAsia="Times New Roman"/>
          <w:i/>
          <w:spacing w:val="-6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6"/>
          <w:sz w:val="30"/>
          <w:szCs w:val="30"/>
          <w:lang w:eastAsia="ru-RU"/>
        </w:rPr>
      </w:pPr>
      <w:r>
        <w:rPr>
          <w:rFonts w:eastAsia="Times New Roman"/>
          <w:spacing w:val="-6"/>
          <w:sz w:val="30"/>
          <w:szCs w:val="30"/>
          <w:lang w:eastAsia="ru-RU"/>
        </w:rPr>
        <w:t>Наибольший удельный вес погибших и потерпевших, получивших тяжелые производственные травмы, приходится на организации</w:t>
        <w:br/>
        <w:t>без ведомственной подчиненности, где в результате несчастных случаев</w:t>
        <w:br/>
        <w:t>на производстве погиб 21 человек, или 53,8% от общего числа смертельно травмированных, тяжелые производственные травмы получили</w:t>
        <w:br/>
        <w:t>52 человека или 43,3% от общего числа тяжело травмированных.</w:t>
      </w:r>
    </w:p>
    <w:p>
      <w:pPr>
        <w:pStyle w:val="Normal"/>
        <w:widowControl w:val="false"/>
        <w:autoSpaceDE w:val="false"/>
        <w:rPr>
          <w:rFonts w:eastAsia="Times New Roman"/>
          <w:spacing w:val="-6"/>
          <w:sz w:val="16"/>
          <w:szCs w:val="16"/>
          <w:lang w:eastAsia="ru-RU"/>
        </w:rPr>
      </w:pPr>
      <w:r>
        <w:rPr>
          <w:rFonts w:eastAsia="Times New Roman"/>
          <w:spacing w:val="-6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rPr>
          <w:rFonts w:eastAsia="Times New Roman"/>
          <w:spacing w:val="-6"/>
          <w:sz w:val="16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5685" cy="348361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69" t="-5814" r="-6074" b="-4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Times New Roman"/>
          <w:spacing w:val="-6"/>
          <w:sz w:val="16"/>
          <w:szCs w:val="16"/>
          <w:lang w:eastAsia="ru-RU"/>
        </w:rPr>
      </w:pPr>
      <w:r>
        <w:rPr>
          <w:rFonts w:eastAsia="Times New Roman"/>
          <w:spacing w:val="-6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6"/>
          <w:sz w:val="30"/>
          <w:szCs w:val="30"/>
          <w:lang w:eastAsia="ru-RU"/>
        </w:rPr>
      </w:pPr>
      <w:r>
        <w:rPr>
          <w:rFonts w:eastAsia="Times New Roman"/>
          <w:spacing w:val="-6"/>
          <w:sz w:val="30"/>
          <w:szCs w:val="30"/>
          <w:lang w:eastAsia="ru-RU"/>
        </w:rPr>
        <w:t>В организациях без ведомственной подчиненности количество погибших по сравнению с 2019 годом увеличилось на 6 человек,</w:t>
        <w:br/>
        <w:t>а потерпевших, получивших тяжелые производственные травмы, – на одного человека. В организациях республиканской формы собственности отмечено снижение количества погибших, а количество потерпевших, получивших тяжелые производственные травмы, осталось на уровне 2019 года.</w:t>
        <w:br/>
      </w:r>
      <w:r>
        <w:rPr>
          <w:sz w:val="30"/>
          <w:szCs w:val="30"/>
        </w:rPr>
        <w:t>В организациях коммунальной формы собственности отмечен рост численности погибших и потерпевших, получивших тяжелые производственные травмы, на одного и два человека соответственно.</w:t>
      </w:r>
    </w:p>
    <w:p>
      <w:pPr>
        <w:pStyle w:val="Normal"/>
        <w:rPr>
          <w:rFonts w:eastAsia="Times New Roman"/>
          <w:spacing w:val="-6"/>
          <w:sz w:val="22"/>
          <w:szCs w:val="22"/>
          <w:lang w:eastAsia="ru-RU"/>
        </w:rPr>
      </w:pPr>
      <w:r>
        <w:rPr>
          <w:rFonts w:eastAsia="Times New Roman"/>
          <w:spacing w:val="-6"/>
          <w:sz w:val="22"/>
          <w:szCs w:val="22"/>
          <w:lang w:eastAsia="ru-RU"/>
        </w:rPr>
      </w:r>
    </w:p>
    <w:p>
      <w:pPr>
        <w:pStyle w:val="Normal"/>
        <w:rPr>
          <w:rFonts w:eastAsia="Times New Roman"/>
          <w:spacing w:val="-6"/>
          <w:sz w:val="16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6955" cy="4495165"/>
            <wp:effectExtent l="0" t="0" r="0" b="0"/>
            <wp:docPr id="5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52" t="-3833" r="-3647" b="-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20"/>
        <w:rPr>
          <w:rFonts w:eastAsia="Times New Roman"/>
          <w:spacing w:val="-6"/>
          <w:sz w:val="16"/>
          <w:szCs w:val="16"/>
          <w:lang w:eastAsia="ru-RU"/>
        </w:rPr>
      </w:pPr>
      <w:r>
        <w:rPr>
          <w:rFonts w:eastAsia="Times New Roman"/>
          <w:spacing w:val="-6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720"/>
        <w:rPr>
          <w:sz w:val="30"/>
          <w:szCs w:val="30"/>
        </w:rPr>
      </w:pPr>
      <w:r>
        <w:rPr>
          <w:sz w:val="30"/>
          <w:szCs w:val="30"/>
        </w:rPr>
        <w:t>Среди организаций коммунальной формы собственности увеличение численности погибших и потерпевших, получивших тяжелые производственные травмы, отмечено в организациях, подчиненных (подведомственных) комитету по сельскому хозяйству и продовольствию облисполкома, а также в организациях, подчиненных ГО «ЖКХ Минской области»</w:t>
      </w:r>
      <w:r>
        <w:rPr/>
        <w:t xml:space="preserve"> </w:t>
      </w:r>
      <w:r>
        <w:rPr>
          <w:sz w:val="30"/>
          <w:szCs w:val="30"/>
        </w:rPr>
        <w:t>и ГУ «Объединение Минскмелиоводхоз». При этом</w:t>
        <w:br/>
        <w:t>в организациях, подчиненных (подведомственных) комитету по сельскому хозяйству и продовольствию облисполкома удельный вес погибших</w:t>
        <w:br/>
        <w:t>и потерпевших, получивших тяжелые производственные травмы, составляет 73,3% от общего числа смертельно травмированных,</w:t>
        <w:br/>
        <w:t>и 58,3% от общего числа тяжело травмированных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8225" cy="3881120"/>
            <wp:effectExtent l="0" t="0" r="0" b="0"/>
            <wp:docPr id="6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2" t="-1991" r="-2521" b="-2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sz w:val="30"/>
          <w:szCs w:val="30"/>
        </w:rPr>
      </w:pPr>
      <w:r>
        <w:rPr>
          <w:sz w:val="30"/>
          <w:szCs w:val="30"/>
        </w:rPr>
        <w:t>Не отмечено случаев гибели людей на производстве в организациях Березинского, Воложинского, Копыльского, Любанского, Мядельского</w:t>
        <w:br/>
        <w:t>и Стародорожского район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30"/>
          <w:szCs w:val="30"/>
        </w:rPr>
        <w:t>Рост количества погибших на производстве допущен в организациях Вилейского, Крупского, Минского, Слуцкого и Червенского районов.</w:t>
      </w:r>
    </w:p>
    <w:p>
      <w:pPr>
        <w:pStyle w:val="Normal"/>
        <w:widowControl w:val="false"/>
        <w:autoSpaceDE w:val="false"/>
        <w:ind w:firstLine="720"/>
        <w:rPr>
          <w:sz w:val="30"/>
          <w:szCs w:val="30"/>
        </w:rPr>
      </w:pPr>
      <w:r>
        <w:rPr>
          <w:sz w:val="30"/>
          <w:szCs w:val="30"/>
        </w:rPr>
        <w:t>В организациях г. Жодино, Клецкого и Логойского районов численность погибших на производстве осталась на уровне 2019 года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6320" cy="2787015"/>
            <wp:effectExtent l="0" t="0" r="0" b="0"/>
            <wp:docPr id="7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598" t="-4761" r="-9333" b="-3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spacing w:lineRule="exact" w:line="240"/>
        <w:ind w:firstLine="709"/>
        <w:rPr>
          <w:sz w:val="24"/>
          <w:szCs w:val="24"/>
        </w:rPr>
      </w:pPr>
      <w:r>
        <w:rPr>
          <w:sz w:val="24"/>
          <w:szCs w:val="24"/>
        </w:rPr>
        <w:t>* Не указаны Березинский, Любанский, Мядельский и Стародорожский районы,</w:t>
        <w:br/>
        <w:t>в которых в 2019 и 2020 годах не отмечено случаев гибели, а также не учтены несчастные случаи, происшедшие в организациях Борисовского, Солигорского и Узденского районов (данные на странице 2)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Не отмечено случаев тяжелого травмирования в организациях Вилейского и Крупского районов.</w:t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Рост количества потерпевших, получивших тяжелые производственные травмы, допущен в организациях Дзержинского  Молодечненского, Несвижского, Пуховичского и Смолевичского районов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30"/>
          <w:szCs w:val="30"/>
        </w:rPr>
        <w:t>В организациях Мядельского и Стародорожского районов численность тяжело травмированных в результате несчастных случаев</w:t>
        <w:br/>
        <w:t>на производстве осталась на уровне 2019 года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7590" cy="4676775"/>
            <wp:effectExtent l="0" t="0" r="0" b="0"/>
            <wp:docPr id="8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98" t="-2537" r="-1803" b="-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widowControl w:val="false"/>
        <w:autoSpaceDE w:val="false"/>
        <w:spacing w:lineRule="exact" w:line="240"/>
        <w:ind w:firstLine="709"/>
        <w:rPr/>
      </w:pPr>
      <w:r>
        <w:rPr>
          <w:sz w:val="24"/>
          <w:szCs w:val="24"/>
        </w:rPr>
        <w:t>* Не учтены несчастные случаи, происшедшие в организациях Борисовского, Солигорского  и Узденского районов (данные на странице 2).</w:t>
      </w:r>
    </w:p>
    <w:p>
      <w:pPr>
        <w:pStyle w:val="Normal"/>
        <w:ind w:firstLine="709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</w:r>
    </w:p>
    <w:p>
      <w:pPr>
        <w:pStyle w:val="Normal"/>
        <w:ind w:firstLine="709"/>
        <w:rPr>
          <w:rFonts w:eastAsia="Times New Roman"/>
          <w:spacing w:val="-4"/>
          <w:sz w:val="30"/>
          <w:szCs w:val="30"/>
          <w:lang w:eastAsia="ru-RU"/>
        </w:rPr>
      </w:pPr>
      <w:r>
        <w:rPr>
          <w:rFonts w:eastAsia="Times New Roman"/>
          <w:spacing w:val="-4"/>
          <w:sz w:val="30"/>
          <w:szCs w:val="30"/>
          <w:lang w:eastAsia="ru-RU"/>
        </w:rPr>
        <w:t>Анализ показал, что наиболее значительному риску гибели</w:t>
        <w:br/>
        <w:t>и травмирования подвержены работники, занятые в сельском, лесном</w:t>
        <w:br/>
        <w:t>и рыбном хозяйстве, где 16 человек погибли и 36 человек получили тяжелые производственные травмы (2019 год – 11 и 29 человек соответственно),</w:t>
        <w:br/>
        <w:t>а также работники обрабатывающей промышленности, в организациях которых 10 человек погибли и 47 человек получили тяжелые производственные травмы (2019 год – 7 и 30 человек соответственно).</w:t>
      </w:r>
    </w:p>
    <w:p>
      <w:pPr>
        <w:pStyle w:val="Normal"/>
        <w:ind w:firstLine="709"/>
        <w:rPr>
          <w:rFonts w:eastAsia="Times New Roman"/>
          <w:i/>
          <w:i/>
          <w:spacing w:val="-4"/>
          <w:sz w:val="20"/>
          <w:szCs w:val="20"/>
          <w:lang w:eastAsia="ru-RU"/>
        </w:rPr>
      </w:pPr>
      <w:r>
        <w:rPr>
          <w:rFonts w:eastAsia="Times New Roman"/>
          <w:i/>
          <w:spacing w:val="-4"/>
          <w:sz w:val="20"/>
          <w:szCs w:val="20"/>
          <w:lang w:eastAsia="ru-RU"/>
        </w:rPr>
      </w:r>
    </w:p>
    <w:p>
      <w:pPr>
        <w:pStyle w:val="Normal"/>
        <w:ind w:firstLine="709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jc w:val="left"/>
        <w:rPr>
          <w:i/>
          <w:i/>
          <w:spacing w:val="-4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4415" cy="5086985"/>
            <wp:effectExtent l="0" t="0" r="0" b="0"/>
            <wp:docPr id="9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92" t="-885" r="-554" b="-2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firstLine="709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firstLine="720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правочно. В 2020 году по сравнению с 2019 годом</w:t>
        <w:br/>
        <w:t>в сельском хозяйстве количество погибших увеличилось</w:t>
        <w:br/>
        <w:t>с 9 до 12 человек, тяжело травмированых  – с 25 до 32 человек, в лесном хозяйстве количество погибших увеличилось с 2 до 4 человек, тяжело травмированных – с 3 до 4 человек. В 2019 году тяжелую производственную травму также получил работник, занятый</w:t>
        <w:br/>
        <w:t>в рыбоводстве.</w:t>
      </w:r>
    </w:p>
    <w:p>
      <w:pPr>
        <w:pStyle w:val="Normal"/>
        <w:ind w:firstLine="720"/>
        <w:rPr>
          <w:rFonts w:eastAsia="Times New Roman"/>
          <w:i/>
          <w:i/>
          <w:spacing w:val="-4"/>
          <w:sz w:val="16"/>
          <w:szCs w:val="16"/>
          <w:lang w:eastAsia="ru-RU"/>
        </w:rPr>
      </w:pPr>
      <w:r>
        <w:rPr>
          <w:rFonts w:eastAsia="Times New Roman"/>
          <w:i/>
          <w:spacing w:val="-4"/>
          <w:sz w:val="16"/>
          <w:szCs w:val="16"/>
          <w:lang w:eastAsia="ru-RU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ru-RU"/>
        </w:rPr>
        <w:t>Также к травмоопасным видам деятельности следует отнести строительство</w:t>
      </w:r>
      <w:r>
        <w:rPr>
          <w:sz w:val="30"/>
          <w:szCs w:val="30"/>
        </w:rPr>
        <w:t>, где 8 человек погибли и 10 человек получили тяжелые производственные травмы. По сравнению с 2019 годом количество погибших в строительных организациях увеличилось на 3 человека,</w:t>
        <w:br/>
        <w:t>а тяжело травмированных уменьшилось на 15 человек.</w:t>
      </w:r>
    </w:p>
    <w:p>
      <w:pPr>
        <w:pStyle w:val="Normal"/>
        <w:ind w:firstLine="720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Удельный вес потерпевших на производстве с тяжелыми последствиями в организациях обрабатывающей промышленности составил 35,8% (по сравнению с 2019 годом увеличился</w:t>
        <w:br/>
        <w:t>на 11,5 процентных пункта), занятых в сельском, лесном и рыбном хозяйстве – 32,7% (увеличился на 6,4 процентных пункта).</w:t>
      </w:r>
    </w:p>
    <w:p>
      <w:pPr>
        <w:pStyle w:val="Normal"/>
        <w:rPr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3145" cy="4685030"/>
            <wp:effectExtent l="0" t="0" r="0" b="0"/>
            <wp:docPr id="10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03" t="-5270" r="-463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Наиболее подверженными риску смертельного и тяжелого травмирования по-прежнему остаются водители автомобилей</w:t>
        <w:br/>
        <w:t>и трактористы-машинисты сельскохозяйственного производства.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5685" cy="3595370"/>
            <wp:effectExtent l="0" t="0" r="0" b="0"/>
            <wp:docPr id="11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47" t="-2864" r="-2878" b="-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spacing w:val="-4"/>
          <w:sz w:val="30"/>
          <w:szCs w:val="30"/>
        </w:rPr>
        <w:t>Средний возраст погибших составил 46 лет, потерпевших, получивших тяжелые производственные травмы, – 44 года. Наибольший удельный вес среди смертельно травмированных занимают работники</w:t>
        <w:br/>
        <w:t>в возрастном диапазоне «55 лет и старше» – 33,3% (13 человек), среди тяжело травмированных – в возрастном диапазоне «от 40 до 49 лет (включительно)» – 25% (30 человек).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rPr>
          <w:spacing w:val="-4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14415" cy="3320415"/>
            <wp:effectExtent l="0" t="0" r="0" b="0"/>
            <wp:docPr id="12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15" t="-5511" r="-3448" b="-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реди погибших 4 человека находились в возрасте 49 лет, среди потерпевших, получивших тяжелые производственные травмы, –</w:t>
        <w:br/>
        <w:t>9 человек в возрасте 52 года. Имело место по одному случаю гибели</w:t>
        <w:br/>
        <w:t>и тяжелого травмирования лиц, моложе 18 лет.</w:t>
      </w:r>
    </w:p>
    <w:p>
      <w:pPr>
        <w:pStyle w:val="Normal"/>
        <w:ind w:firstLine="709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spacing w:lineRule="exact" w:line="280"/>
        <w:ind w:firstLine="709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правочно. На строительном объекте в г. Минске в результате падения в неогражденную шахту лифта, расположенную на 12-м этаже строящегося здания, 29.05.2020 смертельно травмирован привлеченный</w:t>
        <w:br/>
        <w:t>к выполнению штукатурных работ без оформления трудовых отношений</w:t>
        <w:br/>
        <w:t>в ООО «Элстман» (Минский район) гражданин в возрасте 17 лет.</w:t>
      </w:r>
    </w:p>
    <w:p>
      <w:pPr>
        <w:pStyle w:val="Normal"/>
        <w:spacing w:lineRule="exact" w:line="280"/>
        <w:ind w:firstLine="709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Работающий по договору подряда в ООО «Завод Металлоконструкций Гидроизолстрой» (Минский район) гражданин</w:t>
        <w:br/>
        <w:t>в возрасте 17 лет получил 06.07.2020 тяжелую производственную травму руки в результате попадания ее между роликом гибочного станка</w:t>
        <w:br/>
        <w:t>и обрабатываемым металлическим уголком.</w:t>
      </w:r>
    </w:p>
    <w:p>
      <w:pPr>
        <w:pStyle w:val="Normal"/>
        <w:ind w:firstLine="709"/>
        <w:rPr>
          <w:i/>
          <w:i/>
          <w:spacing w:val="-4"/>
          <w:sz w:val="20"/>
          <w:szCs w:val="20"/>
        </w:rPr>
      </w:pPr>
      <w:r>
        <w:rPr>
          <w:i/>
          <w:spacing w:val="-4"/>
          <w:sz w:val="20"/>
          <w:szCs w:val="20"/>
        </w:rPr>
      </w:r>
    </w:p>
    <w:p>
      <w:pPr>
        <w:pStyle w:val="Normal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К основным видам происшествий, приведших к гибели и тяжелому травмированию людей на производстве, следует отнести </w:t>
      </w:r>
      <w:r>
        <w:rPr>
          <w:sz w:val="30"/>
          <w:szCs w:val="30"/>
        </w:rPr>
        <w:t>воздействие д</w:t>
      </w:r>
      <w:r>
        <w:rPr>
          <w:spacing w:val="-4"/>
          <w:sz w:val="30"/>
          <w:szCs w:val="30"/>
        </w:rPr>
        <w:t>вижущихся, разлетающихся, вращающихся предметов, деталей</w:t>
        <w:br/>
        <w:t>и тому подобное (17 человек погибли и 34 человека получили тяжелые производственные травмы), а также падение потерпевших с высоты</w:t>
        <w:br/>
        <w:t>(6 человек погибли и 22 человека получили тяжелые производственные травмы). По сравнению с аналогичным периодом прошлого года отмечен рост смертельно травмированных от воздействия на них указанных факторов – на 88,9 и 50 процентов соответственно.</w:t>
      </w:r>
    </w:p>
    <w:p>
      <w:pPr>
        <w:pStyle w:val="Normal"/>
        <w:ind w:firstLine="709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exact" w:line="280"/>
        <w:ind w:firstLine="709"/>
        <w:rPr/>
      </w:pPr>
      <w:r>
        <w:rPr>
          <w:i/>
          <w:spacing w:val="-4"/>
          <w:sz w:val="30"/>
          <w:szCs w:val="30"/>
        </w:rPr>
        <w:t>Справочно. В 2019 году в результате воздействия движущихся, разлетающихся, вращающихся предметов, деталей и тому подобного погибли 9 человек, тяжелые производственные травмы получили</w:t>
        <w:br/>
        <w:t>33 человека. Падение с высоты привело к гибели 4 человек</w:t>
        <w:br/>
        <w:t>и тяжелому травмированию 26 человек.</w:t>
      </w:r>
    </w:p>
    <w:p>
      <w:pPr>
        <w:pStyle w:val="Normal"/>
        <w:ind w:firstLine="709"/>
        <w:rPr>
          <w:i/>
          <w:i/>
          <w:spacing w:val="-4"/>
          <w:sz w:val="16"/>
          <w:szCs w:val="16"/>
        </w:rPr>
      </w:pPr>
      <w:r>
        <w:rPr>
          <w:i/>
          <w:spacing w:val="-4"/>
          <w:sz w:val="16"/>
          <w:szCs w:val="16"/>
        </w:rPr>
      </w:r>
    </w:p>
    <w:p>
      <w:pPr>
        <w:pStyle w:val="Normal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Также следует обратить внимание на рост количества потерпевших, получивших тяжелые производственные травмы, в результате падения</w:t>
        <w:br/>
        <w:t>во время передвижения с 9 человек в 2019 году до 15 человек в 2020 году.</w:t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pacing w:val="-4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8225" cy="5673725"/>
            <wp:effectExtent l="0" t="0" r="0" b="0"/>
            <wp:docPr id="13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37" t="-2048" r="-5548" b="-2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оизводственное оборудование стало причиной гибели 17 человек</w:t>
        <w:br/>
        <w:t>и тяжелого травмирования 37 человек (2019 год – 13 и 32 человека соответственно).</w:t>
      </w:r>
    </w:p>
    <w:p>
      <w:pPr>
        <w:pStyle w:val="Normal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9"/>
        <w:rPr/>
      </w:pPr>
      <w:r>
        <w:rPr>
          <w:spacing w:val="-4"/>
          <w:sz w:val="30"/>
          <w:szCs w:val="30"/>
        </w:rPr>
        <w:t>Наибольшая опасность исходила от транспортных средств (автомобили и другие машины), при эксплуатации которых 6 человек погибли и 17 человек получили тяжелые производственные травмы</w:t>
      </w:r>
      <w:r>
        <w:rPr>
          <w:sz w:val="30"/>
          <w:szCs w:val="30"/>
        </w:rPr>
        <w:t>.</w:t>
        <w:br/>
        <w:t>При этом численность потерпевших, получивших тяжелые производственные травмы от воздействия транспортных средств</w:t>
        <w:br/>
        <w:t>по сравнению с 2019 годом увеличилась почти в 2 раз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4415" cy="4349115"/>
            <wp:effectExtent l="0" t="0" r="0" b="0"/>
            <wp:docPr id="14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25" r="-1047" b="-2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Необходимо обратить внимание на рост количества случаев смертельного травмирования работников при эксплуатации машин</w:t>
        <w:br/>
        <w:t>и оборудования для сельского хозяйства, а также деревообрабатывающего оборудования.</w:t>
      </w:r>
    </w:p>
    <w:p>
      <w:pPr>
        <w:pStyle w:val="Normal"/>
        <w:ind w:firstLine="709"/>
        <w:rPr/>
      </w:pPr>
      <w:r>
        <w:rPr>
          <w:rFonts w:eastAsia="Times New Roman"/>
          <w:sz w:val="30"/>
          <w:szCs w:val="30"/>
          <w:lang w:eastAsia="ru-RU"/>
        </w:rPr>
        <w:t>Основными причинами гибели работников при эксплуатации машин</w:t>
        <w:br/>
        <w:t>и оборудования для сельского хозяйства являются нарушения требований безопасности, изложенных в эксплуатационных документах</w:t>
        <w:br/>
        <w:t>организаций-изготовителей, допуск к эксплуатации неисправных машин</w:t>
        <w:br/>
        <w:t>и оборудованиия.</w:t>
      </w:r>
    </w:p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exact" w:line="280"/>
        <w:ind w:firstLine="709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>Справочно. При очистке прессующего механизма рулонного пресс-подборщика KRONE Comprima F 155 от остатков сена</w:t>
        <w:br/>
        <w:t>перед проведением ремонтных работ в результате закрывания заднего клапана пресс-подборщика 14.09.2020 смертельно травмирован тракторист-машинист сельскохозяйственного производства</w:t>
        <w:br/>
        <w:t>ОАО «Гастеловское» (Минский район). При выполнении этой работы были нарушены требования руководства по эксплуатации</w:t>
        <w:br/>
        <w:t>пресс-подборщика о необходимости фиксации заднего клапана</w:t>
        <w:br/>
        <w:t>в поднятом положении с помощью рукоятки гидрозамка, которые</w:t>
        <w:br/>
        <w:t>не были отражены в инструкции по охране труда для рабочих</w:t>
        <w:br/>
        <w:t>при скирдовании, стоговании, буртовании, прессовании</w:t>
        <w:br/>
        <w:t>и транспортировке соломы, сена и других травянистых кормов.</w:t>
      </w:r>
    </w:p>
    <w:p>
      <w:pPr>
        <w:pStyle w:val="Normal"/>
        <w:spacing w:lineRule="exact" w:line="280"/>
        <w:ind w:firstLine="709"/>
        <w:rPr/>
      </w:pPr>
      <w:r>
        <w:rPr>
          <w:rFonts w:eastAsia="Times New Roman"/>
          <w:i/>
          <w:sz w:val="30"/>
          <w:szCs w:val="30"/>
          <w:lang w:eastAsia="ru-RU"/>
        </w:rPr>
        <w:t>При эксплуатации тележки для перевозки сельскохозяйственных животных ТПС-5, имеющей неисправность в гидравлической системе,</w:t>
        <w:br/>
        <w:t>в результате внезапного опускания заднего борта (трапа) 22.06.2020 смертельно травмирован тракторист-машинист сельскохозяйственного производства ОАО «Чурлены» (Вилейский район).</w:t>
      </w:r>
    </w:p>
    <w:p>
      <w:pPr>
        <w:pStyle w:val="Normal"/>
        <w:spacing w:lineRule="exact" w:line="280"/>
        <w:ind w:firstLine="709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>При запуске двигателя погрузчика Амкодор 332С, имеющего неисправности, 16.05.2020 смертельно травмирован начавшим движение погрузчиком гражданин, допущенный руководством ОАО «Каганец» (Столбцовский район) к работе на этом погрузчике без оформления</w:t>
        <w:br/>
        <w:t>в установленном законодательством порядке трудовых отношений.</w:t>
      </w:r>
    </w:p>
    <w:p>
      <w:pPr>
        <w:pStyle w:val="Normal"/>
        <w:ind w:firstLine="709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ind w:firstLine="709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Основными причинами гибели работников при обработке материалов на деревообрабатывающем оборудования являются</w:t>
        <w:br/>
        <w:t>его неисправное техническое состояние, а также допуск к работе лиц,</w:t>
        <w:br/>
        <w:t>не имеющих соответствующей квалификации по профессии «станочник деревообрабатывающих станков», не прошедших в установленном порядке обучение, стажировку, инструктаж и проверку знаний</w:t>
        <w:br/>
        <w:t>по вопросам охраны труда.</w:t>
      </w:r>
    </w:p>
    <w:p>
      <w:pPr>
        <w:pStyle w:val="Normal"/>
        <w:ind w:firstLine="709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exact" w:line="280"/>
        <w:ind w:firstLine="709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>Справочно. При работе на многопильном кромкообрезном станке,</w:t>
        <w:br/>
        <w:t>не имеющем защитных устройств, 04.05.2020 в результате выброса</w:t>
        <w:br/>
        <w:t>из зоны обработки фрагмента доски смертельно травмирован гражданин, допущенный к работе ЧСУП «СТРОИТЕЛЬ СЕЛА» (Крупский район) без оформления в установленном законодательством порядке трудовых отношений. Аналогичный случай произошел 04.05.2020 гражданином, выполнявшим работы в ЧПУТП «СТРУЖ ГРУПП» (Минский район) по договору подряда.</w:t>
      </w:r>
    </w:p>
    <w:p>
      <w:pPr>
        <w:pStyle w:val="Normal"/>
        <w:ind w:firstLine="709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ind w:firstLine="709"/>
        <w:rPr/>
      </w:pPr>
      <w:r>
        <w:rPr>
          <w:sz w:val="30"/>
          <w:szCs w:val="30"/>
        </w:rPr>
        <w:t>Следует отметить, что, несмотря на принятые меры по защите социально-трудовых прав граждан, выполняющих работу по гражданско-правовым договорам, продолжают иметь место случаи их гибели</w:t>
        <w:br/>
        <w:t>и травмирования. В 2020 году в результате несчастных случаев</w:t>
        <w:br/>
        <w:t>на производстве один гражданин, работавший по договору подряда,</w:t>
        <w:br/>
        <w:t>погиб и 10 граждан получили тяжелые производственные травмы</w:t>
        <w:br/>
        <w:t>(2019 год – 2 и 11 граждан соответственно). Обусловлено это тем,</w:t>
        <w:br/>
        <w:t>что руководители организаций заключают с гражданами договоры подряда на выполнение, как правило, неквалифицированных работ,</w:t>
        <w:br/>
        <w:t>а на практике привлекают их к работам с повышенной опасностью,</w:t>
        <w:br/>
        <w:t>для выполнения которых требуется соответствующая квалификация (уровень общей и специальной подготовки работника, подтверждаемый установленными законодательством видами документов),</w:t>
        <w:br/>
        <w:t>а также прохождение обучения и проверки знаний по вопросам</w:t>
        <w:br/>
        <w:t>охраны труда.</w:t>
      </w:r>
    </w:p>
    <w:p>
      <w:pPr>
        <w:pStyle w:val="Normal"/>
        <w:ind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exact" w:line="280"/>
        <w:ind w:firstLine="709"/>
        <w:rPr/>
      </w:pPr>
      <w:r>
        <w:rPr>
          <w:i/>
          <w:sz w:val="30"/>
          <w:szCs w:val="30"/>
        </w:rPr>
        <w:t>Справочно. При очистке в траншее выемки под водокамеру</w:t>
        <w:br/>
        <w:t>от лишнего грунта 20.01.2020 в результате обрушения грунта тяжело травмирован гражданин, выполнявший по договору подряда</w:t>
        <w:br/>
        <w:t>санитарно-технические работы в ООО «Савентбел ВВК» (Борисовский район).</w:t>
      </w:r>
    </w:p>
    <w:p>
      <w:pPr>
        <w:pStyle w:val="Normal"/>
        <w:spacing w:lineRule="exact" w:line="280"/>
        <w:ind w:firstLine="709"/>
        <w:rPr/>
      </w:pPr>
      <w:r>
        <w:rPr>
          <w:i/>
          <w:sz w:val="30"/>
          <w:szCs w:val="30"/>
        </w:rPr>
        <w:t>Для освобождения застрявшей заготовки на фуговальном столе</w:t>
        <w:br/>
        <w:t>четырехстороннего строгального станка Weinig Нydromat 22 В гражданин, выполнявший по договору подряда переноску, сортировку</w:t>
        <w:br/>
        <w:t>и укладку в пакеты обрезных пиломатериалов</w:t>
      </w:r>
      <w:r>
        <w:rPr/>
        <w:t xml:space="preserve"> </w:t>
      </w:r>
      <w:r>
        <w:rPr>
          <w:i/>
          <w:sz w:val="30"/>
          <w:szCs w:val="30"/>
        </w:rPr>
        <w:t>в ООО «Гидроплан» (Дзержинский район), 23.03.2020, не отключив станок, начал руками</w:t>
        <w:br/>
        <w:t>в перчатках оттягивать на себя левый вертикальный шпиндель,</w:t>
        <w:br/>
        <w:t>чтобы ослабить прижим заготовки. Произошел захват перчаток вращающимся фуговальным валом, в результате чего гражданин лишился четырех пальцев.</w:t>
      </w:r>
    </w:p>
    <w:p>
      <w:pPr>
        <w:pStyle w:val="Normal"/>
        <w:spacing w:lineRule="exact" w:line="280"/>
        <w:ind w:firstLine="709"/>
        <w:rPr/>
      </w:pPr>
      <w:r>
        <w:rPr>
          <w:i/>
          <w:sz w:val="30"/>
          <w:szCs w:val="30"/>
        </w:rPr>
        <w:t>При освобождении пачек шпал от ремней крепления к прицепу автомобиля 17.07.2020 произошло падение крайнего ряда шпал</w:t>
        <w:br/>
        <w:t>на гражданина, осуществлявший по договору подряда перевозку грузов</w:t>
        <w:br/>
        <w:t>у ИП Ясюк Татьяны Лукиничны (Борисовский район).</w:t>
      </w:r>
    </w:p>
    <w:p>
      <w:pPr>
        <w:pStyle w:val="Normal"/>
        <w:ind w:firstLine="709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ind w:firstLine="709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состоянии алкогольного опьянения находились 15 работников,</w:t>
        <w:br/>
        <w:t>или 9,4% от общего числа потерпевших с тяжелыми последствиями,</w:t>
        <w:br/>
        <w:t>из них 7 человек погибли (электромонтажник-наладчик</w:t>
        <w:br/>
        <w:t>ООО «Металлстройпрофиль»</w:t>
      </w:r>
      <w:r>
        <w:rPr>
          <w:sz w:val="30"/>
          <w:szCs w:val="30"/>
        </w:rPr>
        <w:t xml:space="preserve"> и р</w:t>
      </w:r>
      <w:r>
        <w:rPr>
          <w:rFonts w:eastAsia="Times New Roman"/>
          <w:sz w:val="30"/>
          <w:szCs w:val="30"/>
          <w:lang w:eastAsia="ru-RU"/>
        </w:rPr>
        <w:t>аботающий по договору подряда</w:t>
        <w:br/>
        <w:t>в ЧПТУП «СТРУЖ ГРУПП» Минского района, тракторист</w:t>
        <w:br/>
        <w:t>ГП «Пуховичское ПМС», электромонтер по ремонту и обслуживанию электрооборудования КУП «Слуцкое ЖКХ», тракторист-машинист сельскохозяйственного производства УП «Племхоз «Слуцк»</w:t>
        <w:br/>
        <w:t>ОАО «Слуцкий комбинат хлебопродуктов», слесарь по ремонту сельскохозяйственных машин и оборудования РСУП «Совхоз «Городок» и оператор сушильных установок ПРУП «Экспериментальная база имени Котовского» Узденского района) и 8 человек получили тяжелые производственные травмы (животновод ОАО «Лошницкий край» Борисовского района,</w:t>
      </w:r>
      <w:r>
        <w:rPr>
          <w:sz w:val="30"/>
          <w:szCs w:val="30"/>
        </w:rPr>
        <w:t xml:space="preserve"> грузчик ОАО «Борисовский мясокомбинат №1», работавший по договору подряда в ОАО «Тимирязевский» Копыльского района, электрогазосварщик РУП «Любанское ЖКХ», слесарь по ремонту</w:t>
        <w:br/>
        <w:t>и обслуживанию оборудования КСУП «Талица-агро» Любанского района, слесарь по ремонту сельскохозяйственных машин и оборудования</w:t>
        <w:br/>
        <w:t xml:space="preserve">КСУП «Березина-Агропродукт» Молодечненского района, </w:t>
      </w:r>
      <w:r>
        <w:rPr>
          <w:rFonts w:eastAsia="Times New Roman"/>
          <w:sz w:val="30"/>
          <w:szCs w:val="30"/>
          <w:lang w:eastAsia="ru-RU"/>
        </w:rPr>
        <w:t>электромонтажник по электрооборудованию, силовым и осветительным сетям ООО «СельэнергоПром» Смолевичского района, подсобный рабочий ЧПТУП «Лесформинвест-Плюс» Столбцовского района).</w:t>
      </w:r>
    </w:p>
    <w:p>
      <w:pPr>
        <w:pStyle w:val="Normal"/>
        <w:ind w:firstLine="70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exact" w:line="280"/>
        <w:ind w:firstLine="709"/>
        <w:rPr/>
      </w:pPr>
      <w:r>
        <w:rPr>
          <w:rFonts w:eastAsia="Times New Roman"/>
          <w:i/>
          <w:sz w:val="30"/>
          <w:szCs w:val="20"/>
          <w:lang w:eastAsia="ru-RU"/>
        </w:rPr>
        <w:t>Справочно. В 2019 году в состоянии алкогольного опьянения находились 23 работника, или 15,1% от общего числа потерпевших</w:t>
        <w:br/>
        <w:t>с тяжелыми последствиями, из них 7 человек погибли и 16 человек получили тяжелые производственные травмы.</w:t>
      </w:r>
    </w:p>
    <w:p>
      <w:pPr>
        <w:pStyle w:val="Normal"/>
        <w:ind w:firstLine="720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ind w:firstLine="720"/>
        <w:rPr>
          <w:rFonts w:eastAsia="Times New Roman"/>
          <w:sz w:val="30"/>
          <w:szCs w:val="20"/>
          <w:lang w:eastAsia="ru-RU"/>
        </w:rPr>
      </w:pPr>
      <w:r>
        <w:rPr>
          <w:rFonts w:eastAsia="Times New Roman"/>
          <w:sz w:val="30"/>
          <w:szCs w:val="20"/>
          <w:lang w:eastAsia="ru-RU"/>
        </w:rPr>
        <w:t>Основными причинами несчастных случаев на производстве</w:t>
        <w:br/>
        <w:t>со смертельным исходом и несчастных случаев, приведших к тяжелым производственным травмам, специальные расследования которых завершены, явились:</w:t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4415" cy="5259705"/>
            <wp:effectExtent l="0" t="0" r="0" b="0"/>
            <wp:docPr id="15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20" t="-856" r="-333" b="-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25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Анализ причин несчастных случаев с тяжелыми последствиями, расследование которых завершено (26 несчастных случаев</w:t>
        <w:br/>
        <w:t>со смертельным исходом, 97 несчастных случаев, в результате которых потерпевшие получили тяжелые производственные травмы), показывает, что исключительно по вине потерпевшего, включая его личную неосторожность, произошло 40 случаев, исключительно по вине нанимателя (работодателя) произошло 35 несчастных случаев,</w:t>
        <w:br/>
        <w:t>в результате смешанной ответственности нанимателя (работодателя)</w:t>
        <w:br/>
        <w:t>и потерпевшего – 18 случаев, по вине нанимателя, потерпевшего</w:t>
        <w:br/>
        <w:t>и другого работника – 4 случая, по вине потерпевшего и других работников, не являющихся должностными лицами нанимателя, – 3 случая, по вине нанимателя и другого работника, не являющегося должностным лицом нанимателя, – 2 случ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17590" cy="3183255"/>
            <wp:effectExtent l="0" t="0" r="0" b="0"/>
            <wp:docPr id="16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56" t="-1511" r="-36" b="-8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Также установлено, что 1 случай произошел по вине нанимателя</w:t>
        <w:br/>
        <w:t>и руководителя другой организации, на территории которой выполнялись работы в интересах нанимателя, 1 случай – по вине нанимателя</w:t>
        <w:br/>
        <w:t>и должностного лица учреждения образования, учащийся которого получил травму при прохождении производственной практики, 1 случай – по вине нанимателя, потерпевшего, руководителя и должностных лиц организации, на территории которой выполнялись работы, 1 случай – по вине нанимателя и работника другой организации, являющимся одним из потерпевших</w:t>
        <w:br/>
        <w:t>в групповом несчастном случае, происшедшим в результате ДТП, 1 случай – по вине работодателя и должностного лица другой организации, с которой заключен договор на перевозку грузов, 1 случай – по вине нанимателя</w:t>
        <w:br/>
        <w:t xml:space="preserve">и должностного лица другой организации, на территории которой производилась погрузка грузов, 1 случай – по вине другого работника, </w:t>
        <w:br/>
        <w:t>не являющегося должностным лицом нанимателя, 1 случай – по вине другого работника, являющимся одним из потерпевших в групповом несчастном случае, происшедшим в результате ДТП, 1 случай – по вине гражданина в результате ДТП</w:t>
      </w:r>
      <w:r>
        <w:rPr>
          <w:sz w:val="30"/>
          <w:szCs w:val="30"/>
        </w:rPr>
        <w:t>.</w:t>
      </w:r>
    </w:p>
    <w:p>
      <w:pPr>
        <w:pStyle w:val="Normal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роме того, 9 несчастных случаев произошли</w:t>
        <w:br/>
        <w:t>из-за непредсказуемого поведения животных, в 3 случаях причины получения травмы потерпевшими не установлены. Вина руководителя организации установлена в 19 случаях, вина индивидуального предпринимателя – в трех.</w:t>
      </w:r>
    </w:p>
    <w:p>
      <w:pPr>
        <w:pStyle w:val="Normal"/>
        <w:ind w:firstLine="709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spacing w:lineRule="exact" w:line="280"/>
        <w:ind w:right="4251" w:hanging="0"/>
        <w:rPr/>
      </w:pPr>
      <w:r>
        <w:rPr>
          <w:sz w:val="30"/>
          <w:szCs w:val="30"/>
        </w:rPr>
        <w:t>Управление государственной экспертизы условий труда и охраны труда комитета по труду, занятости и социальной защите Минского облисполкома</w:t>
      </w:r>
    </w:p>
    <w:p>
      <w:pPr>
        <w:pStyle w:val="Normal"/>
        <w:spacing w:lineRule="exact" w:line="280"/>
        <w:ind w:right="5103" w:hanging="0"/>
        <w:rPr/>
      </w:pPr>
      <w:r>
        <w:rPr>
          <w:sz w:val="30"/>
          <w:szCs w:val="30"/>
        </w:rPr>
        <w:t>15.02.2021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35:00Z</dcterms:created>
  <dc:creator>Талерчик Александр Викторович</dc:creator>
  <dc:description/>
  <dc:language>en-US</dc:language>
  <cp:lastModifiedBy>User</cp:lastModifiedBy>
  <cp:lastPrinted>2021-02-11T16:14:00Z</cp:lastPrinted>
  <dcterms:modified xsi:type="dcterms:W3CDTF">2021-02-16T12:35:00Z</dcterms:modified>
  <cp:revision>2</cp:revision>
  <dc:subject/>
  <dc:title/>
</cp:coreProperties>
</file>