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Информация о несчастных случаях</w:t>
              <w:br/>
              <w:t>с тяжелыми последствиями,</w:t>
              <w:br/>
              <w:t>происшедших с работниками</w:t>
              <w:br/>
              <w:t>организаций Минской области</w:t>
              <w:br/>
              <w:t>в январе 2021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.01.2021 водитель автомобиля ООО «Автопромснаб-спедишн» (Минский район) совершал рейс по маршруту Республика Беларусь, Обчак – Германия – Нидерланды. Находясь на автомобильной стоянке</w:t>
        <w:br/>
        <w:t>в Sonse Heide (район г. De Gentiaan, Нидерланды) решил проверить целостность тента. Поднимаясь по лестнице, оступился, потерял равновесие, и упал, получив тяжелую трав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01.2021 водитель автомобиля ООО «Автопромснаб-спедишн» (Минский район) при следовании по маршруту «Республика Беларусь, Обчак – Российская Федерация – Узбекистан», остановился</w:t>
        <w:br/>
        <w:t>на автомобильной стоянке в п. Тучково, (Рузский район, Московская область, Российская Федерация). При осуществлении обхода и осмотра автомобиля поскользнулся и упал, получив тяжелую трав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.01.2020 водитель погрузчика ЧУП «Дарида» (Минский район), выполняя производственное задание, передал управление погрузчиком грузчику, а сам находился на сидении рядом. Грузчик не справился</w:t>
        <w:br/>
        <w:t>с управлением, погрузчик занесло, и водитель погрузчика был зажат между погрузчиком и другим автомобил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.01.2021 водитель автомобиля </w:t>
        <w:tab/>
        <w:t>УП «Клецкий коопзаготпром» при спуске по стационарной лестнице автомобиля ГАЗ-3309 поскользнулся и упал</w:t>
        <w:br/>
        <w:t>на асфальтобетонное покрытие, получив тяжелую трав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08.01.2021 при определении места обрыва провода трассы высоковольтной линии электромонтёр по эксплуатации распределительных сетей филиала «Слуцкие электрические сети» РУП «Минскэнерго» поскользнулся, потерял равновесие и упал, получив тяжелую травму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spacing w:val="-4"/>
        </w:rPr>
        <w:t>08.01.2021 экспедитор ЗАО «Интернет-магазин Евроопт» (Минский район) при движении на служебном автомобиле Renault Master не справился</w:t>
        <w:br/>
        <w:t>с управлением и съехал в мелиоративный канал, получив тяжелую травму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10.01.2021 подсобному рабочему УП «Вторичный щебень» (Минский район) при движении возле дробильно-погрузочного агрегата на ногу опрокинулась демонтированная часть корпуса дробилки, причинив тяжелую травму.</w:t>
      </w:r>
    </w:p>
    <w:p>
      <w:pPr>
        <w:pStyle w:val="Normal"/>
        <w:jc w:val="both"/>
        <w:rPr/>
      </w:pPr>
      <w:r>
        <w:rPr/>
        <w:t>12.01.2021 центрифуговщик ОАО «Беларуськалий» (г.Солигорск)</w:t>
        <w:br/>
        <w:t>при передвижении в санитарно-бытовом помещении после принятия душа упала, и получила травму н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1.2021 наладчик оборудования в производстве пищевой продукции</w:t>
        <w:br/>
        <w:t>ОАО «Минский молочный завод № 1» при передвижении по территории организации из цеха молочной продукции на склад получения спецодежды поскользнулся и упал, получив тяжелую трав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01.2021 при выполнении работ по сварке перегрузочного устройства конвейера КЛШ 2-1200 на вспомогательном южном конвейерном штреке Краснослободского рудника Второго рудоуправления</w:t>
        <w:br/>
        <w:t>ОАО «Беларуськалий» произошел пуск конвейера, в результате которого ногу электрогазосварщика ОАО «Трест Шахтоспецстрой» (г. Солигорск) затянуло между лентой конвейера и лотком перегрузочного 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1.2021 при выполнении работ по скручиванию двух отрезков металлической проволоки на самодельном устройстве произошло наматывание одежды электрогазосварщика ООО «Ваша Рамка» (Минский район) на вращающиеся механизмы, в результате чего произошло сдавливание грудной клетки. От полученных травм потерпевший умер</w:t>
        <w:br/>
        <w:t>на месте происше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01.2021 монтажник технологического оборудования и связанных с ним конструкций ООО «Новострой-ПМ» (Молодечненский район)</w:t>
        <w:br/>
        <w:t>при демонтаже винтового шнека золоудаления на территории</w:t>
        <w:br/>
        <w:t>ИООО «Кроноспан» (г. Сморгонь), стоя на ровной поверхности, сделал шаг назад, оступился и упал с высоты собственного роста, получив тяжелую травму. От полученных травм потерпевший умер 03.02.2021</w:t>
        <w:br/>
        <w:t>в учреждении здравоох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.01.2021 инженер ГУ «БЕЛЛЕСОЗАЩИТА» (Минский район) при следовании к месту работы поскользнулась на тротуарной плитке и упала, в результате чего получила тяжелую травм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27.01.2021 при выполнении погрузочно-разгрузочных работ по территории строящегося объекта в г.Минске монтажник строительных конструкций</w:t>
        <w:br/>
        <w:t>ООО «АлюминийПромТехно» (Минский район) упал с высоты 5 метров, получив тяжелые травмы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27.01.2021 заведующий складом УП «Трест «Реммонтажстрой»</w:t>
        <w:br/>
        <w:t>(г. Солигорск), находясь на территории, тяжело травмирована в результате наезда движущего задним ходом автомобиля ГАЗ-3310.</w:t>
      </w:r>
    </w:p>
    <w:p>
      <w:pPr>
        <w:pStyle w:val="Normal"/>
        <w:jc w:val="both"/>
        <w:rPr/>
      </w:pPr>
      <w:r>
        <w:rPr/>
        <w:t>29.01.2021 на подземном горном участке № 7 Второго рудоуправления ОАО «Беларуськалий» (г. Солигорск) при выполнении ремонта проходческого роторного комбайна КРП-3 с помощью машины доставочной МД-6 горнорабочему очистного забоя прижало ногу щитом маши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7:00Z</dcterms:created>
  <dc:creator>Талерчик Александр Викторович</dc:creator>
  <dc:description/>
  <dc:language>en-US</dc:language>
  <cp:lastModifiedBy>User</cp:lastModifiedBy>
  <cp:lastPrinted>2021-02-10T14:54:00Z</cp:lastPrinted>
  <dcterms:modified xsi:type="dcterms:W3CDTF">2021-02-16T12:37:00Z</dcterms:modified>
  <cp:revision>2</cp:revision>
  <dc:subject/>
  <dc:title/>
</cp:coreProperties>
</file>