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280" w:before="120" w:after="0"/>
        <w:ind w:right="4253" w:hanging="0"/>
        <w:rPr/>
      </w:pPr>
      <w:r>
        <w:rPr>
          <w:rStyle w:val="FontStyle14"/>
          <w:sz w:val="30"/>
          <w:szCs w:val="30"/>
        </w:rPr>
        <w:t>Материалы к выступлению на Едином дне информирования «О мерах по борьбе с коррупцией в Минской области»</w:t>
      </w:r>
    </w:p>
    <w:p>
      <w:pPr>
        <w:pStyle w:val="Style20"/>
        <w:spacing w:before="120" w:after="0"/>
        <w:rPr>
          <w:rStyle w:val="FontStyle14"/>
          <w:sz w:val="30"/>
          <w:szCs w:val="30"/>
        </w:rPr>
      </w:pPr>
      <w:r>
        <w:rPr/>
      </w:r>
    </w:p>
    <w:p>
      <w:pPr>
        <w:pStyle w:val="Style20"/>
        <w:spacing w:before="120" w:after="0"/>
        <w:ind w:hanging="0"/>
        <w:rPr/>
      </w:pPr>
      <w:r>
        <w:rPr>
          <w:rStyle w:val="FontStyle14"/>
          <w:sz w:val="30"/>
          <w:szCs w:val="30"/>
        </w:rPr>
        <w:t>13.01.2020</w:t>
        <w:tab/>
        <w:tab/>
        <w:tab/>
        <w:tab/>
        <w:tab/>
        <w:tab/>
        <w:tab/>
        <w:tab/>
        <w:tab/>
        <w:tab/>
        <w:t xml:space="preserve">     г.Минск</w:t>
      </w:r>
    </w:p>
    <w:p>
      <w:pPr>
        <w:pStyle w:val="Style20"/>
        <w:spacing w:before="120" w:after="0"/>
        <w:rPr/>
      </w:pPr>
      <w:r>
        <w:rPr>
          <w:rStyle w:val="FontStyle14"/>
          <w:sz w:val="30"/>
          <w:szCs w:val="30"/>
        </w:rPr>
        <w:t>В белорусском законодательстве коррупция определена как умышленное использование служебного положения в целях противоправного получения имущества или другой выгоды, а также подкуп должностного или приравненного к нему лица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есмотря на то, что история знает немало примеров борьбы с этим злом (порой крайне жестоких), к сожалению, оно не изжито до сих пор. До настоящего времени коррупция остается в числе актуальных проблем, присущих всем без исключения странам. </w:t>
      </w:r>
    </w:p>
    <w:p>
      <w:pPr>
        <w:pStyle w:val="Normal"/>
        <w:ind w:firstLine="709"/>
        <w:jc w:val="both"/>
        <w:rPr>
          <w:color w:val="000000"/>
          <w:sz w:val="30"/>
          <w:szCs w:val="30"/>
          <w:shd w:fill="FFFFFF" w:val="clear"/>
        </w:rPr>
      </w:pPr>
      <w:r>
        <w:rPr>
          <w:color w:val="000000"/>
          <w:sz w:val="30"/>
          <w:szCs w:val="30"/>
          <w:shd w:fill="FFFFFF" w:val="clear"/>
        </w:rPr>
        <w:t xml:space="preserve">В Республике Беларусь сформирован определенный организационно-правовой механизм противодействия коррупции, реализация которого обеспечена и в Минской области. </w:t>
      </w:r>
    </w:p>
    <w:p>
      <w:pPr>
        <w:pStyle w:val="Normal"/>
        <w:ind w:firstLine="709"/>
        <w:jc w:val="both"/>
        <w:rPr/>
      </w:pPr>
      <w:r>
        <w:rPr>
          <w:bCs/>
          <w:sz w:val="30"/>
          <w:szCs w:val="30"/>
        </w:rPr>
        <w:t>На территории области ежегодно реализуется Комплексный план по профилактике правонарушений, ряд мероприятий которого, направлен на противодействие коррупции.</w:t>
      </w:r>
      <w:r>
        <w:rPr/>
        <w:t xml:space="preserve"> </w:t>
      </w:r>
      <w:r>
        <w:rPr>
          <w:bCs/>
          <w:sz w:val="30"/>
          <w:szCs w:val="30"/>
        </w:rPr>
        <w:t>Вопросы противодействия коррупции заслушиваются на заседаниях исполкомов, совещаниях правоохранительных органов с последующим принятием конкретных решений и их исполнением. В исполкомах, организациях созданы и  действуют комиссии по противодействию коррупции. Контролирующими органами систематически проводятся проверки финансово-хозяйственной деятельности, соблюдения бюджетного законодательства в организациях области. Органами прокуратуры организуются проверки исполнения требований антикоррупционного законодательства в государственных органах, организациях. Правоохранительными органами на постоянной основе проводится работа по выявлению и пресечению коррупционных преступлений.</w:t>
      </w:r>
    </w:p>
    <w:p>
      <w:pPr>
        <w:pStyle w:val="Normal"/>
        <w:ind w:firstLine="567"/>
        <w:jc w:val="both"/>
        <w:rPr>
          <w:sz w:val="30"/>
          <w:szCs w:val="30"/>
        </w:rPr>
      </w:pPr>
      <w:r>
        <w:rPr>
          <w:sz w:val="30"/>
          <w:szCs w:val="30"/>
        </w:rPr>
        <w:t>В 2019 году на территории Минской области учтено 426 коррупционных преступлений (в 2018 – 381), за совершение которых к уголовной ответственности привлечено 146 (124) лиц, из них 3 (4) должностных лица, занимающих ответственное положен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ыявленный ущерб по оконченным производством уголовным делам коррупционной направленности  составил 9 490 760,98 рублей. Возмещен ущерб на сумму 454 872,60 рублей,  наложен арест на сумму 3 669 055,68 рублей.   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Преступления коррупционной направленности выявлялись в различных отраслях экономики: в сфере сельского хозяйства, промышленности, строительства, лесного хозяйства, государственного управления; здравоохранения, спорта, торговли, предоставления услуг потребителям, оборонной деятельности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аибольшее количество таких преступлений зарегистрировано в Минском (164), Борисовском (72), Солигорском (54), Молодечненском (41), а также Дзержинском (35)  районах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Из числа коррупционных преступлений наиболее распространенными являются получение взятки (232), хищения путем злоупотребления служебными полномочиями (89)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К наиболее актуальным уголовным делам о совершенных должностными лицами Минской области коррупционных преступлениях можно отнести уголовное дело в отношении бывшего главного врача УЗ «Минская областная клиническая больница» Королько А.С., осужденного в феврале 2019 года за неоднократное получение взяток в общей сумме не менее 6 000 евро и 400 рублей. Приговором суда Московского р-на г.Минска от 07.02.2019 по ч.ч.1 и 2 ст.430 УК осужден к 4 годам лишения свободы с лишением права на 5 лет занимать должности, связанные с выполнением организационно-распорядительных и административно-хозяйственных обязанност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В отношении бывшего генерального директора КУП «Миноблмясомолпром» управляющая компания холдинга «Мясомолпром» Ракомсина Д.А., осужденного в марте 2019  года за превышения служебных полномочий, выразившихся в даче незаконных указаний руководителям ООО «Минскоблпродукт» о совершении сомнительных сделок с коммерческими организациями, что повлекло причинение ущерба КУП «Миноблмясомолпром» управляющая компания холдинга «Мясомолпром» на общую сумму 2 532 979,26 белорусских рублей и 973 000 евро. По приговору суда Фрунзенского р-на г.Минска от 14.03.2019 назначено наказание по ч.3 ст.426 УК в виде 6 лет лишения свободы с лишением права на 5 лет занимать должности, связанные с выполнением организационно-распорядительных и административно-хозяйственных обязанност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Еще одним примером получения неоднократных взяток в  крупном и особо крупном размерах является уголовное дело в отношении Лапицкого В.М. Последний, занимая должности директора КУП «Миноблмясомолпром», ОАО «Здравушка-Милк», ОАО «Борисовский молочный комбинат», за благоприятное решение вопросов, входящих в его компетенцию, от представителей коммерческих структур получил в качестве взяток денежных средств  на общую сумму свыше 100 000 евро. Судом Заводского района г.Минска в августе 2019 года осужден по чч.2 и 3 ст. 430 УК к 7 годам 6 месяцам лишения свободы с лишением права на 5 лет занимать должности, связанные с выполнением организационно-распорядительных и административно-хозяйственных обязанностей. </w:t>
      </w:r>
    </w:p>
    <w:p>
      <w:pPr>
        <w:pStyle w:val="TextBodyIndent"/>
        <w:widowControl w:val="false"/>
        <w:spacing w:before="0" w:after="0"/>
        <w:ind w:left="0" w:firstLine="708"/>
        <w:jc w:val="both"/>
        <w:rPr/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ыявлялись коррупционные преступления, совершенные должностными лицами органов власти и управления.</w:t>
      </w:r>
      <w:r>
        <w:rPr>
          <w:b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В 2019 году постановлены обвинительные приговоры, а также прекращены по нереабилитирующим основаниям уголовные дела в отношении должностных лиц Крупского (Крупский район), Лошанского (Минский), Несвижского (Несвижский район), Радошковичского (Молодечненский района) сельисполкомов, Любанского райисполкома.</w:t>
      </w:r>
    </w:p>
    <w:p>
      <w:pPr>
        <w:pStyle w:val="Normal"/>
        <w:autoSpaceDE w:val="false"/>
        <w:ind w:firstLine="709"/>
        <w:jc w:val="both"/>
        <w:rPr>
          <w:rStyle w:val="FontStyle16"/>
          <w:sz w:val="30"/>
          <w:szCs w:val="30"/>
        </w:rPr>
      </w:pPr>
      <w:r>
        <w:rPr>
          <w:sz w:val="30"/>
          <w:szCs w:val="30"/>
        </w:rPr>
        <w:t xml:space="preserve">К примеру, судом Минского района в июне 2019 года по ч. 3 ст. 210 и ч. 3 ст. 424 УК, к наказанию в виде 7 лет лишения свободы с лишением права на 5 лет занимать должности, связанные с выполнением организационно-распорядительных обязанностей, осужден бывший </w:t>
      </w:r>
      <w:r>
        <w:rPr>
          <w:rStyle w:val="FontStyle16"/>
          <w:sz w:val="30"/>
          <w:szCs w:val="30"/>
        </w:rPr>
        <w:t xml:space="preserve">председатель </w:t>
      </w:r>
      <w:r>
        <w:rPr>
          <w:sz w:val="30"/>
          <w:szCs w:val="30"/>
        </w:rPr>
        <w:t>Лошанского сельисполкома Каркачев В.В.</w:t>
      </w:r>
      <w:r>
        <w:rPr>
          <w:rStyle w:val="FontStyle16"/>
          <w:sz w:val="30"/>
          <w:szCs w:val="30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rStyle w:val="FontStyle16"/>
          <w:sz w:val="30"/>
          <w:szCs w:val="30"/>
        </w:rPr>
        <w:t xml:space="preserve">Последний </w:t>
      </w:r>
      <w:r>
        <w:rPr>
          <w:sz w:val="30"/>
          <w:szCs w:val="30"/>
        </w:rPr>
        <w:t xml:space="preserve">вопреки интересам службы, из корыстной заинтересованности, </w:t>
      </w:r>
      <w:r>
        <w:rPr>
          <w:color w:val="000000"/>
          <w:sz w:val="30"/>
          <w:szCs w:val="30"/>
        </w:rPr>
        <w:t xml:space="preserve">обусловленной получением денежных средств от реализации земельных участков, путем злоупотребления служебными полномочиями, </w:t>
      </w:r>
      <w:r>
        <w:rPr>
          <w:sz w:val="30"/>
          <w:szCs w:val="30"/>
        </w:rPr>
        <w:t xml:space="preserve">организовал схему преступных действий, направленных на реализацию подставным лицам земельных участков для строительства и обслуживания одноквартирного жилого дома по заниженной стоимости. 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В августе 2019 года судом Молодечненского района постановлен обвинительный приговор в отношении Рябовой М.Л., которая будучи председателем Радошковичского сельисполкома и злоупотребляя служебными полномочиями, путем заключения фиктивных договоров подряда со своим зятем Рябковым Е.О. совершила хищение имущества сельисполкома на общую сумму 1316 рублей. За совершение данных преступлений ей назначено наказание в виде 2 лет 6 месяцев ограничения свободы без направления в исправительное учреждение открытого типа со штрафом в размере 150 базовых величин, что составляет 3825 рублей, и лишением права на 3 года занимать должности, связанные с выполнением организационно-распорядительных и административно-хозяйственных обязанностей.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 xml:space="preserve">В июне 2019 года за превышение служебных полномочий, выразившихся в даче заведомо незаконного указания главному инженеру КУП «Любанский РКБО» о выдаче подложного документа своей свекрови, Рубин В.В., в целях получения последней льготного кредита, судом Слуцкого района по ч.3 ст.426 УК к 3 годам лишении свободы с лишением права на 3 года занимать должности, связанные с выполнением организационно-распорядительных обязанностей и функций представителя органов власти, с отсрочкой исполнения основного наказания сроком на 2 года, осуждена бывший заместитель председателя Любанского райисполкома Рубин Т.А. 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0" w:type="dxa"/>
          <w:bottom w:w="15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tbl>
            <w:tblPr>
              <w:tblW w:w="9355" w:type="dxa"/>
              <w:jc w:val="left"/>
              <w:tblInd w:w="0" w:type="dxa"/>
              <w:tblLayout w:type="fixed"/>
              <w:tblCellMar>
                <w:top w:w="15" w:type="dxa"/>
                <w:left w:w="0" w:type="dxa"/>
                <w:bottom w:w="15" w:type="dxa"/>
                <w:right w:w="0" w:type="dxa"/>
              </w:tblCellMar>
            </w:tblPr>
            <w:tblGrid>
              <w:gridCol w:w="9355"/>
            </w:tblGrid>
            <w:tr>
              <w:trPr/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ind w:firstLine="709"/>
                    <w:jc w:val="both"/>
                    <w:rPr>
                      <w:sz w:val="30"/>
                      <w:szCs w:val="30"/>
                    </w:rPr>
                  </w:pPr>
                  <w:r>
                    <w:rPr>
                      <w:sz w:val="30"/>
                      <w:szCs w:val="30"/>
                    </w:rPr>
                    <w:t>В ходе осуществления надзорной деятельности</w:t>
                  </w:r>
                  <w:r>
                    <w:rPr>
                      <w:b/>
                      <w:sz w:val="30"/>
                      <w:szCs w:val="30"/>
                    </w:rPr>
                    <w:t xml:space="preserve"> </w:t>
                  </w:r>
                  <w:r>
                    <w:rPr>
                      <w:sz w:val="30"/>
                      <w:szCs w:val="30"/>
                    </w:rPr>
                    <w:t>органами прокуратуры области  в 2019 году  проведено 100 проверок исполнения антикоррупционного законодательства. По выявленным в ходе проверок нарушениям подготовлено 282 акта прокурорского надзора, по результатам рассмотрения которых 397 лиц привлечено к различного рода ответственности (дисциплинарной, административной, материальной), в том числе 1 должностное лицо освобождено от занимаемой должности. По результатам прокурорских проверок возбуждено 5 уголовных дел.</w:t>
                  </w:r>
                </w:p>
              </w:tc>
            </w:tr>
          </w:tbl>
          <w:p>
            <w:pPr>
              <w:pStyle w:val="Normal"/>
              <w:ind w:firstLine="426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30"/>
          <w:szCs w:val="30"/>
          <w:lang w:eastAsia="en-US"/>
        </w:rPr>
      </w:pPr>
      <w:r>
        <w:rPr>
          <w:sz w:val="30"/>
          <w:szCs w:val="30"/>
        </w:rPr>
        <w:t xml:space="preserve">Значительное количество нарушений выявлено в сфере закупок, которые в силу абз.12 ч.1 ст.25 Закона Республики Беларусь </w:t>
      </w:r>
      <w:r>
        <w:rPr>
          <w:sz w:val="30"/>
          <w:szCs w:val="30"/>
          <w:lang w:eastAsia="en-US"/>
        </w:rPr>
        <w:t xml:space="preserve">«О борьбе с коррупцией» </w:t>
      </w:r>
      <w:r>
        <w:rPr>
          <w:sz w:val="30"/>
          <w:szCs w:val="30"/>
        </w:rPr>
        <w:t xml:space="preserve">являются правонарушениями, создающими условия для коррупции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ыявляемые нарушения законодательства о закупках, в основном выражаются в несоблюдении порядка размещения сведений о результатах закупок, неправомерном выборе процедуры закупки, ненадлежащем оформлении документации по проведению переговоров, торгов (неправомерная оценка предложений претендентов и их допуск к участию в процедурах закупок при отсутствии необходимых квалификационных документов)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К примеру, ГУ «Республиканский научно-практический центр онкологии и медицинской радиологии им. Н.Н.Александрова» на официальном сайте в январе 2019 года размещено приглашение к участию в процедуре закупки на поставку компьютеров персональных в количестве 50 штук и ориентировочной стоимостью 45 000 рублей. Закупка проводилась в форме открытого конкурса. Источник финансирования – республиканский бюджет. Между тем,  в силу положений законодательства  о государственных закупках в данном случае надлежало проводить электронный аукцион, т.е. конкурентную процедуру, снижающую коррупционные риски, а также направленную на возможность понижения цены предмета закупки. Прокурором Минской области руководителю научно-практического центра вынесено предписание, по результатам рассмотрения которого данная процедура закупки отмене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Распространенным коррупционным правонарушением, выявляемым в ходе проверок, является также правонарушение в виде использования государственным должностным лицом своих служебных полномочий в целях получения кредита, займа, приобретения ценных бумаг, недвижимого и иного имущества, предусмотренное абзацем 11 ст.37 Закона Республики Беларусь </w:t>
      </w:r>
      <w:r>
        <w:rPr>
          <w:rFonts w:cs="Times New Roman" w:ascii="Times New Roman" w:hAnsi="Times New Roman"/>
          <w:sz w:val="30"/>
          <w:szCs w:val="30"/>
          <w:lang w:eastAsia="en-US"/>
        </w:rPr>
        <w:t>«О борьбе с коррупцией»</w:t>
      </w:r>
      <w:r>
        <w:rPr>
          <w:rFonts w:cs="Times New Roman" w:ascii="Times New Roman" w:hAnsi="Times New Roman"/>
          <w:sz w:val="30"/>
          <w:szCs w:val="30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пример, прокуратурой Солигорского района по результатам проверки ОАО «Решающий» выявлены неоднократные факты утверждения директором организации Купа В.В. табелей учета использования рабочего времени с заведомо недостоверными сведениями об отработанном им же рабочем времени, в результате чего последнему незаконно выплачена заработная плата в размере 884,61 белорусских рублей. 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 результатам рассмотрения представления прокуратуры района Купа В.В. привлечен к дисциплинарной ответственности, ущерб возмещен в ходе проверки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2019 году органами прокуратуры также выявлялись факты нарушения лицами, относящимися к категории государственных должностных лиц, подписанных ими письменных обязательств по соблюдению установленных в отношении их огранич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 xml:space="preserve">Например, прокуратурой Смолевичского района установлено, что Юшкевич Т.А., будучи в период времени с 15.02.2017 по 11.02.2019 года главным бухгалтером ГП «Минский областной технопарк», </w:t>
      </w:r>
      <w:r>
        <w:rPr>
          <w:color w:val="000000"/>
          <w:sz w:val="30"/>
          <w:szCs w:val="30"/>
        </w:rPr>
        <w:t xml:space="preserve">вопреки подписанному </w:t>
      </w:r>
      <w:r>
        <w:rPr>
          <w:sz w:val="30"/>
          <w:szCs w:val="30"/>
        </w:rPr>
        <w:t xml:space="preserve">15.02.2017 </w:t>
      </w:r>
      <w:r>
        <w:rPr>
          <w:color w:val="000000"/>
          <w:sz w:val="30"/>
          <w:szCs w:val="30"/>
        </w:rPr>
        <w:t>обязательству, а также</w:t>
      </w:r>
      <w:r>
        <w:rPr>
          <w:sz w:val="30"/>
          <w:szCs w:val="30"/>
        </w:rPr>
        <w:t xml:space="preserve"> в нарушение требований ст. 17 </w:t>
      </w:r>
      <w:r>
        <w:rPr>
          <w:sz w:val="30"/>
          <w:szCs w:val="30"/>
          <w:lang w:eastAsia="en-US"/>
        </w:rPr>
        <w:t xml:space="preserve">Закон Республики Беларусь «О борьбе с коррупцией», </w:t>
      </w:r>
      <w:r>
        <w:rPr>
          <w:sz w:val="30"/>
          <w:szCs w:val="30"/>
        </w:rPr>
        <w:t>осуществляла деятельность в качестве индивидуального предпринимателя в области бухгалтерского учета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становлением прокурора Смолевичского района Юшкевич Т.А. привлечена к административной ответственности по ч. 3 ст. 12.7 КоАП Республики  Беларусь.</w:t>
      </w:r>
    </w:p>
    <w:p>
      <w:pPr>
        <w:pStyle w:val="Normal"/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Всего в 2019 году органами прокуратуры выявлено 19 нарушений антикоррупционных ограничений, 227 правонарушений, создающих условия для коррупции,  5 коррупционных правонарушений.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АА_текст Знак"/>
    <w:qFormat/>
    <w:rPr>
      <w:rFonts w:ascii="Calibri" w:hAnsi="Calibri" w:eastAsia="Times New Roman" w:cs="Calibri"/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18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6">
    <w:name w:val="Font Style16"/>
    <w:qFormat/>
    <w:rPr>
      <w:rFonts w:ascii="Times New Roman" w:hAnsi="Times New Roman" w:cs="Times New Roman"/>
      <w:sz w:val="28"/>
    </w:rPr>
  </w:style>
  <w:style w:type="character" w:styleId="ConsPlusNormal">
    <w:name w:val="ConsPlusNormal Знак"/>
    <w:qFormat/>
    <w:rPr>
      <w:rFonts w:ascii="Calibri" w:hAnsi="Calibri"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АА_текст"/>
    <w:basedOn w:val="Normal"/>
    <w:qFormat/>
    <w:pPr>
      <w:overflowPunct w:val="false"/>
      <w:autoSpaceDE w:val="false"/>
      <w:ind w:firstLine="709"/>
      <w:jc w:val="both"/>
      <w:textAlignment w:val="baseline"/>
    </w:pPr>
    <w:rPr>
      <w:rFonts w:ascii="Calibri" w:hAnsi="Calibri" w:eastAsia="Calibri" w:cs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2:49:00Z</dcterms:created>
  <dc:creator>HodorovichDU</dc:creator>
  <dc:description/>
  <dc:language>en-US</dc:language>
  <cp:lastModifiedBy>User</cp:lastModifiedBy>
  <cp:lastPrinted>2020-01-14T11:35:00Z</cp:lastPrinted>
  <dcterms:modified xsi:type="dcterms:W3CDTF">2020-01-14T12:49:00Z</dcterms:modified>
  <cp:revision>2</cp:revision>
  <dc:subject/>
  <dc:title/>
</cp:coreProperties>
</file>