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Информация о несчастных случаях</w:t>
              <w:br/>
              <w:t>с тяжелыми последствиями,</w:t>
              <w:br/>
              <w:t>происшедших с работниками</w:t>
              <w:br/>
              <w:t>организаций Минской области</w:t>
              <w:br/>
              <w:t>в сентябре – октябре 2022 г.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02.09.2022 промышленный альпинист ЗАО «Строймонтаж-химзащита» (Минский район) во время выполнения ремонтных работ</w:t>
        <w:br/>
        <w:t>на территории ОАО «Гродно Азот» тяжело травмирован в результате острого ингаляционного отравления неизвестным газом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11.09.2022 водитель автомобиля ОАО «Борисовский завод «Автогидроусилитель» при передвижении на автомобиле МАЗ</w:t>
        <w:br/>
        <w:t>с прицепом по маршруту Борисов-Гродно попал в дорожно-транспортное происшествие, в результате чего получил тяжелую травму.</w:t>
      </w:r>
    </w:p>
    <w:p>
      <w:pPr>
        <w:pStyle w:val="Normal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14.09.2022 тракторист-машинист сельскохозяйственного производства ОАО «Грицкевичи» (Несвижский район) на территории</w:t>
        <w:br/>
        <w:t>машинно-тракторного парка производил заточку ножей измельчающего барабана комплекса кормоуборочного высокопроизводительного «Полесье» FS 80-8 (кормоуборочного комбайна «КВК-800-55»)</w:t>
        <w:br/>
        <w:t>с помощью бортового компьютера. В процессе заточки ножей абразивный брусок не возвратился в исходное положение. Не выключив двигатель, тракторист-машинист попытался устранить неисправность, и его рука попала в зону действия ножей, вследствие чего он получил травматическую ампутацию левой кисти с размозжением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20.09.2022 при попытке произвести заточку ножей измельчающего аппарата комплекса кормоуборочного высокопроизводительного «Полесье» FS 80-8 (кормоуборочного комбайна «КВК-800»)</w:t>
        <w:br/>
        <w:t>тракторист-машинист сельскохозяйственного производства</w:t>
        <w:br/>
        <w:t>ОАО «Молодечненский райагросервис» обнаружил, что автоматическое заточное устройство не срабатывает, остановил к комбайн. Не заглушив двигатель, снял защитное ограждение (крышку) автоматического заточного устройства и увидел, что каретка с абразивным бруском</w:t>
        <w:br/>
        <w:t>не двигается по направляющей из-за забивания корпуса заточного устройства силосной массой. При попытке протолкнуть каретку</w:t>
        <w:br/>
        <w:t>по направляющей его левая рука соскользнула и попала в зону вращения ножей барабана измельчающего аппарата, в результате чего</w:t>
        <w:br/>
        <w:t>тракторист-машинист получил травматическую ампутацию левой кисти на уровне оснований 2-5 пястных костей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21.09.2022 гражданин, работавший по гражданско-правовому договору</w:t>
        <w:br/>
        <w:t>в ООО «Пуховичское МПМК-14», при подаче сигналов крановщику башенного крана с 5-го этажа строящегося здания на строительном объекте в агрогородке Блонь Пуховичского района упал с высоты 10,8 м. От полученных травм умер на месте происшествия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28.09.2022 водитель автомобиля РУП «Несвижское ЖКХ»</w:t>
        <w:br/>
        <w:t>при выполнении работ по выгрузке контейнеров с бытовыми отходами травмирован в результате наезда автомобиля. От полученных травм умер на месте происшествия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29.09.2022 при переезде технологической тележки</w:t>
        <w:br/>
        <w:t>в поднятом положении (около 2 м) произошло ее опрокидывание вместе овощеводом ОАО «Тепличный комбинат Мачулищи» (Минский район),</w:t>
        <w:br/>
        <w:t>в результате чего на получила тяжелую травму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30.09.2029 дорожный рабочий филиала «ДЭУ № 69»</w:t>
        <w:br/>
        <w:t>РУП «Минскавтодор-Центр» (Борисовский район), осуществлявший установку дорожных знаков для производства ремонтных работ</w:t>
        <w:br/>
        <w:t>на автодороге М1/Е30 Брест (Козловичи) – Минск – граница Российской Федерации (Редьки) смертельно травмирован двигавшимся в попутном направлении грузовым автомобилем «Ивеко»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  <w:lang w:eastAsia="en-US"/>
        </w:rPr>
        <w:t>04.10.2022 каменщик ОАО «Забудова-строй» (Молодечненский район) при выгрузке бытового вагона из прицепа грузового автомобиля</w:t>
        <w:br/>
        <w:t>на строительном объекте в г. Смолевичи спрыгнул на землю с лестницы, приставленной к прицепу грузового автомобиля, в результате чего получил тяжелую травму обеих пяточных костей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05.10.2022, при проведении ремонтных работ прицепного плуга (откручивании ножа плуга от рамы) произошла поломка гаечного ключа,</w:t>
        <w:br/>
        <w:t>в результате чего его обломок попал в глаз электросварщику ручной сварки ГУП «Березинское ПМС»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10.10.2022 при подготовке автомобиля ГАЗ 3309 к техническому осмотру произошел наезд автомобиля водителя Несвижского РайПО,</w:t>
        <w:br/>
        <w:t>в результате чего он получил тяжелую сочетанную травму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10.10.2022 при демонтаже правого заднего сдвоенного колеса</w:t>
        <w:br/>
        <w:t>со списанного автомобиля МАЗ-5551, принадлежащего филиалу</w:t>
        <w:br/>
        <w:t>КУП «Минскоблдорстрой» – «ДРСУ № 166» (Солигорский район), произошел вылет распорного и стопорного колец, в результате чего водитель автомобиля получил тяжелую травму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13.10.2022, формовщик изделий из пластических масс</w:t>
        <w:br/>
        <w:t>ООО «ДОМИНВЕСТПРО» (Молодечненский район) при выполнении работы по формовке изделий из пенопласта на формовочном аппарате WT5 вошел в опасную зону работы аппарата, в результате чего его голова была зажата между двумя половинами форм. Прибывшая на место несчастного случая бригада скорой медицинской помощи констатировала смерть потерпевшего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16.10.2022 животновод ОАО «Агрофирма имени Суворова» (Борисовский район) поднялся на крышу сарая МТК «Холхолица» и упал внутрь сарая,</w:t>
        <w:br/>
        <w:t>в результате чего получил тяжелую травму головы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18.10.2022 работавший по гражданско-правовому договору</w:t>
        <w:br/>
        <w:t>в ОАО «Маяк-78» (Дзержинский район) во время выполнения работ</w:t>
        <w:br/>
        <w:t>по уборке камней на поле смертельно травмирован в результате наезда картофелеуборочным комбайном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24.10.2022 животновод ОАО «Пионер-Агро» (Копыльский район) увидев на улице коров, которые вышли с выгульного двора, решил их загнать. Коровы зашли в соседнее здание, где находились быки. Животновод решил пройти через клетку быков, в это время один из быков толкнул его и он упал на землю, получив тяжелую травму. </w:t>
      </w:r>
      <w:r>
        <w:rPr>
          <w:rFonts w:eastAsia="Calibri"/>
          <w:b/>
          <w:sz w:val="30"/>
          <w:szCs w:val="30"/>
          <w:lang w:eastAsia="en-US"/>
        </w:rPr>
        <w:t>В крови потерпевшего обнаружен этиловый спирт в концентрации 2,51 промилле.</w:t>
      </w:r>
    </w:p>
    <w:p>
      <w:pPr>
        <w:pStyle w:val="Normal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26.10.2022 аппаратчик пастеризации Филиала «Здравушка-милк» открытого акционерного общества «Слуцкий сыродельный комбинат» (Борисовский район) по окончании санитарной обработки технологического оборудования направлялась к выходу из цеха, оступилась и при падении задела незакрытую канистру с азотной кислотой. В результате разлива кислоты получила ожоговую болезнь, химический ожог шеи, груди, правой руки, голени.</w:t>
      </w:r>
    </w:p>
    <w:p>
      <w:pPr>
        <w:pStyle w:val="Normal"/>
        <w:jc w:val="both"/>
        <w:rPr>
          <w:rFonts w:eastAsia="Calibri"/>
          <w:sz w:val="30"/>
          <w:szCs w:val="30"/>
          <w:lang w:val="en-US" w:eastAsia="en-US"/>
        </w:rPr>
      </w:pPr>
      <w:r>
        <w:rPr>
          <w:rFonts w:eastAsia="Calibri"/>
          <w:sz w:val="30"/>
          <w:szCs w:val="30"/>
          <w:lang w:val="en-US" w:eastAsia="en-US"/>
        </w:rPr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27.10.2022 плотник Молодечненского участка филиала «Минскэнергоспецремонт» РУП «Минскэнерго» при выполнении работ по закладке утеплителя в перекрытие на территории строительного объекта в районе д. Мороськи упал в открытый проем на доски крепления пароизоляции. Под его весом доски оторвались от несущих балок и упали вместе с ним на бетонный пол с высоты 3,05 м, в результате чего</w:t>
        <w:br/>
        <w:t>он получил тяжелую травму.</w:t>
      </w:r>
    </w:p>
    <w:p>
      <w:pPr>
        <w:pStyle w:val="Normal"/>
        <w:jc w:val="both"/>
        <w:rPr>
          <w:rFonts w:eastAsia="Calibri"/>
          <w:sz w:val="30"/>
          <w:szCs w:val="30"/>
          <w:lang w:val="en-US" w:eastAsia="en-US"/>
        </w:rPr>
      </w:pPr>
      <w:r>
        <w:rPr>
          <w:rFonts w:eastAsia="Calibri"/>
          <w:sz w:val="30"/>
          <w:szCs w:val="30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firstLine="43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firstLine="4500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firstLine="4320"/>
      <w:outlineLvl w:val="6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 Narrow" w:hAnsi="Arial Narrow" w:cs="Arial"/>
      <w:b/>
      <w:bCs/>
      <w:sz w:val="24"/>
      <w:szCs w:val="24"/>
    </w:rPr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30"/>
      <w:szCs w:val="24"/>
    </w:rPr>
  </w:style>
  <w:style w:type="character" w:styleId="Applestylespan">
    <w:name w:val="apple-style-span"/>
    <w:basedOn w:val="Style7"/>
    <w:qFormat/>
    <w:rPr/>
  </w:style>
  <w:style w:type="character" w:styleId="Style11">
    <w:name w:val="Текст Знак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widowControl w:val="false"/>
      <w:ind w:left="1985" w:right="1842" w:hanging="0"/>
      <w:jc w:val="both"/>
    </w:pPr>
    <w:rPr>
      <w:rFonts w:ascii="Arial" w:hAnsi="Arial" w:cs="Arial"/>
      <w:i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30"/>
      <w:lang w:val="en-US"/>
    </w:rPr>
  </w:style>
  <w:style w:type="paragraph" w:styleId="Style1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провод к заключению ка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59:00Z</dcterms:created>
  <dc:creator>Filimonov.V</dc:creator>
  <dc:description/>
  <dc:language>en-US</dc:language>
  <cp:lastModifiedBy>Пользователь Windows</cp:lastModifiedBy>
  <cp:lastPrinted>2022-11-08T10:20:00Z</cp:lastPrinted>
  <dcterms:modified xsi:type="dcterms:W3CDTF">2022-11-15T07:59:00Z</dcterms:modified>
  <cp:revision>2</cp:revision>
  <dc:subject/>
  <dc:title/>
</cp:coreProperties>
</file>