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eastAsia="Calibri"/>
                <w:sz w:val="30"/>
                <w:szCs w:val="30"/>
                <w:lang w:eastAsia="en-US"/>
              </w:rPr>
            </w:pPr>
            <w:r>
              <w:rPr>
                <w:rFonts w:eastAsia="Calibri"/>
                <w:sz w:val="30"/>
                <w:szCs w:val="30"/>
                <w:lang w:eastAsia="en-US"/>
              </w:rPr>
              <w:t>Информация о типичных нарушениях,</w:t>
              <w:br/>
              <w:t>повлекших гибель (травмирование) работающих</w:t>
              <w:br/>
              <w:t>в организациях Минской области, и мерах</w:t>
              <w:br/>
              <w:t>по их профилактике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MS Mincho;ＭＳ 明朝"/>
          <w:color w:val="000000"/>
          <w:sz w:val="30"/>
          <w:szCs w:val="30"/>
          <w:lang w:eastAsia="ja-JP"/>
        </w:rPr>
      </w:pPr>
      <w:r>
        <w:rPr>
          <w:rFonts w:eastAsia="MS Mincho;ＭＳ 明朝"/>
          <w:color w:val="000000"/>
          <w:sz w:val="30"/>
          <w:szCs w:val="30"/>
          <w:lang w:eastAsia="ja-JP"/>
        </w:rPr>
        <w:t>23.08.2022 начальник арматурного участка формовочно-арматурного цеха филиала «Молодечножелезобетон» открытого акционерного общества «Кричевцементношифер» выдала сварщику арматурных сеток</w:t>
        <w:br/>
        <w:t>и каркасов (далее – сварщик) задание на изготовление сварных сеток</w:t>
        <w:br/>
        <w:t>на многоэлектродной машине МТМ-160-1 (далее – машина). Согласно видеозаписи камеры видеонаблюдения, около 11.00 часов сварщик подошел к машине и, не отключив электрооборудование от сети, открыл дверцу технологического отсека. Затем залез внутрь технологического отсека в опасную зону работы электрооборудования, находящегося</w:t>
        <w:br/>
        <w:t>под напряжением, где дотронулся до токопроводящих шин напряжением 224 В, в результате чего смертельно поражен электрическим током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MS Mincho;ＭＳ 明朝"/>
          <w:color w:val="000000"/>
          <w:sz w:val="30"/>
          <w:szCs w:val="30"/>
          <w:lang w:eastAsia="ja-JP"/>
        </w:rPr>
        <w:t>Причиной данного несчастного случая явилось нарушение потерпевшим требований локальных нормативных актов по охране труда, выразившееся в его проникновении в технологический отсек машины, где находилось электрооборудование под напряжением, без предварительного ее отключения от системы электропитания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целях предупреждения подобных нарушений необходимо обеспечить выполнение работ по наладке сварочных машин работниками, имеющими соответствующую квалификацию по профессии «наладчик сварочного и газоплазморезательного оборудования», по ремонту</w:t>
        <w:br/>
        <w:t>и техническому обслуживанию – работниками, имеющими соответствующую квалификацию по профессиям «слесарь–ремонтник», «электромонтер по ремонту и обслуживанию электрооборудования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14.09.2022 инженер по эксплуатации машинно-тракторного парка</w:t>
        <w:br/>
        <w:t>ОАО «Грицкевичи» Несвижского района поручил трактористу-машинисту сельскохозяйственного производства (далее – тракторист) заточить ножи измельчающего барабана комплекса кормоуборочного высокопроизводительного КВК-800-55 (далее – комбайн) и выехать на поле для уборки кукурузы. Тракторист продув заточное устройство воздухом</w:t>
        <w:br/>
        <w:t>с помощью компрессора и промыв водой от грязи и пыли, пошел в кабину комбайна, запустил двигатель и измельчающий аппарат, установил</w:t>
        <w:br/>
        <w:t>на бортовом компьютере функцию «заточка ножей». На экране  высветилась ошибка. Не заглушив двигатель, тракторист вышел из кабины и залез</w:t>
        <w:br/>
        <w:t>на питающий аппарат, чтобы устранить неполадку. Положив левую руку</w:t>
        <w:br/>
        <w:t>на заточное устройство, стал его толкать, при этом рука соскочила и попала в измельчающий аппарат под ножи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В ходе проведения специального расследования установлено,</w:t>
        <w:br/>
        <w:t>что согласно инструкции по эксплуатации КВС-8-0000000 ИЭ:</w:t>
      </w:r>
    </w:p>
    <w:p>
      <w:pPr>
        <w:pStyle w:val="Normal"/>
        <w:ind w:firstLine="709"/>
        <w:jc w:val="both"/>
        <w:rPr/>
      </w:pPr>
      <w:r>
        <w:rPr>
          <w:rFonts w:eastAsia="Calibri"/>
          <w:spacing w:val="-4"/>
          <w:sz w:val="30"/>
          <w:szCs w:val="30"/>
          <w:lang w:eastAsia="en-US"/>
        </w:rPr>
        <w:t xml:space="preserve">к работе на комплексе допускаются операторы, прошедшие обучение (переобучение) по изучению комбайна у официальных дилеров,  изучившие настоящую инструкцию по эксплуатации с росписью в паспорте комплекса, а также прошедшие инструктаж по охране труда и имеющие удостоверение тракториста-машиниста с разрешающей категорией «D»; 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все работы по техническому обслуживанию, ремонту и регулировкам на составных частях комплекса необходимо производить при неработающем двигателе и остановившихся органах, запрещается снимать (открывать) защитные ограждения при работающем двигателе и не остановившихся рабочих органах;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запрещается проведение работ по техническому обслуживанию</w:t>
        <w:br/>
        <w:t>на комплексе с работающим двигателем;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запрещается при открытой крышке под заточным устройством перемещать каретку с абразивным бруском, не убедившись в отсутствии вращения измельчающего барабана, запрещается просовывать руки</w:t>
        <w:br/>
        <w:t>и подводить любые посторонние предметы в питающе-измельчающий аппарат и другие вращающиеся и перемещающиеся механизмы комплекса до их полной остановки.</w:t>
      </w:r>
    </w:p>
    <w:p>
      <w:pPr>
        <w:pStyle w:val="Normal"/>
        <w:ind w:firstLine="709"/>
        <w:jc w:val="both"/>
        <w:rPr>
          <w:rFonts w:eastAsia="Calibri"/>
          <w:spacing w:val="-4"/>
          <w:sz w:val="30"/>
          <w:szCs w:val="30"/>
          <w:lang w:eastAsia="en-US"/>
        </w:rPr>
      </w:pPr>
      <w:r>
        <w:rPr>
          <w:rFonts w:eastAsia="Calibri"/>
          <w:spacing w:val="-4"/>
          <w:sz w:val="30"/>
          <w:szCs w:val="30"/>
          <w:lang w:eastAsia="en-US"/>
        </w:rPr>
        <w:t>Потерпевший не прошел обучение (переобучение) по изучению комбайна у официальных дилеров, не имел удостоверения тракториста-машиниста с разрешающей категорией «D», не был ознакомлен</w:t>
        <w:br/>
        <w:t>с инструкцией по эксплуатации с росписью в паспорте комплек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30"/>
          <w:szCs w:val="30"/>
          <w:lang w:eastAsia="en-US"/>
        </w:rPr>
        <w:t xml:space="preserve">Причиной данного несчастного случая согласно заключению государственного инспектора труда, проводившего специальное расследование, явился </w:t>
      </w:r>
      <w:r>
        <w:rPr>
          <w:rFonts w:eastAsia="Calibri"/>
          <w:spacing w:val="-4"/>
          <w:sz w:val="30"/>
          <w:szCs w:val="30"/>
          <w:lang w:eastAsia="en-US"/>
        </w:rPr>
        <w:t>допуск потерпевшего к работе, не прошедшего обучение (переобучение) по изучению комбайна у официальных дилеров,</w:t>
        <w:br/>
        <w:t>не изучившего инструкцию по эксплуатации КВК-800-55 с росписью</w:t>
        <w:br/>
        <w:t>в паспорте комплекса, а также не имеющего удостоверение тракториста-машиниста с разрешающей категорией «D».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В целях предупреждения подобных нарушений необходимо: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при разработке инструкций по охране труда включать в них требования безопасности, изложенные в эксплуатационных документах организаций-изготовителей комбайнов;</w:t>
      </w:r>
    </w:p>
    <w:p>
      <w:pPr>
        <w:pStyle w:val="Normal"/>
        <w:ind w:firstLine="709"/>
        <w:jc w:val="both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  <w:t>к работе на комбайне допускать работников, имеющих удостоверение тракториста-машиниста с правом управления самоходными машинами сельскохозяйственного назначения (категория «D»), прошедших соответствующее обучение (переобучение).</w:t>
      </w:r>
    </w:p>
    <w:p>
      <w:pPr>
        <w:pStyle w:val="Normal"/>
        <w:jc w:val="both"/>
        <w:rPr>
          <w:rFonts w:eastAsia="Calibri"/>
          <w:sz w:val="30"/>
          <w:szCs w:val="30"/>
          <w:lang w:val="en-US" w:eastAsia="en-US"/>
        </w:rPr>
      </w:pPr>
      <w:r>
        <w:rPr>
          <w:rFonts w:eastAsia="Calibri"/>
          <w:sz w:val="30"/>
          <w:szCs w:val="30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firstLine="43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ind w:firstLine="4500"/>
      <w:outlineLvl w:val="5"/>
    </w:pPr>
    <w:rPr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firstLine="4320"/>
      <w:outlineLvl w:val="6"/>
    </w:pPr>
    <w:rPr>
      <w:sz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 Narrow" w:hAnsi="Arial Narrow" w:cs="Arial"/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30"/>
      <w:szCs w:val="24"/>
    </w:rPr>
  </w:style>
  <w:style w:type="character" w:styleId="Applestylespan">
    <w:name w:val="apple-style-span"/>
    <w:basedOn w:val="Style7"/>
    <w:qFormat/>
    <w:rPr/>
  </w:style>
  <w:style w:type="character" w:styleId="Style11">
    <w:name w:val="Текст Знак"/>
    <w:qFormat/>
    <w:rPr>
      <w:rFonts w:ascii="Calibri" w:hAnsi="Calibri" w:eastAsia="Calibri" w:cs="Times New Roman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widowControl w:val="false"/>
      <w:ind w:left="1985" w:right="1842" w:hanging="0"/>
      <w:jc w:val="both"/>
    </w:pPr>
    <w:rPr>
      <w:rFonts w:ascii="Arial" w:hAnsi="Arial" w:cs="Arial"/>
      <w:i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с отступом 3"/>
    <w:basedOn w:val="Normal"/>
    <w:qFormat/>
    <w:pPr>
      <w:ind w:firstLine="720"/>
    </w:pPr>
    <w:rPr>
      <w:sz w:val="30"/>
      <w:lang w:val="en-US"/>
    </w:rPr>
  </w:style>
  <w:style w:type="paragraph" w:styleId="Style1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опровод к заключению кач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59:00Z</dcterms:created>
  <dc:creator>Filimonov.V</dc:creator>
  <dc:description/>
  <dc:language>en-US</dc:language>
  <cp:lastModifiedBy>Пользователь Windows</cp:lastModifiedBy>
  <cp:lastPrinted>2022-11-08T10:20:00Z</cp:lastPrinted>
  <dcterms:modified xsi:type="dcterms:W3CDTF">2022-11-15T07:59:00Z</dcterms:modified>
  <cp:revision>2</cp:revision>
  <dc:subject/>
  <dc:title/>
</cp:coreProperties>
</file>