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Hlk106271281"/>
      <w:bookmarkStart w:id="1" w:name="_Hlk106271281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учреждение куль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Логойская районная центральная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иблиоте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Hlk106271281"/>
      <w:bookmarkEnd w:id="2"/>
      <w:r>
        <w:rPr>
          <w:rFonts w:cs="Times New Roman" w:ascii="Times New Roman" w:hAnsi="Times New Roman"/>
          <w:sz w:val="32"/>
          <w:szCs w:val="32"/>
        </w:rPr>
        <w:t>Гуманитарный проект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Передвижной Инфомобиль»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0</wp:posOffset>
            </wp:positionH>
            <wp:positionV relativeFrom="page">
              <wp:posOffset>2000250</wp:posOffset>
            </wp:positionV>
            <wp:extent cx="5905500" cy="3857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" t="2538" r="1405" b="1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вижной информационный комплекс (Инфомобиль) является формой внестационарного обслуживания социально-незащищенной категории населения, удобен для жителей отдаленных населенных пунктов Логой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именование проекта: «Передвижной Инфомобиль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рок реализации проекта: бессрочн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рганизация-заявитель, предлагающая проект: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е учреждение культуры «Логойская районная центральная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иблиотека» отдела идеологической работы, культуры и по делам молодежи Логойского районного исполнительного комитета;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Цели проек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ведения и организация массовых мероприятий (государственные, народные праздники и обряды, фестивали, конкурсы, концерты и иные социально-значимые мероприятия);</w:t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услуг населению (выдача литературы, кинопоказ, проведение выставок и мастер-классов, лекций, организация курсов компьютерной грамотности и других форм культурно-досуговой и образовательной деятельности);</w:t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и помощь в получении государственных услуг населению через онлайн консультации по вопросам социальной защиты и иным социально-значимым вопросам. Оказание услуг с использованием компьютерной и копировальной техник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Задачи проекта: </w:t>
      </w:r>
    </w:p>
    <w:p>
      <w:pPr>
        <w:pStyle w:val="Style17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функций и поднятие престижа современной библиотеки;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осуществление проекта образовательные, культурные учреждения, медицинские, правоохранительные структу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описание оснащенности передвижного библиотечно-информационного комплекс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"/>
        <w:gridCol w:w="3894"/>
        <w:gridCol w:w="4129"/>
        <w:gridCol w:w="243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игатель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ummins IS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ро-5 (Дизель)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ём двигателя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щность двигателя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6 л.с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левое управление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гидроусилителем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миссия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452" w:right="159" w:hanging="1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ст. МКПП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ёсная группа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х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кузова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90" w:right="159" w:firstLine="27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ьнометаллический фургон (комби), задними распашными дверями с фиксатором при открывании на 90 и 120, боковая сдвижная двер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ая масса, кг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рантийный срок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месяцев или 150 000км пробега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: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3" w:right="159" w:firstLine="1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Антикоррозионное покрытие</w:t>
            </w:r>
          </w:p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ластиковая защита арок передних и задних колёс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0" w:before="0" w:after="200"/>
              <w:ind w:left="77" w:right="159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ина водителя.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а посадочных места с ремнями безопасности + 1 сидение водителя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он автомобиля разделен перегородкой со сдвижной форточкой между кабиной водителя и пассажирским отсеком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0" w:before="0" w:after="200"/>
              <w:ind w:left="77" w:right="159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сажирский отсек расположен за кабиной водителя.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ая вибро-, тепло-, звуковая изоляция салона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ка потолка и стен пассажирского отсека – декоративная панель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ложка панелей интерьера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ольное покрытие с гидроизоляцией швов, противоскользящее – «автолин»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ещение салона светодиодными светильниками – 2 шт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ее освещение над столом – светильник 12В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кло с форточкой в сдвижной двери и глухое по левому борту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 складных стула хранятся в нишах под книжными стеллажами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ножка сдвижной двери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зависимый отопитель салона мощностью 4кВт, расположен под сиденьем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чий стол по левому борту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тыре пассажирских сиденья с ремнями безопасности, расположенные спиной по ходу движения за водительским рядом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еллажи для книг, обеспечивающие надежную фиксацию книг во время движения автомобиля (полевому и правому борту отсека)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визор с диагональю 32 дюйма. Расположен на перегородке между багажным отсеком и пассажирским отсеком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втомобиль оснащён дополнительной АКБ ёмкостью не менее 90 А/ч, преобразователем напряжения 12/220В с зарядным устройством. Зарядка дополнительной АКБ обеспечивается как от генератора автомобиля, так и от внешней электрической сети.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лон оборудован 4 розетками 220В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ртами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лен комплект для доступа к сети интернет (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. 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ортовой ввод 220В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Щит УЗО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образователь напряжения 1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A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 выходной мощностью 1500 Вт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ащение автомобиля внешним устройством с кабелем (длина 30м) для подключения к электросети во время стоянки, система индикации подключённой электросети автомобиля к внешнему источнику питания, система блокировки запуска двигателя при подключённой электросети автомобиля к внешнему источнику питания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пассажирском отсеке установлен вентиляционный люк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0" w:before="0" w:after="200"/>
              <w:ind w:left="77" w:right="159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гажный отсек.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ой 1000 мм, расположен в задней части автомобиля, отделён от пассажирского глухой жёсткой перегородкой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ытие пола – фанера с автолином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полу установлены такелажные петли – 4 шт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шивка стен – пластик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вещение салона – светодиодное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30" w:before="0" w:after="200"/>
              <w:ind w:left="77" w:right="159" w:hanging="3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лнительно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нетушитель порошковый – 2 шт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птечка автомобильная – 1 шт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 аварийной остановки – 1 шт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 документов для постановки на учёт в ГАИ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тификат собственного производства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бщий объем финансирования (в долларах США): 60 000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Место реализации проекта: Республика Беларусь, Минская область, город Логойск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Контактное лицо: Мехедко Наталья Викторовна, директор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учреждения культуры «Логойская районная центральная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иблиотека», тел. 80177471644, e-mail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lgcbs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logoysk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State institution of cul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«Logoisk District Central Library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Humanitarian project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«Moving infocar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8200</wp:posOffset>
            </wp:positionH>
            <wp:positionV relativeFrom="page">
              <wp:posOffset>2000250</wp:posOffset>
            </wp:positionV>
            <wp:extent cx="5905500" cy="38576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" t="2538" r="1405" b="1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bile information complex (Infomobile) is a form of non-stationary service for the socially unprotected category of the population, it is convenient for residents of remote settlements of the Logoisk regio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  <w:tab/>
        <w:t>Name of the project: «Mobile Infomobile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  <w:tab/>
        <w:t>Project implementation period: indefinitel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  <w:tab/>
        <w:t>Applicant organization proposing the project: State Cultural Institution «Logoysk District Central Library» of the Department of Ideological Work, Culture and Youth Affairs of the Logoisk District Executive Committe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Project goal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suring the holding and organization of mass events (state, folk holidays and rituals, festivals, competitions, concerts and other socially significant events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rovision of services to the population (issuance of literature, film screening, exhibitions and master classes, lectures, organization of computer literacy courses and other forms of cultural, leisure and educational activities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nsultations and assistance in obtaining public services to the population through online consultations on social protection and other socially significant issues. Provision of services using computer and copying equip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Project objective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pansion of functions and raising the prestige of the modern librar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volvement in the implementation of the project educational, cultural institutions, medical, law enforcement structu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approximate description of the equipment of a mobile library and information complex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"/>
        <w:gridCol w:w="3925"/>
        <w:gridCol w:w="4098"/>
        <w:gridCol w:w="2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gine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ummins ISF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вро-5 (Diesel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gine capacity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gine power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6 horsepowe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eering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 hydraulic booste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ansmission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452" w:right="159" w:hanging="1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ive-speed мanual тransmissio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heel group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х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r body typ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ll-metal van (combi), rear hinged doors with lock when opening at 90 and 120, side sliding door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oss weight, kg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rranty period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 months or 150,000 km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ditionally: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283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anti-corrosion coating</w:t>
            </w:r>
          </w:p>
          <w:p>
            <w:pPr>
              <w:pStyle w:val="Normal"/>
              <w:spacing w:lineRule="auto" w:line="230" w:before="0" w:after="200"/>
              <w:ind w:left="-46"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- plastic protection of the arches of the front and rear wheels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0" w:before="0" w:after="200"/>
              <w:ind w:left="437" w:right="15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iver's cab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wo seats with seat belts + 1 driver's seat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car interior is divided by a partition with a sliding window between the driver's cab and the passenger compartment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0" w:before="0" w:after="200"/>
              <w:ind w:left="437" w:right="15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passenger compartment is located behind the driver's cab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dditional vibration, heat, sound insulation of the cabin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inishing the ceiling and walls of the passenger compartment - a decorative panel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derlay for interior panels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loor covering with waterproofing seams, anti-slip – «autoline»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terior lighting with LED lamps - 2 pcs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king lighting above the table - lamp 12V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Glass with a window in the sliding door and blind on the port side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ree folding chairs are stored in drawers under the bookshelves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iding door footboard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n independent interior heater with a power of 4 kW is located under the seat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k table on the port side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our passenger seats with seat belts, located with their backs in the direction of travel behind the driver's side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helving for books, providing reliable fixation of books while the car is moving (to the field and starboard sides of the compartment)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V with a diagonal of 32 inches. Located on the partition between the luggage compartment and the passenger compartment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car is equipped with an additional battery with a capacity of at least 90 A/h, a voltage converter 12/220V with a charger. Charging of the additional battery is provided both from the car's generator and from the external electrical network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lon is equipped with 4 sockets 220V 2 USB ports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nstalled kit for access to the Internet (3G, 4G, Wi-fi)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board input 220V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CD shield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oltage converter 12 DC - 220 VAC with an output power of 1500 W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quipping the car with an external device with a cable (length 30m) for connecting to the power supply during parking, a system for indicating the connected vehicle power supply to an external power source, an engine start blocking system when the vehicle power supply is connected to an external power source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passenger compartment has a ventilation hatch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0" w:before="0" w:after="200"/>
              <w:ind w:left="437" w:right="15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ggage compartment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000 mm long, located in the rear of the car, separated from the passenger compartment by a blank rigid partition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loor covering - plywood with autolining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ifting loops are installed on the floor - 4 pcs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eathing walls - plastic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terior lighting - LED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30" w:before="0" w:after="200"/>
              <w:ind w:left="437" w:right="159" w:hanging="36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der fire extinguisher - 2 pcs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r first aid kit - 1 pc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ergency stop sign - 1 pc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 set of documents for registration in the traffic police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30" w:before="0" w:after="200"/>
              <w:ind w:left="720" w:right="159" w:hanging="3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ind w:righ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ertificate of own production.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0" w:after="200"/>
              <w:ind w:right="1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Total funding (in USD): 60,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  <w:tab/>
        <w:t>Place of project implementation: Republic of Belarus, Minsk region, Logoisk ci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  <w:tab/>
        <w:t>Contact person: Miakhedka Natalia, Director of the State Cultural Institution «Logoisk District Central Library», tel. 8017747164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e-mail:</w:t>
      </w:r>
      <w:bookmarkStart w:id="3" w:name="_Hlk124855539"/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563C1"/>
            <w:sz w:val="28"/>
            <w:szCs w:val="28"/>
            <w:u w:val="single"/>
            <w:lang w:val="en-US"/>
          </w:rPr>
          <w:t>lgcbs@logoysk.gov.by</w:t>
        </w:r>
      </w:hyperlink>
      <w:bookmarkEnd w:id="3"/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21" w:hanging="144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cbs@logoysk.gov.by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gcbs@logoysk.gov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58:00Z</dcterms:created>
  <dc:creator>Admin</dc:creator>
  <dc:description/>
  <cp:keywords/>
  <dc:language>en-US</dc:language>
  <cp:lastModifiedBy>Пользователь</cp:lastModifiedBy>
  <cp:lastPrinted>2022-06-17T09:29:00Z</cp:lastPrinted>
  <dcterms:modified xsi:type="dcterms:W3CDTF">2024-07-10T12:18:00Z</dcterms:modified>
  <cp:revision>11</cp:revision>
  <dc:subject/>
  <dc:title/>
</cp:coreProperties>
</file>