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80" w:leader="none"/>
        </w:tabs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работе мобильной группы Логойского районного исполнительного комитета.</w:t>
      </w:r>
    </w:p>
    <w:p>
      <w:pPr>
        <w:pStyle w:val="Normal"/>
        <w:tabs>
          <w:tab w:val="clear" w:pos="709"/>
          <w:tab w:val="left" w:pos="5980" w:leader="none"/>
        </w:tabs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525</wp:posOffset>
                </wp:positionH>
                <wp:positionV relativeFrom="paragraph">
                  <wp:posOffset>140335</wp:posOffset>
                </wp:positionV>
                <wp:extent cx="2058035" cy="78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78120"/>
                          <a:chOff x="0" y="0"/>
                          <a:chExt cx="2058120" cy="78120"/>
                        </a:xfrm>
                      </wpg:grpSpPr>
                      <wps:wsp>
                        <wps:cNvCnPr/>
                        <wps:spPr>
                          <a:xfrm>
                            <a:off x="91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1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8120" y="781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7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11.05pt;width:162.05pt;height:6.15pt" coordorigin="1015,221" coordsize="3241,12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59;top:22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015;top:34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256;top:34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207;top:221;width:0;height:0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ahoma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Минским областным управлением Департамента государственной инспекции труда Министерства труда и социальной защиты Республики Беларусь </w:t>
      </w:r>
      <w:r>
        <w:rPr>
          <w:rFonts w:cs="Times New Roman" w:ascii="Times New Roman" w:hAnsi="Times New Roman"/>
          <w:sz w:val="30"/>
          <w:szCs w:val="30"/>
        </w:rPr>
        <w:t xml:space="preserve">(далее – Минское областное управление) </w:t>
      </w:r>
      <w:r>
        <w:rPr>
          <w:rFonts w:cs="Times New Roman" w:ascii="Times New Roman" w:hAnsi="Times New Roman"/>
          <w:sz w:val="30"/>
          <w:szCs w:val="30"/>
          <w:lang w:eastAsia="ru-RU"/>
        </w:rPr>
        <w:t>проводится работа по осуществлению государственного надзора за соблюдением в организациях области законодательства об охране труда, в соответствии с Указом Президента Республики Беларусь от 16 октября 2009 года № 510 «О совершенствовании контрольной (надзорной) деятельности в Республике Беларусь.</w:t>
      </w:r>
    </w:p>
    <w:p>
      <w:pPr>
        <w:pStyle w:val="1"/>
        <w:ind w:firstLine="708"/>
        <w:rPr/>
      </w:pPr>
      <w:r>
        <w:rPr/>
        <w:t>Одной из мер профилактики производственного травматизма является работа мобильных групп, созданных решениями или распоряжениями местных исполнительных и распорядительных органов.</w:t>
      </w:r>
    </w:p>
    <w:p>
      <w:pPr>
        <w:pStyle w:val="1"/>
        <w:ind w:firstLine="708"/>
        <w:rPr/>
      </w:pPr>
      <w:r>
        <w:rPr/>
        <w:t>В Логойском районном исполнительном комитете создана мобильная группа по оказанию практической и методической помощи в обеспечении безопасности труда руководителями и специалистами организаций агропромышленного комплекса, в строительной отрасли, и иных организаций (далее-мобильные групп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Мобильной группой Логойского районного исполнительного комитета с участием государственного инспектора </w:t>
      </w:r>
      <w:r>
        <w:rPr>
          <w:rFonts w:cs="Times New Roman" w:ascii="Times New Roman" w:hAnsi="Times New Roman"/>
          <w:sz w:val="30"/>
          <w:szCs w:val="30"/>
        </w:rPr>
        <w:t>Минского областного управления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 период январь – декабрь 2020 года проведено 77 обследований организаций, в том числе 16 </w:t>
      </w:r>
      <w:r>
        <w:rPr>
          <w:rFonts w:cs="Times New Roman" w:ascii="Times New Roman" w:hAnsi="Times New Roman"/>
          <w:sz w:val="30"/>
          <w:szCs w:val="30"/>
        </w:rPr>
        <w:t>организаций осуществляющих деятельность в сфере сельского хозяйства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, 10 организации осуществляющие деятельность в сфере строительства, 51 иная организация. Выявлено 656 нарушений законодательства об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Типичными нарушениями законодательства об охране труда, выявленными при посещении организаций, зарегистрированных на территории Логойского район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необеспечение работающих средствами индивидуальной защиты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допуск к работе работающих, не прошедших в установленном порядке медицинский осмо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не осуществление контроля за соблюдением работниками требований по охран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не проведение работающим проверки знаний по вопросам охраны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ненадлежащая организация рабочих 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ненадлежащая разработка инструкций по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Наибольшее количество нарушений законодательства об охране труда допущено организациями осуществляющими деятельность иные виды деятельности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По фактам выявленных нарушений законодательства об охране труда составляются рекомендации, которые направляются районным исполнительным комитетом в организации для принятия мер по устранению выявленных нарушений, с указанием сроков устранения. 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большинстве случаев организации устраняют нарушения, указанные в рекомендациях. 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ако имеют место случаи, когда организациями не принимаются меры к устранению допущенных нарушений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, например, при работе мобильной группы 28.02.2020 в УП «Контраст» было выявлено 19 нарушений законодательства об охране труда часть из которых повторно были установлены при работе мобильной группы Логойского районного исполнительного комитета 12.08.2020 и 09.12.2020. Аналогичная ситуация имела место в ООО «Цнянские  недра» и УП «Торговля и дизайн»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месте с тем, следует обратить внимание руководителей организаций, что в случае не устранения организациями выявленных нарушений возможно назначение внеплановой проверки по соблюдению законодательства о труде и (или) об охране труда.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Указом Президента Республики Беларусь от 16.10.2009 № 510 «О совершенствовании контрольной (надзорной) деятельности в Республике Беларусь» в целях оперативной оценки фактического состояния объектов, условий деятельности субъекта на предмет соответствия требованиям законодательства, выявления и предотвращения причин и условий, способствующих совершению нарушений Минским областным управлением могут проводиться мониторинги и обследования по заявлению субъекта. По результатам проведенных мониторингов и обследований руководителям организаций выдаются рекомендации по устранению установленных нарушений законодательства об охране труда. При добровольном устранении руководителями организаций установленных нарушений, не применяются меры ответственности за допущенные нарушения. 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sz w:val="30"/>
          <w:szCs w:val="30"/>
          <w:u w:val="single"/>
          <w:lang w:eastAsia="ru-RU"/>
        </w:rPr>
        <w:t>Информация представлена главным государственным инспектором Минского областного управления Департамента государственной инспекции труда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sz w:val="30"/>
          <w:szCs w:val="30"/>
          <w:u w:val="single"/>
          <w:lang w:eastAsia="ru-RU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6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документа Знак"/>
    <w:qFormat/>
    <w:rPr>
      <w:sz w:val="30"/>
      <w:lang w:val="ru-RU" w:bidi="ar-SA"/>
    </w:rPr>
  </w:style>
  <w:style w:type="character" w:styleId="3">
    <w:name w:val="Основной текст с отступом 3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b/>
      <w:spacing w:val="3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ind w:left="-1418" w:hanging="0"/>
      <w:jc w:val="both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1">
    <w:name w:val="Стиль1"/>
    <w:basedOn w:val="Normal"/>
    <w:qFormat/>
    <w:pPr>
      <w:tabs>
        <w:tab w:val="clear" w:pos="709"/>
        <w:tab w:val="left" w:pos="3960" w:leader="none"/>
      </w:tabs>
      <w:spacing w:lineRule="auto" w:line="240" w:before="0" w:after="0"/>
      <w:jc w:val="both"/>
    </w:pPr>
    <w:rPr>
      <w:rFonts w:ascii="Times New Roman" w:hAnsi="Times New Roman" w:cs="Times New Roma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51:00Z</dcterms:created>
  <dc:creator>user</dc:creator>
  <dc:description/>
  <cp:keywords/>
  <dc:language>en-US</dc:language>
  <cp:lastModifiedBy>Драчева Наталья Ивановна</cp:lastModifiedBy>
  <cp:lastPrinted>2021-01-14T12:19:00Z</cp:lastPrinted>
  <dcterms:modified xsi:type="dcterms:W3CDTF">2021-01-14T09:52:00Z</dcterms:modified>
  <cp:revision>4</cp:revision>
  <dc:subject/>
  <dc:title>Дэпартамент</dc:title>
</cp:coreProperties>
</file>