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 должностных лицах государственных органов управления Логойского района, ответственных за работу по реализации Указа Президента Республики Беларусь от 24 апреля 2020 г. № 143 «О поддержке экономики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7"/>
        <w:gridCol w:w="3960"/>
        <w:gridCol w:w="38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нкт Ука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осударственные органы, предоставляющие информ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 ответственного должностного лиц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, рабочий телефо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тдел экономики Логойского райисполкома 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промышленные предприятия, предприятия малого и среднего бизнеса, индивидуальные предпринимател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Яцкевич Янина Викторовна, 801774-545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ёмченко Екатерина Сергеевна, 801774-55839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правление по сельскому хозяйству и продовольствию Логойского райисполкома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(сельскохозяйственные организаци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дкова Наталья Петровна, 801774-5518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Управление по архитектуре и строительству Логойского райисполкома </w:t>
            </w:r>
          </w:p>
          <w:p>
            <w:pPr>
              <w:pStyle w:val="Normal"/>
              <w:rPr/>
            </w:pPr>
            <w:r>
              <w:rPr>
                <w:i/>
                <w:sz w:val="30"/>
                <w:szCs w:val="30"/>
              </w:rPr>
              <w:t>(предприятия жилищно-коммунального хозяйства,  строительные организ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ук Евгений Львович, 801774-55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ый отдел Логойского райисполком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землеустройств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иленская Светлана Эдуардовна, 801774-551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шкевич Илья Валерьевич, 801774-55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нспекция Министерства по налогам и сборам Республики Беларусь по Логойскому район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ленок Алла Вячеслав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74-78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Логойского райисполком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изации-арендодатели коммунальной формы собственности Логойского район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рганизаций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мчиц Наталия Дмитриевна, 801774-543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но справочни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ение по труду, занятости и социальной защите Логойского райисполк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тянович Инна Евгеньевна, 801774-52674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айонный отдел Минского областного управления Фонда социальной защиты населения Министерства труда и социальной защиты Республики Белару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нспектор отде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тавенко Татьяна Вячеслав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74-52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экономики Логойского райисполко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цкевич Янина Викторовна, 801774-545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ёмченко Екатерина Сергеевна, 801774-55839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62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0:00Z</dcterms:created>
  <dc:creator>User</dc:creator>
  <dc:description/>
  <cp:keywords/>
  <dc:language>en-US</dc:language>
  <cp:lastModifiedBy>User</cp:lastModifiedBy>
  <cp:lastPrinted>2020-05-14T08:24:00Z</cp:lastPrinted>
  <dcterms:modified xsi:type="dcterms:W3CDTF">2020-05-14T08:22:00Z</dcterms:modified>
  <cp:revision>12</cp:revision>
  <dc:subject/>
  <dc:title>ИНФОРМАЦИЯ</dc:title>
</cp:coreProperties>
</file>