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280"/>
        <w:ind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lineRule="exact" w:line="28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spacing w:lineRule="exact" w:line="280"/>
        <w:jc w:val="center"/>
        <w:rPr/>
      </w:pPr>
      <w:r>
        <w:rPr>
          <w:b/>
          <w:sz w:val="30"/>
        </w:rPr>
        <w:t>Информация о несчастных случаях, происшедших при выполнении работ на высоте</w:t>
      </w:r>
    </w:p>
    <w:p>
      <w:pPr>
        <w:pStyle w:val="TextBodyIndent"/>
        <w:ind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Indent"/>
        <w:jc w:val="both"/>
        <w:rPr/>
      </w:pPr>
      <w:r>
        <w:rPr>
          <w:sz w:val="30"/>
        </w:rPr>
        <w:t>Оперативные данные Департамента государственной инспекции труда Министерства труда и социальной защиты Республики Беларусь показывают, что в организациях республики за первый квартал 2022 года произошел рост количества несчастных случаев на производстве, связанных с падением потерпевших с высоты.</w:t>
      </w:r>
    </w:p>
    <w:p>
      <w:pPr>
        <w:pStyle w:val="TextBodyIndent"/>
        <w:jc w:val="both"/>
        <w:rPr>
          <w:i/>
          <w:i/>
          <w:sz w:val="30"/>
        </w:rPr>
      </w:pPr>
      <w:r>
        <w:rPr>
          <w:sz w:val="30"/>
        </w:rPr>
        <w:t xml:space="preserve">За 3 месяца текущего года в результате вышеуказанных происшествий произошло 12 несчастных случаев со смертельным исходом (24% от общего числа) и 13 (8,7%) – приведших к тяжелым производственным травмам. Следует отметить, что возросло количество несчастных случаев, происшедших с потерпевшими, находившимися на рабочем месте в состоянии алкогольного опьянения. </w:t>
      </w:r>
    </w:p>
    <w:p>
      <w:pPr>
        <w:pStyle w:val="TextBodyIndent"/>
        <w:jc w:val="both"/>
        <w:rPr/>
      </w:pPr>
      <w:r>
        <w:rPr>
          <w:sz w:val="30"/>
        </w:rPr>
        <w:t xml:space="preserve">Так, 27.01.2022 при выполнении работ на крыше сооружения для хранения сельскохозяйственной техники работающий по договору подряда, заключенному с ОАО «Юшевичи», будучи в состоянии алкогольного опьянения (2,23 промилле), передвигался по шиферу, который под тяжестью тела сломался, и потерпевший упал с высоты около 7 метров, получив при этом тяжелую производственную травму. 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Аналогичный несчастный случай произошел 13.02.2022 с подсобным рабочим ОАО «Добоснянское», который при передвижении по кровле сооружения в результате разлома асбестоцементного шифера упал с высоты около 10 метров и был смертельно травмирован. Необходимо отметить, что в момент получения травмы потерпевший также находился в состоянии алкогольного опьянения, и концентрация алкоголя в его крови составляла 0,39 промилле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 xml:space="preserve">12.02.2022 в результате падения с высоты 7 – 7,5 метров на площадке строительства «Реконструкция ПГУ-3» получил смертельные травмы находившийся в состоянии алкогольного опьянения (3,0 промилле) монтажник технологического оборудования второго Гомельского монтажного управления ОАО «Гомельтехмонтаж». 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06.03.2022 на территории ЧПТУП «Сифания-экотехника» при спуске с секции лесов потерпевший оступился и упал на бетонный пол с высоты 2,1 метров. От полученных травм он скончался в учреждении здравоохранения, при этом в крови потерпевшего обнаружено наличие этилового спирта в количестве 1,3 промилле.</w:t>
      </w:r>
    </w:p>
    <w:p>
      <w:pPr>
        <w:pStyle w:val="TextBodyIndent"/>
        <w:jc w:val="both"/>
        <w:rPr/>
      </w:pPr>
      <w:r>
        <w:rPr>
          <w:sz w:val="30"/>
        </w:rPr>
        <w:t>09.03.2022 при выполнении работ на крыше здания находившийся в состоянии алкогольного опьянения (1,3 промилле) работающий по договору подряда, заключенному с филиалом СУ № 7 ОАО «Строительный трест № 4», упал с высоты около 10 метров, в результате чего получил тяжелую производственную травму.</w:t>
      </w:r>
    </w:p>
    <w:p>
      <w:pPr>
        <w:pStyle w:val="TextBodyIndent"/>
        <w:jc w:val="both"/>
        <w:rPr/>
      </w:pPr>
      <w:r>
        <w:rPr>
          <w:sz w:val="30"/>
        </w:rPr>
        <w:t>18.03.2022 получил тяжелую производственную травму работающий по договору подряда, заключенному с ООО «Скатрис Строй», который на территории строительного объекта «Многофункциональный комплекс общественного назначения на пересечении ул. Немига и К. Либкнехта в г. Минске» упал в незакрытый проем лифтовой шахты с высоты 9 метров, при этом в крови у него обнаружен алкоголь в количестве 1,56 промилле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Предварительно причинами вышеуказанных несчастных случаев явились нарушение норм и правил охраны труда, регламентирующих безопасное выполнение работ на высоте, нахождение потерпевших на рабочем месте в состоянии алкогольного опьянения из-за ослабленного контроля со стороны должностных лиц организаций за соблюдением работающими трудовой и исполнительской дисциплины.</w:t>
      </w:r>
    </w:p>
    <w:p>
      <w:pPr>
        <w:pStyle w:val="TextBodyIndent"/>
        <w:jc w:val="both"/>
        <w:rPr/>
      </w:pPr>
      <w:r>
        <w:rPr>
          <w:sz w:val="30"/>
        </w:rPr>
        <w:t xml:space="preserve">Требования безопасности, которые необходимо соблюдать при выполнении работ на высоте, определены в Правилах охраны труда при работе на высоте, утвержденных постановлением Министерства труда Республики Беларусь от 28.04.2001 № 52 (в редакции </w:t>
      </w:r>
      <w:hyperlink r:id="rId2">
        <w:r>
          <w:rPr>
            <w:rStyle w:val="InternetLink"/>
            <w:sz w:val="30"/>
          </w:rPr>
          <w:t>постановления</w:t>
        </w:r>
      </w:hyperlink>
      <w:r>
        <w:rPr>
          <w:sz w:val="30"/>
        </w:rPr>
        <w:t xml:space="preserve"> Министерства труда и социальной защиты Республики Беларусь от 19.11.2007 № 150), Правил</w:t>
      </w:r>
      <w:r>
        <w:rPr/>
        <w:t>ах</w:t>
      </w:r>
      <w:r>
        <w:rPr>
          <w:sz w:val="30"/>
        </w:rPr>
        <w:t xml:space="preserve"> по охране труда при выполнении строительных работ</w:t>
      </w:r>
      <w:r>
        <w:rPr/>
        <w:t>, утвержденных п</w:t>
      </w:r>
      <w:r>
        <w:rPr>
          <w:sz w:val="30"/>
        </w:rPr>
        <w:t>остановление</w:t>
      </w:r>
      <w:r>
        <w:rPr/>
        <w:t>м</w:t>
      </w:r>
      <w:r>
        <w:rPr>
          <w:sz w:val="30"/>
        </w:rPr>
        <w:t xml:space="preserve"> Министерства труда и социальной защиты Республики Беларусь, Министерства архитектуры и строительства Респ</w:t>
      </w:r>
      <w:r>
        <w:rPr/>
        <w:t>ублики Беларусь от 31.05.2019 №</w:t>
      </w:r>
      <w:r>
        <w:rPr>
          <w:sz w:val="30"/>
        </w:rPr>
        <w:t xml:space="preserve"> 24/33</w:t>
      </w:r>
      <w:r>
        <w:rPr/>
        <w:t xml:space="preserve">, </w:t>
      </w:r>
      <w:r>
        <w:rPr>
          <w:sz w:val="30"/>
        </w:rPr>
        <w:t>Межотраслевых правилах по охране труда при выполнении работ с использованием методов промышленного альпинизма, утвержденных постановлением Министерства труда и социальной защиты Республики Беларусь от 27.12.2007 № 184 и других нормативных правовых актах.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Необходимо обеспечить безусловное выполнение работ на высоте в соответствии с требованиями нормативных правовых актов, действующих в Республике Беларусь.</w:t>
      </w:r>
    </w:p>
    <w:p>
      <w:pPr>
        <w:pStyle w:val="TextBodyIndent"/>
        <w:jc w:val="both"/>
        <w:rPr/>
      </w:pPr>
      <w:r>
        <w:rPr>
          <w:sz w:val="30"/>
        </w:rPr>
        <w:t>С учётом изложенного, в целях недопущения производственного травматизма при выполнении работ на высоте Департамент государственной инспекции труда Министерства труда и социальной защиты Республики Беларусь полагает целесообразным рекомендовать организациям, выполняющим указанные работы:</w:t>
      </w:r>
    </w:p>
    <w:p>
      <w:pPr>
        <w:pStyle w:val="TextBodyIndent"/>
        <w:jc w:val="both"/>
        <w:rPr>
          <w:sz w:val="30"/>
        </w:rPr>
      </w:pPr>
      <w:r>
        <w:rPr>
          <w:sz w:val="30"/>
        </w:rPr>
        <w:t>1. Провести внеплановый инструктаж с работниками, выполняющими работы на высоте, с использованием предоставленной информации.</w:t>
      </w:r>
    </w:p>
    <w:p>
      <w:pPr>
        <w:pStyle w:val="TextBodyIndent"/>
        <w:jc w:val="both"/>
        <w:rPr/>
      </w:pPr>
      <w:r>
        <w:rPr>
          <w:sz w:val="30"/>
        </w:rPr>
        <w:t>2. Провести внеочередную проверку знаний по вопросам охраны труда с работниками, выполняющими работы на высоте, и должностными лицами, ответственными за соблюдение указанных требований по охране труда в организациях.</w:t>
      </w:r>
    </w:p>
    <w:p>
      <w:pPr>
        <w:pStyle w:val="TextBodyIndent"/>
        <w:ind w:hanging="0"/>
        <w:jc w:val="both"/>
        <w:rPr>
          <w:sz w:val="30"/>
        </w:rPr>
      </w:pPr>
      <w:r>
        <w:rPr>
          <w:sz w:val="30"/>
        </w:rPr>
      </w:r>
    </w:p>
    <w:p>
      <w:pPr>
        <w:pStyle w:val="TextBodyIndent"/>
        <w:tabs>
          <w:tab w:val="clear" w:pos="709"/>
          <w:tab w:val="left" w:pos="6804" w:leader="none"/>
        </w:tabs>
        <w:ind w:hanging="0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851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  <w:ind w:firstLine="709"/>
    </w:pPr>
    <w:rPr>
      <w:rFonts w:ascii="Arial" w:hAnsi="Arial" w:cs="Arial"/>
      <w:sz w:val="20"/>
      <w:szCs w:val="20"/>
      <w:lang w:val="de-CH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78505;fld=134;dst=1000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34:00Z</dcterms:created>
  <dc:creator>Пользователь Windows</dc:creator>
  <dc:description/>
  <cp:keywords/>
  <dc:language>en-US</dc:language>
  <cp:lastModifiedBy>adm</cp:lastModifiedBy>
  <cp:lastPrinted>2022-04-05T15:48:00Z</cp:lastPrinted>
  <dcterms:modified xsi:type="dcterms:W3CDTF">2022-04-14T06:48:00Z</dcterms:modified>
  <cp:revision>4</cp:revision>
  <dc:subject/>
  <dc:title/>
</cp:coreProperties>
</file>