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del w:id="7" w:author="Admin" w:date="2022-03-14T12:33:00Z"/>
              </w:rPr>
            </w:pPr>
            <w:del w:id="0" w:author="Admin" w:date="2022-03-14T12:33:00Z">
              <w:r>
                <w:rPr/>
                <w:delText>М</w:delText>
              </w:r>
            </w:del>
            <w:del w:id="1" w:author="Admin" w:date="2022-03-14T12:33:00Z">
              <w:r>
                <w:rPr>
                  <w:lang w:val="en-US"/>
                </w:rPr>
                <w:delText>i</w:delText>
              </w:r>
            </w:del>
            <w:del w:id="2" w:author="Admin" w:date="2022-03-14T12:33:00Z">
              <w:r>
                <w:rPr/>
                <w:delText>н</w:delText>
              </w:r>
            </w:del>
            <w:del w:id="3" w:author="Admin" w:date="2022-03-14T12:33:00Z">
              <w:r>
                <w:rPr>
                  <w:lang w:val="en-US"/>
                </w:rPr>
                <w:delText>i</w:delText>
              </w:r>
            </w:del>
            <w:del w:id="4" w:author="Admin" w:date="2022-03-14T12:33:00Z">
              <w:r>
                <w:rPr/>
                <w:delText xml:space="preserve">стэрства працы </w:delText>
              </w:r>
            </w:del>
            <w:del w:id="5" w:author="Admin" w:date="2022-03-14T12:33:00Z">
              <w:r>
                <w:rPr>
                  <w:lang w:val="en-US"/>
                </w:rPr>
                <w:delText>i</w:delText>
              </w:r>
            </w:del>
            <w:del w:id="6" w:author="Admin" w:date="2022-03-14T12:33:00Z">
              <w:r>
                <w:rPr/>
                <w:delText xml:space="preserve"> сацыяльнай абароны</w:delText>
              </w:r>
            </w:del>
          </w:p>
          <w:p>
            <w:pPr>
              <w:pStyle w:val="Normal"/>
              <w:jc w:val="center"/>
              <w:rPr/>
            </w:pPr>
            <w:del w:id="8" w:author="Admin" w:date="2022-03-14T12:33:00Z">
              <w:r>
                <w:rPr/>
                <w:delText>Рэспубл</w:delText>
              </w:r>
            </w:del>
            <w:del w:id="9" w:author="Admin" w:date="2022-03-14T12:33:00Z">
              <w:r>
                <w:rPr>
                  <w:lang w:val="en-US"/>
                </w:rPr>
                <w:delText>i</w:delText>
              </w:r>
            </w:del>
            <w:del w:id="10" w:author="Admin" w:date="2022-03-14T12:33:00Z">
              <w:r>
                <w:rPr/>
                <w:delText>к</w:delText>
              </w:r>
            </w:del>
            <w:del w:id="11" w:author="Admin" w:date="2022-03-14T12:33:00Z">
              <w:r>
                <w:rPr>
                  <w:lang w:val="en-US"/>
                </w:rPr>
                <w:delText>i</w:delText>
              </w:r>
            </w:del>
            <w:del w:id="12" w:author="Admin" w:date="2022-03-14T12:33:00Z">
              <w:r>
                <w:rPr/>
                <w:delText xml:space="preserve"> Беларусь</w:delText>
              </w:r>
            </w:del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del w:id="14" w:author="Admin" w:date="2022-03-14T12:33:00Z"/>
              </w:rPr>
            </w:pPr>
            <w:del w:id="13" w:author="Admin" w:date="2022-03-14T12:33:00Z">
              <w:r>
                <w:rPr/>
                <w:delText>Министерство труда и социальной защиты</w:delText>
              </w:r>
            </w:del>
          </w:p>
          <w:p>
            <w:pPr>
              <w:pStyle w:val="Normal"/>
              <w:jc w:val="center"/>
              <w:rPr/>
            </w:pPr>
            <w:del w:id="15" w:author="Admin" w:date="2022-03-14T12:33:00Z">
              <w:r>
                <w:rPr/>
                <w:delText>Республики Беларусь</w:delText>
              </w:r>
            </w:del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del w:id="16" w:author="Admin" w:date="2022-03-14T12:33:00Z">
              <w:r>
                <w:rPr>
                  <w:b/>
                </w:rPr>
                <w:delText>ФОНД САЦЫЯЛЬНАЙ АБАРОНЫ НАСЕЛЬН</w:delText>
              </w:r>
            </w:del>
            <w:del w:id="17" w:author="Admin" w:date="2022-03-14T12:33:00Z">
              <w:r>
                <w:rPr>
                  <w:b/>
                  <w:lang w:val="en-US"/>
                </w:rPr>
                <w:delText>I</w:delText>
              </w:r>
            </w:del>
            <w:del w:id="18" w:author="Admin" w:date="2022-03-14T12:33:00Z">
              <w:r>
                <w:rPr>
                  <w:b/>
                </w:rPr>
                <w:delText>ЦТВА</w:delText>
              </w:r>
            </w:del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del w:id="19" w:author="Admin" w:date="2022-03-14T12:33:00Z">
              <w:r>
                <w:rPr>
                  <w:b/>
                </w:rPr>
                <w:delText>ФОНД СОЦИАЛЬНОЙ ЗАЩИТЫ НАСЕЛЕНИЯ</w:delText>
              </w:r>
            </w:del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del w:id="21" w:author="Admin" w:date="2022-03-14T12:33:00Z"/>
              </w:rPr>
            </w:pPr>
            <w:del w:id="20" w:author="Admin" w:date="2022-03-14T12:33:00Z">
              <w:r>
                <w:rPr>
                  <w:sz w:val="16"/>
                  <w:szCs w:val="16"/>
                </w:rPr>
                <w:delText>Партызанскі пр-т, 52А, 220026, г.Мінск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23" w:author="Admin" w:date="2022-03-14T12:33:00Z"/>
              </w:rPr>
            </w:pPr>
            <w:del w:id="22" w:author="Admin" w:date="2022-03-14T12:33:00Z">
              <w:r>
                <w:rPr>
                  <w:sz w:val="16"/>
                  <w:szCs w:val="16"/>
                </w:rPr>
                <w:delText>тэл. 227-14-67, факс 227-14-67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  <w:del w:id="27" w:author="Admin" w:date="2022-03-14T12:33:00Z"/>
              </w:rPr>
            </w:pPr>
            <w:hyperlink r:id="rId2">
              <w:del w:id="24" w:author="Admin" w:date="2022-03-14T12:33:00Z">
                <w:r>
                  <w:rPr>
                    <w:rStyle w:val="InternetLink"/>
                    <w:color w:val="000000"/>
                    <w:sz w:val="16"/>
                    <w:szCs w:val="16"/>
                    <w:lang w:val="en-US"/>
                  </w:rPr>
                  <w:delText>http://ssf.gov.by</w:delText>
                </w:r>
              </w:del>
            </w:hyperlink>
            <w:del w:id="25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   e-mail: </w:delText>
              </w:r>
            </w:del>
            <w:hyperlink r:id="rId3">
              <w:del w:id="26" w:author="Admin" w:date="2022-03-14T12:33:00Z">
                <w:r>
                  <w:rPr>
                    <w:rStyle w:val="InternetLink"/>
                    <w:color w:val="000000"/>
                    <w:sz w:val="16"/>
                    <w:szCs w:val="16"/>
                    <w:lang w:val="en-US"/>
                  </w:rPr>
                  <w:delText>fsp@ssf.gov.by</w:delText>
                </w:r>
              </w:del>
            </w:hyperlink>
          </w:p>
          <w:p>
            <w:pPr>
              <w:pStyle w:val="Normal"/>
              <w:jc w:val="center"/>
              <w:rPr>
                <w:del w:id="33" w:author="Admin" w:date="2022-03-14T12:33:00Z"/>
              </w:rPr>
            </w:pPr>
            <w:del w:id="28" w:author="Admin" w:date="2022-03-14T12:33:00Z">
              <w:r>
                <w:rPr>
                  <w:sz w:val="16"/>
                  <w:szCs w:val="16"/>
                </w:rPr>
                <w:delText>Р</w:delText>
              </w:r>
            </w:del>
            <w:del w:id="29" w:author="Admin" w:date="2022-03-14T12:33:00Z">
              <w:r>
                <w:rPr>
                  <w:sz w:val="16"/>
                  <w:szCs w:val="16"/>
                  <w:lang w:val="en-US"/>
                </w:rPr>
                <w:delText>/</w:delText>
              </w:r>
            </w:del>
            <w:del w:id="30" w:author="Admin" w:date="2022-03-14T12:33:00Z">
              <w:r>
                <w:rPr>
                  <w:sz w:val="16"/>
                  <w:szCs w:val="16"/>
                </w:rPr>
                <w:delText>р</w:delText>
              </w:r>
            </w:del>
            <w:del w:id="31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</w:delText>
              </w:r>
            </w:del>
            <w:del w:id="32" w:author="Admin" w:date="2022-03-14T12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 xml:space="preserve">BY58AKBB36049400000120000000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  <w:del w:id="41" w:author="Admin" w:date="2022-03-14T12:33:00Z"/>
              </w:rPr>
            </w:pPr>
            <w:del w:id="34" w:author="Admin" w:date="2022-03-14T12:33:00Z">
              <w:r>
                <w:rPr>
                  <w:sz w:val="16"/>
                  <w:szCs w:val="16"/>
                </w:rPr>
                <w:delText>у</w:delText>
              </w:r>
            </w:del>
            <w:del w:id="35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«</w:delText>
              </w:r>
            </w:del>
            <w:del w:id="36" w:author="Admin" w:date="2022-03-14T12:33:00Z">
              <w:r>
                <w:rPr>
                  <w:sz w:val="16"/>
                  <w:szCs w:val="16"/>
                </w:rPr>
                <w:delText>ААБ</w:delText>
              </w:r>
            </w:del>
            <w:del w:id="37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</w:delText>
              </w:r>
            </w:del>
            <w:del w:id="38" w:author="Admin" w:date="2022-03-14T12:33:00Z">
              <w:r>
                <w:rPr>
                  <w:sz w:val="16"/>
                  <w:szCs w:val="16"/>
                </w:rPr>
                <w:delText>Беларусбанк</w:delText>
              </w:r>
            </w:del>
            <w:del w:id="39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», </w:delText>
              </w:r>
            </w:del>
            <w:del w:id="40" w:author="Admin" w:date="2022-03-14T12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BIC: AKBBBY2X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42" w:author="Admin" w:date="2022-03-14T12:33:00Z">
              <w:r>
                <w:rPr>
                  <w:sz w:val="16"/>
                  <w:szCs w:val="16"/>
                </w:rPr>
                <w:delText>УНП 100238469</w:delText>
              </w:r>
            </w:del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  <w:del w:id="44" w:author="Admin" w:date="2022-03-14T12:33:00Z"/>
              </w:rPr>
            </w:pPr>
            <w:del w:id="43" w:author="Admin" w:date="2022-03-14T12:33:00Z">
              <w:r>
                <w:rPr>
                  <w:sz w:val="16"/>
                  <w:szCs w:val="16"/>
                </w:rPr>
                <w:delText>Партизанский пр-т, 52А, 220026, г.Минск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del w:id="46" w:author="Admin" w:date="2022-03-14T12:33:00Z"/>
              </w:rPr>
            </w:pPr>
            <w:del w:id="45" w:author="Admin" w:date="2022-03-14T12:33:00Z">
              <w:r>
                <w:rPr>
                  <w:sz w:val="16"/>
                  <w:szCs w:val="16"/>
                </w:rPr>
                <w:delText>тел. 227-14-67, факс 227-14-67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  <w:del w:id="50" w:author="Admin" w:date="2022-03-14T12:33:00Z"/>
              </w:rPr>
            </w:pPr>
            <w:hyperlink r:id="rId4">
              <w:del w:id="47" w:author="Admin" w:date="2022-03-14T12:33:00Z">
                <w:r>
                  <w:rPr>
                    <w:rStyle w:val="InternetLink"/>
                    <w:color w:val="000000"/>
                    <w:sz w:val="16"/>
                    <w:szCs w:val="16"/>
                    <w:lang w:val="en-US"/>
                  </w:rPr>
                  <w:delText>http://ssf.gov.by</w:delText>
                </w:r>
              </w:del>
            </w:hyperlink>
            <w:del w:id="48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   e-mail: </w:delText>
              </w:r>
            </w:del>
            <w:hyperlink r:id="rId5">
              <w:del w:id="49" w:author="Admin" w:date="2022-03-14T12:33:00Z">
                <w:r>
                  <w:rPr>
                    <w:rStyle w:val="InternetLink"/>
                    <w:color w:val="000000"/>
                    <w:sz w:val="16"/>
                    <w:szCs w:val="16"/>
                    <w:lang w:val="en-US"/>
                  </w:rPr>
                  <w:delText>fsp@ssf.gov.by</w:delText>
                </w:r>
              </w:del>
            </w:hyperlink>
          </w:p>
          <w:p>
            <w:pPr>
              <w:pStyle w:val="Normal"/>
              <w:jc w:val="center"/>
              <w:rPr>
                <w:del w:id="56" w:author="Admin" w:date="2022-03-14T12:33:00Z"/>
              </w:rPr>
            </w:pPr>
            <w:del w:id="51" w:author="Admin" w:date="2022-03-14T12:33:00Z">
              <w:r>
                <w:rPr>
                  <w:rFonts w:cs="Arial" w:ascii="Arial" w:hAnsi="Arial"/>
                  <w:sz w:val="16"/>
                  <w:szCs w:val="16"/>
                </w:rPr>
                <w:delText>Р</w:delText>
              </w:r>
            </w:del>
            <w:del w:id="52" w:author="Admin" w:date="2022-03-14T12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/</w:delText>
              </w:r>
            </w:del>
            <w:del w:id="53" w:author="Admin" w:date="2022-03-14T12:33:00Z">
              <w:r>
                <w:rPr>
                  <w:rFonts w:cs="Arial" w:ascii="Arial" w:hAnsi="Arial"/>
                  <w:sz w:val="16"/>
                  <w:szCs w:val="16"/>
                </w:rPr>
                <w:delText>с</w:delText>
              </w:r>
            </w:del>
            <w:del w:id="54" w:author="Admin" w:date="2022-03-14T12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 xml:space="preserve"> BY58AKBB36049400000120000000</w:delText>
              </w:r>
            </w:del>
            <w:del w:id="55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  <w:del w:id="66" w:author="Admin" w:date="2022-03-14T12:33:00Z"/>
              </w:rPr>
            </w:pPr>
            <w:del w:id="57" w:author="Admin" w:date="2022-03-14T12:33:00Z">
              <w:r>
                <w:rPr>
                  <w:sz w:val="16"/>
                  <w:szCs w:val="16"/>
                </w:rPr>
                <w:delText>в</w:delText>
              </w:r>
            </w:del>
            <w:del w:id="58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</w:delText>
              </w:r>
            </w:del>
            <w:del w:id="59" w:author="Admin" w:date="2022-03-14T12:33:00Z">
              <w:r>
                <w:rPr>
                  <w:sz w:val="16"/>
                  <w:szCs w:val="16"/>
                </w:rPr>
                <w:delText>ОАО</w:delText>
              </w:r>
            </w:del>
            <w:del w:id="60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“</w:delText>
              </w:r>
            </w:del>
            <w:del w:id="61" w:author="Admin" w:date="2022-03-14T12:33:00Z">
              <w:r>
                <w:rPr>
                  <w:sz w:val="16"/>
                  <w:szCs w:val="16"/>
                </w:rPr>
                <w:delText>АСБ</w:delText>
              </w:r>
            </w:del>
            <w:del w:id="62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  </w:delText>
              </w:r>
            </w:del>
            <w:del w:id="63" w:author="Admin" w:date="2022-03-14T12:33:00Z">
              <w:r>
                <w:rPr>
                  <w:sz w:val="16"/>
                  <w:szCs w:val="16"/>
                </w:rPr>
                <w:delText>Беларусбанк</w:delText>
              </w:r>
            </w:del>
            <w:del w:id="64" w:author="Admin" w:date="2022-03-14T12:33:00Z">
              <w:r>
                <w:rPr>
                  <w:sz w:val="16"/>
                  <w:szCs w:val="16"/>
                  <w:lang w:val="en-US"/>
                </w:rPr>
                <w:delText xml:space="preserve">», </w:delText>
              </w:r>
            </w:del>
            <w:del w:id="65" w:author="Admin" w:date="2022-03-14T12:33:00Z">
              <w:r>
                <w:rPr>
                  <w:rFonts w:cs="Arial" w:ascii="Arial" w:hAnsi="Arial"/>
                  <w:sz w:val="16"/>
                  <w:szCs w:val="16"/>
                  <w:lang w:val="en-US"/>
                </w:rPr>
                <w:delText>BIC: AKBBBY2X</w:delText>
              </w:r>
            </w:del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del w:id="67" w:author="Admin" w:date="2022-03-14T12:33:00Z">
              <w:r>
                <w:rPr>
                  <w:sz w:val="16"/>
                  <w:szCs w:val="16"/>
                </w:rPr>
                <w:delText>УНП 100238469</w:delText>
              </w:r>
            </w:del>
          </w:p>
        </w:tc>
      </w:tr>
      <w:tr>
        <w:trPr>
          <w:trHeight w:val="690" w:hRule="atLeast"/>
        </w:trPr>
        <w:tc>
          <w:tcPr>
            <w:tcW w:w="4785" w:type="dxa"/>
            <w:vMerge w:val="restart"/>
            <w:tcBorders/>
          </w:tcPr>
          <w:p>
            <w:pPr>
              <w:pStyle w:val="TextBodyIndent"/>
              <w:snapToGrid w:val="false"/>
              <w:spacing w:lineRule="exact" w:line="280"/>
              <w:ind w:right="28" w:hanging="0"/>
              <w:rPr>
                <w:color w:val="FFFFFF"/>
                <w:sz w:val="30"/>
                <w:szCs w:val="30"/>
                <w:moveFrom w:id="69" w:author="Admin" w:date="2022-03-14T12:33:00Z"/>
              </w:rPr>
            </w:pPr>
            <w:moveFrom w:id="68" w:author="Admin" w:date="2022-03-14T12:33:00Z">
              <w:r>
                <w:rPr>
                  <w:color w:val="FFFFFF"/>
                  <w:sz w:val="30"/>
                  <w:szCs w:val="30"/>
                </w:rPr>
              </w:r>
            </w:moveFrom>
          </w:p>
          <w:p>
            <w:pPr>
              <w:pStyle w:val="TextBodyIndent"/>
              <w:spacing w:lineRule="exact" w:line="280"/>
              <w:ind w:right="28" w:hanging="0"/>
              <w:jc w:val="left"/>
              <w:rPr>
                <w:color w:val="FFFFFF"/>
                <w:sz w:val="30"/>
                <w:szCs w:val="30"/>
                <w:moveFrom w:id="71" w:author="Admin" w:date="2022-03-14T12:33:00Z"/>
              </w:rPr>
            </w:pPr>
            <w:moveFrom w:id="70" w:author="Admin" w:date="2022-03-14T12:33:00Z">
              <w:r>
                <w:rPr>
                  <w:color w:val="FFFFFF"/>
                  <w:sz w:val="30"/>
                  <w:szCs w:val="30"/>
                </w:rPr>
              </w:r>
            </w:moveFrom>
          </w:p>
          <w:p>
            <w:pPr>
              <w:pStyle w:val="TextBodyIndent"/>
              <w:tabs>
                <w:tab w:val="clear" w:pos="708"/>
                <w:tab w:val="left" w:pos="5103" w:leader="none"/>
              </w:tabs>
              <w:spacing w:before="0" w:after="240"/>
              <w:ind w:hanging="0"/>
              <w:rPr>
                <w:color w:val="FFFFFF"/>
                <w:sz w:val="30"/>
                <w:szCs w:val="30"/>
              </w:rPr>
            </w:pPr>
            <w:moveFrom w:id="72" w:author="Admin" w:date="2022-03-14T12:33:00Z">
              <w:r>
                <w:rPr>
                  <w:sz w:val="30"/>
                  <w:szCs w:val="30"/>
                </w:rPr>
                <w:t>О разъяснении законодательства</w:t>
              </w:r>
            </w:moveFrom>
          </w:p>
        </w:tc>
        <w:tc>
          <w:tcPr>
            <w:tcW w:w="4786" w:type="dxa"/>
            <w:tcBorders/>
          </w:tcPr>
          <w:p>
            <w:pPr>
              <w:pStyle w:val="TextBody"/>
              <w:snapToGrid w:val="false"/>
              <w:spacing w:lineRule="exact" w:line="280" w:before="0" w:after="12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FFFFFF"/>
                <w:sz w:val="30"/>
                <w:szCs w:val="30"/>
              </w:rPr>
            </w:pPr>
            <w:r>
              <w:rPr>
                <w:color w:val="FFFFFF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680"/>
        <w:jc w:val="center"/>
        <w:rPr>
          <w:b/>
          <w:b/>
          <w:sz w:val="32"/>
          <w:szCs w:val="32"/>
          <w:moveTo w:id="74" w:author="Admin" w:date="2022-03-14T12:33:00Z"/>
        </w:rPr>
      </w:pPr>
      <w:moveTo w:id="73" w:author="Admin" w:date="2022-03-14T12:33:00Z">
        <w:r>
          <w:rPr>
            <w:b/>
            <w:sz w:val="32"/>
            <w:szCs w:val="32"/>
          </w:rPr>
          <w:t>О разъяснении законодательства</w:t>
        </w:r>
      </w:moveTo>
    </w:p>
    <w:p>
      <w:pPr>
        <w:pStyle w:val="Normal"/>
        <w:autoSpaceDE w:val="false"/>
        <w:ind w:firstLine="6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 w:val="30"/>
        </w:rPr>
      </w:pPr>
      <w:r>
        <w:rPr>
          <w:sz w:val="30"/>
        </w:rPr>
        <w:t>В связи с новациями законодательства о государственном социальном страховании Фонд социальной защиты населения Министерства труда и социальной защиты сообщает следующее.</w:t>
      </w:r>
    </w:p>
    <w:p>
      <w:pPr>
        <w:pStyle w:val="Normal"/>
        <w:tabs>
          <w:tab w:val="clear" w:pos="708"/>
          <w:tab w:val="left" w:pos="9612" w:leader="none"/>
        </w:tabs>
        <w:ind w:firstLine="709"/>
        <w:jc w:val="both"/>
        <w:rPr>
          <w:sz w:val="30"/>
        </w:rPr>
      </w:pPr>
      <w:r>
        <w:rPr>
          <w:sz w:val="30"/>
          <w:szCs w:val="30"/>
        </w:rPr>
        <w:t xml:space="preserve">Объектом для начисления обязательных страховых взносов в бюджет государственного внебюджетного фонда социальной защиты населения Республики Беларусь (далее – бюджет фонда) для работодателей и работающих граждан являются выплаты всех видов в денежном и (или) натуральном выражении, начисленные в пользу работающих граждан по всем основаниям независимо от источников финансирования, включая вознаграждения по гражданско-правовым договорам, кроме </w:t>
      </w:r>
      <w:r>
        <w:rPr>
          <w:b/>
          <w:sz w:val="30"/>
          <w:szCs w:val="30"/>
        </w:rPr>
        <w:t>предусмотренных перечнем выплат</w:t>
      </w:r>
      <w:r>
        <w:rPr>
          <w:sz w:val="30"/>
          <w:szCs w:val="30"/>
        </w:rPr>
        <w:t>, на которые не начисляются взносы на государственное социальное страхование, в том числе на профессиональное пенсионное страхование, в бюджет фонда и по обязательному страхованию от несчастных случаев на производстве и профессиональных заболеваний в Белгосстрах, устанавливаемым Советом Министров Республики Беларусь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>(далее – Перечень выплат)</w:t>
      </w:r>
      <w:r>
        <w:rPr>
          <w:sz w:val="30"/>
          <w:szCs w:val="30"/>
        </w:rPr>
        <w:t>, но не выше пятикратной величины средней заработной платы работников в республике за месяц, предшествующий месяцу, за который уплачиваются обязательные страховые взносы, если иное не установлено Президентом Республики Беларус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бъектом для начисления взносов на профессиональное пенсионное страхование являются выплаты всех видов в денежном и (или) натуральном выражении, начисленные работнику в связи с его занятостью на рабочем месте, включенном в перечень рабочих мест с особыми условиями труда, кроме выплат, предусмотренных Перечнем выплат, но не выше трехкратной величины средней заработной платы работников в республике за месяц, предшествующий месяцу, за который уплачиваются взносы на профессиональное пенсионное страхование</w:t>
      </w:r>
      <w:r>
        <w:rPr>
          <w:rStyle w:val="FootnoteAnchor"/>
          <w:sz w:val="30"/>
          <w:szCs w:val="30"/>
          <w:vertAlign w:val="superscript"/>
        </w:rPr>
        <w:footnoteReference w:id="3"/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30"/>
          <w:szCs w:val="30"/>
        </w:rPr>
        <w:t>Обращаем внимание, что в соответствии с постановлением Совета Министров Республики Беларусь от 28.12.2021 № 763 Перечень выплат был изложен в новой редак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унктом 13 Перечня выплат установлено, что </w:t>
      </w:r>
      <w:r>
        <w:rPr>
          <w:b/>
          <w:sz w:val="30"/>
          <w:szCs w:val="30"/>
        </w:rPr>
        <w:t>с 1 января 2022 год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е являются объектом для начисления взносов</w:t>
      </w:r>
      <w:r>
        <w:rPr>
          <w:sz w:val="30"/>
          <w:szCs w:val="30"/>
        </w:rPr>
        <w:t xml:space="preserve"> на государственное социальное страхование, в том числе на профессиональное пенсионное страхование, в бюджет фонда выплаты, не являющиеся вознаграждениями </w:t>
      </w:r>
      <w:r>
        <w:rPr>
          <w:b/>
          <w:sz w:val="30"/>
          <w:szCs w:val="30"/>
        </w:rPr>
        <w:t>за исполнение трудовых</w:t>
      </w:r>
      <w:r>
        <w:rPr>
          <w:sz w:val="30"/>
          <w:szCs w:val="30"/>
        </w:rPr>
        <w:t xml:space="preserve"> или иных обязанностей, полученные работником </w:t>
      </w:r>
      <w:r>
        <w:rPr>
          <w:b/>
          <w:sz w:val="30"/>
          <w:szCs w:val="30"/>
        </w:rPr>
        <w:t>в виде материальной и (или) иной помощи</w:t>
      </w:r>
      <w:r>
        <w:rPr>
          <w:sz w:val="30"/>
          <w:szCs w:val="30"/>
        </w:rPr>
        <w:t xml:space="preserve"> от работодателя </w:t>
      </w:r>
      <w:r>
        <w:rPr>
          <w:b/>
          <w:sz w:val="30"/>
          <w:szCs w:val="30"/>
        </w:rPr>
        <w:t>в течение календарного года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>по основному месту работы</w:t>
      </w:r>
      <w:r>
        <w:rPr>
          <w:sz w:val="30"/>
          <w:szCs w:val="30"/>
        </w:rPr>
        <w:t xml:space="preserve">, – в размере, </w:t>
      </w:r>
      <w:r>
        <w:rPr>
          <w:b/>
          <w:sz w:val="30"/>
          <w:szCs w:val="30"/>
        </w:rPr>
        <w:t>не превышающем 2 440 белорусских рублей</w:t>
      </w:r>
      <w:r>
        <w:rPr>
          <w:rStyle w:val="FootnoteAnchor"/>
          <w:b/>
          <w:sz w:val="30"/>
          <w:szCs w:val="30"/>
          <w:vertAlign w:val="superscript"/>
        </w:rPr>
        <w:footnoteReference w:id="4"/>
      </w:r>
      <w:r>
        <w:rPr>
          <w:sz w:val="30"/>
          <w:szCs w:val="30"/>
        </w:rPr>
        <w:t>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боте </w:t>
      </w:r>
      <w:r>
        <w:rPr>
          <w:b/>
          <w:sz w:val="30"/>
          <w:szCs w:val="30"/>
        </w:rPr>
        <w:t>по внешнему совместительству</w:t>
      </w:r>
      <w:r>
        <w:rPr>
          <w:sz w:val="30"/>
          <w:szCs w:val="30"/>
        </w:rPr>
        <w:t xml:space="preserve">, – в размере, </w:t>
      </w:r>
      <w:r>
        <w:rPr>
          <w:b/>
          <w:sz w:val="30"/>
          <w:szCs w:val="30"/>
        </w:rPr>
        <w:t>не превышающем 161 белорусского рубля</w:t>
      </w:r>
      <w:r>
        <w:rPr>
          <w:rStyle w:val="FootnoteAnchor"/>
          <w:b/>
          <w:sz w:val="30"/>
          <w:szCs w:val="30"/>
          <w:vertAlign w:val="superscript"/>
        </w:rPr>
        <w:footnoteReference w:id="5"/>
      </w:r>
      <w:r>
        <w:rPr>
          <w:b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этой связи материальная помощь, оказываемая работникам бюджетных организаций, как правило, в связи с непредвиденными материальными затруднениями с направлением на эти цели средств в размере 0,3 среднемесячной суммы окладов работников на основании абзаца шестого пункта 4 Указа Президента Республики Беларусь от 18.01.2019 № 27 «Об оплате труда работников бюджетных организаций», </w:t>
      </w:r>
      <w:r>
        <w:rPr>
          <w:b/>
          <w:sz w:val="30"/>
          <w:szCs w:val="30"/>
        </w:rPr>
        <w:t>не является объектом для начисления взносов</w:t>
      </w:r>
      <w:r>
        <w:rPr>
          <w:sz w:val="30"/>
          <w:szCs w:val="30"/>
        </w:rPr>
        <w:t xml:space="preserve"> в бюджет фонда </w:t>
      </w:r>
      <w:r>
        <w:rPr>
          <w:b/>
          <w:sz w:val="30"/>
          <w:szCs w:val="30"/>
        </w:rPr>
        <w:t>в установленных Перечнем выплат пределах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del w:id="77" w:author="Admin" w:date="2022-03-14T12:34:00Z"/>
        </w:rPr>
      </w:pPr>
      <w:del w:id="75" w:author="Admin" w:date="2022-03-14T12:34:00Z">
        <w:r>
          <w:rPr>
            <w:sz w:val="30"/>
          </w:rPr>
          <w:delText xml:space="preserve">В целях исключения нарушений законодательства при начислении взносов </w:delText>
        </w:r>
      </w:del>
      <w:del w:id="76" w:author="Admin" w:date="2022-03-14T12:34:00Z">
        <w:r>
          <w:rPr>
            <w:sz w:val="30"/>
            <w:szCs w:val="30"/>
          </w:rPr>
          <w:delText>на государственное социальное страхование, в том числе на профессиональное пенсионное страхование, в бюджет фонда, просим довести до подведомственных (подчиненных, входящих в систему) организаций, финансируемых из республиканского и местных бюджетов, изложенную информацию.</w:delText>
        </w:r>
      </w:del>
    </w:p>
    <w:p>
      <w:pPr>
        <w:pStyle w:val="Normal"/>
        <w:spacing w:lineRule="auto" w:line="360"/>
        <w:ind w:firstLine="720"/>
        <w:jc w:val="both"/>
        <w:rPr>
          <w:spacing w:val="-10"/>
          <w:sz w:val="30"/>
          <w:szCs w:val="30"/>
          <w:del w:id="79" w:author="Admin" w:date="2022-03-14T12:34:00Z"/>
        </w:rPr>
      </w:pPr>
      <w:del w:id="78" w:author="Admin" w:date="2022-03-14T12:34:00Z">
        <w:r>
          <w:rPr>
            <w:spacing w:val="-10"/>
            <w:sz w:val="30"/>
            <w:szCs w:val="30"/>
          </w:rPr>
        </w:r>
      </w:del>
    </w:p>
    <w:p>
      <w:pPr>
        <w:pStyle w:val="Normal"/>
        <w:spacing w:lineRule="exact" w:line="280"/>
        <w:rPr>
          <w:spacing w:val="-10"/>
          <w:sz w:val="30"/>
          <w:szCs w:val="30"/>
          <w:ins w:id="81" w:author="Admin" w:date="2022-03-14T12:34:00Z"/>
        </w:rPr>
      </w:pPr>
      <w:ins w:id="80" w:author="Admin" w:date="2022-03-14T12:34:00Z">
        <w:r>
          <w:rPr>
            <w:spacing w:val="-10"/>
            <w:sz w:val="30"/>
            <w:szCs w:val="30"/>
          </w:rPr>
        </w:r>
      </w:ins>
    </w:p>
    <w:p>
      <w:pPr>
        <w:pStyle w:val="Normal"/>
        <w:spacing w:lineRule="exact" w:line="280"/>
        <w:rPr>
          <w:sz w:val="30"/>
          <w:szCs w:val="30"/>
          <w:ins w:id="83" w:author="Admin" w:date="2022-03-14T12:34:00Z"/>
        </w:rPr>
      </w:pPr>
      <w:ins w:id="82" w:author="Admin" w:date="2022-03-14T12:34:00Z">
        <w:r>
          <w:rPr>
            <w:sz w:val="30"/>
            <w:szCs w:val="30"/>
          </w:rPr>
        </w:r>
      </w:ins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управляющего Фондом</w:t>
        <w:tab/>
        <w:tab/>
        <w:tab/>
        <w:tab/>
        <w:t xml:space="preserve">         В.А.Трух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  <w:t>03 Романчук 360 05 54</w:t>
      </w:r>
    </w:p>
    <w:p>
      <w:pPr>
        <w:pStyle w:val="Normal"/>
        <w:tabs>
          <w:tab w:val="clear" w:pos="708"/>
          <w:tab w:val="left" w:pos="5220" w:leader="none"/>
        </w:tabs>
        <w:spacing w:lineRule="exact" w:line="180"/>
        <w:rPr/>
      </w:pPr>
      <w:r>
        <w:rPr>
          <w:sz w:val="18"/>
          <w:szCs w:val="18"/>
        </w:rPr>
        <w:t>08 Свечникова 360 82 46</w:t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exact" w:line="28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Совета Министров Республики Беларусь от 25.01.1999 № 11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Статья 4 Закона Республики Беларусь от 15.07.2021 № 118-З «О взносах в бюджет государственного внебюджетного фонда социальной защиты населения Республики Беларус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 </w:t>
      </w:r>
      <w:r>
        <w:rPr>
          <w:sz w:val="18"/>
          <w:szCs w:val="18"/>
        </w:rPr>
        <w:t>предусмотрен в абзаце втором части первой пункта 23 статьи 208 Налогового кодекса Республики Беларусь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Размер </w:t>
      </w:r>
      <w:r>
        <w:rPr>
          <w:sz w:val="18"/>
          <w:szCs w:val="18"/>
        </w:rPr>
        <w:t>предусмотрен в абзаце третьем части первой пункта 23 статьи 208 Налогового кодекса Республики Беларус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f.gov.by/" TargetMode="External"/><Relationship Id="rId3" Type="http://schemas.openxmlformats.org/officeDocument/2006/relationships/hyperlink" Target="mailto:fsp@ssf.gov.by" TargetMode="External"/><Relationship Id="rId4" Type="http://schemas.openxmlformats.org/officeDocument/2006/relationships/hyperlink" Target="http://ssf.gov.by/" TargetMode="External"/><Relationship Id="rId5" Type="http://schemas.openxmlformats.org/officeDocument/2006/relationships/hyperlink" Target="mailto:fsp@ssf.gov.by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СМД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47:00Z</dcterms:created>
  <dc:creator>khaeckaja</dc:creator>
  <dc:description/>
  <cp:keywords/>
  <dc:language>en-US</dc:language>
  <cp:lastModifiedBy>Admin</cp:lastModifiedBy>
  <cp:lastPrinted>2022-03-11T14:22:00Z</cp:lastPrinted>
  <dcterms:modified xsi:type="dcterms:W3CDTF">2022-03-14T09:47:00Z</dcterms:modified>
  <cp:revision>2</cp:revision>
  <dc:subject/>
  <dc:title>Мiнiстэрства працы i сацыяльнай абароны</dc:title>
</cp:coreProperties>
</file>