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первый квартал 2022</w:t>
      </w:r>
      <w:r>
        <w:rPr/>
        <w:t>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3"/>
        <w:gridCol w:w="1354"/>
        <w:gridCol w:w="2198"/>
        <w:gridCol w:w="26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** СК «Острошицы»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** СК «ТРАЙПЛ-АГРО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12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 Строительные объекты Логойского район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** Котельные РУП «Логойский комхоз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УО «Плещеницкая государственная областная средняя школа-училище олимпийского резерва»;</w:t>
            </w:r>
          </w:p>
          <w:p>
            <w:pPr>
              <w:pStyle w:val="Normal"/>
              <w:rPr/>
            </w:pPr>
            <w:r>
              <w:rPr/>
              <w:t>*** УП «СКОП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 Раемская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Автомобильный парк № 12, филиал ОАО «Миноблавтотранс» (база); *** «Завод КТМ – филиал ООО «КТМ – 2000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6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ая районная «Энергогазинспекция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СК «Логойский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4.02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АО «Белвторчермет»;</w:t>
            </w:r>
          </w:p>
          <w:p>
            <w:pPr>
              <w:pStyle w:val="Normal"/>
              <w:rPr/>
            </w:pPr>
            <w:r>
              <w:rPr/>
              <w:t>*** ООО «Чистый Двор»;</w:t>
            </w:r>
          </w:p>
          <w:p>
            <w:pPr>
              <w:pStyle w:val="Normal"/>
              <w:rPr/>
            </w:pPr>
            <w:r>
              <w:rPr/>
              <w:t>**УП «Торговля и дизайн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*** ЧУП «РАЙЧОНОК»;</w:t>
            </w:r>
          </w:p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 xml:space="preserve">*** СП ООО «ПАРКЕРПЛАСТ»; </w:t>
            </w:r>
          </w:p>
          <w:p>
            <w:pPr>
              <w:pStyle w:val="Normal"/>
              <w:jc w:val="both"/>
              <w:rPr/>
            </w:pPr>
            <w:r>
              <w:rPr>
                <w:color w:val="212529"/>
              </w:rPr>
              <w:t>*** ООО «Голдайк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 ООО «СНБ-Агро»;</w:t>
            </w:r>
          </w:p>
          <w:p>
            <w:pPr>
              <w:pStyle w:val="Normal"/>
              <w:jc w:val="both"/>
              <w:rPr/>
            </w:pPr>
            <w:r>
              <w:rPr/>
              <w:t>*** СХЦ «Гайн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2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</w:tbl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01-12T17:19:00Z</cp:lastPrinted>
  <dcterms:modified xsi:type="dcterms:W3CDTF">2022-01-13T11:32:00Z</dcterms:modified>
  <cp:revision>2</cp:revision>
  <dc:subject/>
  <dc:title/>
</cp:coreProperties>
</file>