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26"/>
          <w:szCs w:val="26"/>
          <w:u w:val="single"/>
        </w:rPr>
        <w:t>ОБЩЕСТВЕННОЕ ОБСУЖДЕНИЕ.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С целью информирования физических и юридических лиц об архитектурной, градостроительной и строительной деятельности на территории Логойского района, а также возможности выражения участниками общественного обсуждения своего отношения к решениям, заложенным в проектах, в целях учета общественных интересов и соблюдения прав, физических и юридических лиц Логойский районный исполнительный комитет извещает о проведении общественного обсуждения в форме информирования физических и юридических лиц и анализа общественного мнения по градостроительному проекту детального планирования: «Детальный план района индивидуальной жилой застройки «Терховичи» в г. Логойске».</w:t>
      </w:r>
    </w:p>
    <w:p>
      <w:pPr>
        <w:pStyle w:val="Normal"/>
        <w:ind w:firstLine="708"/>
        <w:jc w:val="both"/>
        <w:rPr/>
      </w:pPr>
      <w:r>
        <w:rPr/>
        <w:t>Заказчик – Логойский районный исполнительный комитет.</w:t>
      </w:r>
    </w:p>
    <w:p>
      <w:pPr>
        <w:pStyle w:val="Normal"/>
        <w:ind w:firstLine="708"/>
        <w:jc w:val="both"/>
        <w:rPr/>
      </w:pPr>
      <w:r>
        <w:rPr/>
        <w:t xml:space="preserve">Разработчик градостроительной документации – коммунальное дочернее унитарное предприятие «Управление капитального строительства Логойского района» (решение Логойского районного исполнительного комитета от 7 декабря 2021 года </w:t>
        <w:br/>
        <w:t>№ 2730 «О разрешении проведения проектно-изыскательских работ»).</w:t>
      </w:r>
    </w:p>
    <w:p>
      <w:pPr>
        <w:pStyle w:val="Normal"/>
        <w:ind w:firstLine="708"/>
        <w:jc w:val="both"/>
        <w:rPr/>
      </w:pPr>
      <w:r>
        <w:rPr/>
        <w:t>Цель проекта – создание благоприятной среды жизнедеятельности и обеспечение устойчивого развития, разработка градостроительной стратегии развития территории с сохранением и эффективным использованием сложившегося природного ландшафта, создание градостроительного комплекса с сохранением сложившейся прилегающей застройки усадебного типа.</w:t>
      </w:r>
    </w:p>
    <w:p>
      <w:pPr>
        <w:pStyle w:val="Normal"/>
        <w:ind w:firstLine="708"/>
        <w:jc w:val="both"/>
        <w:rPr/>
      </w:pPr>
      <w:r>
        <w:rPr/>
        <w:t>Проектируемый район индивидуальной жилой застройки ориентировочной площадью 8,2 га размещается в северной части г. Логойска. С восточной стороны вдоль границы территории проектирования района индивидуальной жилой застройки проходит улица общегородского значения (ул. Победы), обеспечивающая связь района с центром города. По южной  границе территории проектирования района индивидуальной жилой застройки проходит улица районного значения (ул. Проектируемая № 1, в соответствии с генеральным планом г. Логойска), которая осуществляет связь нового жилого района с уже сложившимися кварталами многофункциональной застройки в обход центральной части поселения. Связь внутри планировочного района индивидуальной жилой застройки будет обеспечиваться проектируемыми улицами 1 и 2.</w:t>
      </w:r>
    </w:p>
    <w:p>
      <w:pPr>
        <w:pStyle w:val="Normal"/>
        <w:ind w:firstLine="708"/>
        <w:jc w:val="both"/>
        <w:rPr/>
      </w:pPr>
      <w:r>
        <w:rPr/>
        <w:t xml:space="preserve">Начало общественного обсуждения – </w:t>
      </w:r>
      <w:r>
        <w:rPr>
          <w:lang w:val="be-BY"/>
        </w:rPr>
        <w:t>25 июля 2022 года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Окончание общественного обсуждения – </w:t>
      </w:r>
      <w:r>
        <w:rPr>
          <w:lang w:val="be-BY"/>
        </w:rPr>
        <w:t>18 августа 2022 года включительно.</w:t>
      </w:r>
    </w:p>
    <w:p>
      <w:pPr>
        <w:pStyle w:val="Normal"/>
        <w:ind w:firstLine="708"/>
        <w:jc w:val="both"/>
        <w:rPr/>
      </w:pPr>
      <w:r>
        <w:rPr>
          <w:lang w:val="be-BY"/>
        </w:rPr>
        <w:t>Проведение</w:t>
      </w:r>
      <w:r>
        <w:rPr/>
        <w:t xml:space="preserve"> экспозиции (выставки) проекта с 25 июля 2022 года по </w:t>
        <w:br/>
        <w:t>8 августа 2022 года включительно.</w:t>
      </w:r>
    </w:p>
    <w:p>
      <w:pPr>
        <w:pStyle w:val="Normal"/>
        <w:ind w:firstLine="708"/>
        <w:jc w:val="both"/>
        <w:rPr/>
      </w:pPr>
      <w:r>
        <w:rPr/>
        <w:t xml:space="preserve">Презентация проекта – </w:t>
      </w:r>
      <w:r>
        <w:rPr>
          <w:lang w:val="be-BY"/>
        </w:rPr>
        <w:t>28 июля 2022 года в 10.00</w:t>
      </w:r>
      <w:r>
        <w:rPr/>
        <w:t xml:space="preserve"> (актовый зал Логойского районного исполнительного комитета, расположенный по адресу: г. Логойск, </w:t>
        <w:br/>
        <w:t>ул. Советская, 15, 3 этаж).</w:t>
      </w:r>
    </w:p>
    <w:p>
      <w:pPr>
        <w:pStyle w:val="Normal"/>
        <w:jc w:val="both"/>
        <w:rPr/>
      </w:pPr>
      <w:r>
        <w:rPr/>
        <w:tab/>
        <w:t xml:space="preserve">Ознакомиться с экспозицией (выставкой) выносимого на общественное обсуждение градостроительного проекта детального планирования можно с 8.30 до 13.00 и с 14.00 до 17.30 в рабочие дни по адресу: г. Логойск, ул. Советская, 15, каб. 111 здания Логойского районного исполнительного комитета, контактные телефоны: 8 017 74 55 3 83, </w:t>
        <w:br/>
        <w:t>8 017 74 55 7 41, 8 029 700 90 26.</w:t>
      </w:r>
    </w:p>
    <w:p>
      <w:pPr>
        <w:pStyle w:val="Normal"/>
        <w:jc w:val="both"/>
        <w:rPr/>
      </w:pPr>
      <w:r>
        <w:rPr/>
        <w:tab/>
        <w:t>Посещение мест проведения экспозиции (выставки) и предоставление информации участникам общественного обсуждения осуществляются на безвозмездной основе.</w:t>
      </w:r>
    </w:p>
    <w:p>
      <w:pPr>
        <w:pStyle w:val="Normal"/>
        <w:jc w:val="both"/>
        <w:rPr/>
      </w:pPr>
      <w:r>
        <w:rPr/>
        <w:tab/>
        <w:t xml:space="preserve">Организатор общественного обсуждения – Логойский районный исполнительный комитет, начальник управления архитектуры, строительства и жилищно-коммунального хозяйства – Гарунович Владислав Сергеевич, адрес: 223141, Республика Беларусь, Минская область, г. Логойск, ул. Советская, д. 15, каб. 111, тел. 8 017 74 55 3 83, </w:t>
        <w:br/>
        <w:t>8 017 74 55 7 41, 8 029 700 90 26, электронная почта</w:t>
      </w:r>
      <w:r>
        <w:rPr>
          <w:rFonts w:cs="Arial" w:ascii="Arial" w:hAnsi="Arial"/>
          <w:b/>
          <w:bCs/>
          <w:color w:val="1F1F1F"/>
          <w:sz w:val="19"/>
        </w:rPr>
        <w:t xml:space="preserve"> </w:t>
      </w:r>
      <w:r>
        <w:rPr>
          <w:bCs/>
          <w:shd w:fill="FFFFFF" w:val="clear"/>
        </w:rPr>
        <w:t>arch2@logoysk.gov.by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Направлять свои замечания и (или) предложения по проектам в письменной или электронной форме личным вручением, почтовой или электронной связью участникам </w:t>
        <w:br/>
        <w:b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ественного обсуждения необходимо в Логойский районный исполнительный комитет по адресу: 223141, Республика Беларусь, Минская область, г. Логойск, ул. Советская, 15, каб. 111 или по электронной почте</w:t>
      </w:r>
      <w:r>
        <w:rPr>
          <w:rFonts w:cs="Arial" w:ascii="Arial" w:hAnsi="Arial"/>
          <w:b/>
          <w:bCs/>
          <w:color w:val="1F1F1F"/>
          <w:sz w:val="19"/>
        </w:rPr>
        <w:t xml:space="preserve"> </w:t>
      </w:r>
      <w:r>
        <w:rPr>
          <w:bCs/>
          <w:shd w:fill="FFFFFF" w:val="clear"/>
        </w:rPr>
        <w:t xml:space="preserve">arch2@logoysk.gov.by с 25 июля 2022 года по </w:t>
        <w:br/>
        <w:t>18 августа 2022 года включительно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Обращения с замечаниями и (или) предложениями участниками общественного обсуждения должны быть представлены в соответствии с требованиями, установленными п. 1-3 ст. 12 Закона Республики Беларусь от 18.07.2011 г. № 300-3 «Об обращениях граждан и юридических лиц»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Замечания и (или) предложения участников общественного обсуждения, поступившие в письменной или электронной форме, регистрируются и направляются организатором общественного обсуждения в 5-дневный срок со дня поступления данных замечаний и (или) предложений в адрес архитектурно-градостроительного совета, формируемого комитетом по архитектуре и строительству Минского областного исполнительного комитета для рассмотрения, обобщения и принятия решений по ним.</w:t>
      </w:r>
    </w:p>
    <w:p>
      <w:pPr>
        <w:pStyle w:val="Normal"/>
        <w:jc w:val="both"/>
        <w:rPr/>
      </w:pPr>
      <w:r>
        <w:rPr/>
        <w:tab/>
        <w:t>Архитектурно-градостроительный совет в 5-дневный срок со дня получения замечаний и (или) предложений участников общественного обсуждения осуществляет их рассмотрение и составляет протокол рассмотрения замечаний и (или) предложений участников общественного обсуждения в трех экземплярах. Один экземпляр протокола остается в архитектурно-градостроительном совете, второй и третий экземпляры протокола в 5-дневный срок со дня его составления направляются организатору общественного обсуждения и разработчику проекта.</w:t>
      </w:r>
    </w:p>
    <w:p>
      <w:pPr>
        <w:pStyle w:val="Normal"/>
        <w:jc w:val="both"/>
        <w:rPr/>
      </w:pPr>
      <w:r>
        <w:rPr/>
        <w:tab/>
        <w:t>Протокол общественного обсуждения, замечания и (или) предложения его участников, ответы на замечания (при их наличии) и иные материалы, определяемые организатором общественного обсуждения, будут размещены в 15-дневный срок после завершения общественного обсуждения на странице «Общественные обсуждения» официального сайта Логойского районного исполнительного комитета в глобальной компьютерной сети Интернет и на информационном стенде Логойского районного исполнительного комитета. Протокол общественного обсуждения также будет размещен в Логойской районной газете «Родны КРАЙ».</w:t>
      </w:r>
    </w:p>
    <w:p>
      <w:pPr>
        <w:pStyle w:val="Normal"/>
        <w:ind w:firstLine="708"/>
        <w:jc w:val="both"/>
        <w:rPr/>
      </w:pPr>
      <w:r>
        <w:rPr/>
        <w:t xml:space="preserve">Извещение размещено – 13 июля 2022 года в Логойской районной газете </w:t>
        <w:br/>
        <w:t>«Родны КРАЙ», на информационном стенде Логойского районного исполнительного комитета и на странице «Общественные обсуждения» официального сайта Логойского районного исполнительного комитета в глобальной компьютерной сети Интернет.</w:t>
      </w:r>
    </w:p>
    <w:sectPr>
      <w:type w:val="nextPage"/>
      <w:pgSz w:w="11906" w:h="16838"/>
      <w:pgMar w:left="1701" w:right="851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be-BY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sz w:val="28"/>
      <w:lang w:val="be-BY"/>
    </w:rPr>
  </w:style>
  <w:style w:type="character" w:styleId="4">
    <w:name w:val="Заголовок 4 Знак"/>
    <w:basedOn w:val="Style12"/>
    <w:qFormat/>
    <w:rPr>
      <w:sz w:val="2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 текст без абз"/>
    <w:basedOn w:val="TextBody"/>
    <w:next w:val="TextBody"/>
    <w:qFormat/>
    <w:pPr>
      <w:tabs>
        <w:tab w:val="clear" w:pos="708"/>
        <w:tab w:val="left" w:pos="300" w:leader="none"/>
      </w:tabs>
      <w:spacing w:before="28" w:after="28"/>
      <w:jc w:val="both"/>
    </w:pPr>
    <w:rPr>
      <w:rFonts w:ascii="TextBook;Times New Roman" w:hAnsi="TextBook;Times New Roman" w:cs="TextBook;Times New Roman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15:00Z</dcterms:created>
  <dc:creator>User</dc:creator>
  <dc:description/>
  <cp:keywords/>
  <dc:language>en-US</dc:language>
  <cp:lastModifiedBy>Admin</cp:lastModifiedBy>
  <cp:lastPrinted>2022-07-11T15:31:00Z</cp:lastPrinted>
  <dcterms:modified xsi:type="dcterms:W3CDTF">2022-07-12T06:03:00Z</dcterms:modified>
  <cp:revision>16</cp:revision>
  <dc:subject/>
  <dc:title>ІНВЕСТЫЦЫЙНА-БУДАУНІЧАЕ</dc:title>
</cp:coreProperties>
</file>