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ind w:firstLine="709"/>
        <w:jc w:val="both"/>
        <w:textAlignment w:val="baseline"/>
        <w:outlineLvl w:val="2"/>
        <w:rPr>
          <w:rFonts w:ascii="Times New Roman" w:hAnsi="Times New Roman" w:eastAsia="Times New Roman" w:cs="Times New Roman"/>
          <w:color w:val="3333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>Вопрос:</w:t>
      </w:r>
    </w:p>
    <w:p>
      <w:pPr>
        <w:pStyle w:val="Normal"/>
        <w:shd w:fill="FFFFFF" w:val="clear"/>
        <w:spacing w:lineRule="auto" w:line="240" w:before="0" w:after="15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333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0"/>
          <w:szCs w:val="30"/>
          <w:lang w:eastAsia="ru-RU"/>
        </w:rPr>
        <w:t>Необходимо ли получать разрешение (оформлять паспорт) местного исполнительного и распорядительного органа для размещения вывески на торговом объекте или объекте обслуживания? Может ли быть несколько вывесок на одном здании? Может ли быть вывеска в виде электронного табло?</w:t>
      </w: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br/>
      </w:r>
    </w:p>
    <w:p>
      <w:pPr>
        <w:pStyle w:val="Normal"/>
        <w:shd w:fill="FFFFFF" w:val="clear"/>
        <w:spacing w:lineRule="auto" w:line="240" w:before="0" w:after="15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333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>Ответ:</w:t>
      </w:r>
    </w:p>
    <w:p>
      <w:pPr>
        <w:pStyle w:val="Normal"/>
        <w:shd w:fill="FFFFFF" w:val="clear"/>
        <w:spacing w:lineRule="auto" w:line="240" w:before="0" w:after="15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333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>Согласно пункту 2 Положения о порядке размещения средств наружной рекламы, утвержденного постановлением Совета Министров Республики Беларусь от 12 ноября 2007 г. № 1497 (далее - Положение):</w:t>
      </w:r>
    </w:p>
    <w:p>
      <w:pPr>
        <w:pStyle w:val="Normal"/>
        <w:shd w:fill="FFFFFF" w:val="clear"/>
        <w:spacing w:lineRule="auto" w:line="240" w:before="0" w:after="15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 xml:space="preserve">вывеска – это техническое средство, имеющее площадь рекламного поля не более 5,5 квадратного метра, специально предназначенное </w:t>
        <w:br/>
        <w:t xml:space="preserve">и используемое для размещения (распространения) информации на русском или белорусском языке о наименовании (фирменном наименовании) организации, ее обособленного подразделения, имени гражданина, реализующих населению товары (работы, услуги), виде, типе и (или) названии принадлежащего им торгового объекта, объекта обслуживания или производственного объекта, товарном знаке или знаке обслуживания (при его наличии), группе товаров или виде работ, услуг, режиме их работы и (или) иной информации, обязанность по размещению (распространению) которой на таком техническом средстве возложена на организации или граждан законодательством, закрепляемое на здании (сооружении), в котором осуществляют деятельность соответствующие организация, ее обособленное подразделение или гражданин, </w:t>
        <w:br/>
        <w:t>за исключением технического средства, закрепляемого консольно;</w:t>
      </w:r>
    </w:p>
    <w:p>
      <w:pPr>
        <w:pStyle w:val="Normal"/>
        <w:shd w:fill="FFFFFF" w:val="clear"/>
        <w:spacing w:lineRule="auto" w:line="240" w:before="0" w:after="15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333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>вывеска рекламного характера - это техническое средство, имеющее площадь рекламного поля более 5,5 квадратного метра, специально предназначенное и используемое для размещения (распространения) информации, указанной в определении «вывеска», а также техническое средство, специально предназначенное и используемое для размещения (распространения) иной информации об организации, ее обособленном подразделении или гражданине, не указанной в определении «вывеска», закрепляемое на здании (сооружении), в котором осуществляет деятельность соответствующая организация, ее обособленное подразделение или гражданин, вдоль его поверхности.</w:t>
      </w:r>
    </w:p>
    <w:p>
      <w:pPr>
        <w:pStyle w:val="Normal"/>
        <w:shd w:fill="FFFFFF" w:val="clear"/>
        <w:spacing w:lineRule="auto" w:line="240" w:before="0" w:after="15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 xml:space="preserve">Положением установлен Перечень средств наружной рекламы, </w:t>
        <w:br/>
        <w:t xml:space="preserve">на размещение которых не требуется получение разрешения </w:t>
        <w:br/>
        <w:t>(далее - Перечень). Вывески включены в этот Перечень (</w:t>
      </w:r>
      <w:r>
        <w:rPr>
          <w:rFonts w:eastAsia="Times New Roman" w:cs="Times New Roman" w:ascii="Times New Roman" w:hAnsi="Times New Roman"/>
          <w:b/>
          <w:bCs/>
          <w:color w:val="333333"/>
          <w:sz w:val="30"/>
          <w:szCs w:val="30"/>
          <w:lang w:eastAsia="ru-RU"/>
        </w:rPr>
        <w:t xml:space="preserve">за исключением средств наружной рекламы, размещаемых на недвижимых материальных историко-культурных ценностях, их территориях </w:t>
        <w:br/>
        <w:t>и в зонах их охраны</w:t>
      </w: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>).</w:t>
      </w:r>
    </w:p>
    <w:p>
      <w:pPr>
        <w:pStyle w:val="Normal"/>
        <w:shd w:fill="FFFFFF" w:val="clear"/>
        <w:spacing w:lineRule="auto" w:line="240" w:before="0" w:after="15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 xml:space="preserve">Таким образом, для размещения вывески не требуется оформление разрешения (паспорта) и заключение договора с местным исполнительным и распорядительным органом, предусматривающих оплату за использование городской среды (среды населенного пункта </w:t>
        <w:br/>
        <w:t>или иных территорий) в рекламных целях.</w:t>
      </w:r>
    </w:p>
    <w:p>
      <w:pPr>
        <w:pStyle w:val="Normal"/>
        <w:shd w:fill="FFFFFF" w:val="clear"/>
        <w:spacing w:lineRule="auto" w:line="240" w:before="0" w:after="15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 xml:space="preserve">В качестве вывески, не требующей оформления разрешения (паспорта) и заключения договора с местным исполнительным </w:t>
        <w:br/>
        <w:t xml:space="preserve">и распорядительным органом, предусматривающего оплату </w:t>
        <w:br/>
        <w:t xml:space="preserve">за использование городской среды (среды населенного пункта или иных территорий) в рекламных целях), при наличии одного входа в торговый объект (объект обслуживания), может размещаться на здании (сооружении), в котором находится данный объект, лишь одно техническое средство наружной рекламы, соответствующее критериям вывески, определенным в пункте 2 Положения. Другое техническое средство будет являться вывеской рекламного характера, и должно размещаться на основании выданного разрешения (паспорта) </w:t>
        <w:br/>
        <w:t xml:space="preserve">и заключенного договора с местным исполнительным </w:t>
        <w:br/>
        <w:t xml:space="preserve">и распорядительным органом, предусматривающего оплату </w:t>
        <w:br/>
        <w:t>за использование городской среды (среды населенного пункта или иных территорий) в рекламных целях.</w:t>
      </w:r>
    </w:p>
    <w:p>
      <w:pPr>
        <w:pStyle w:val="Normal"/>
        <w:shd w:fill="FFFFFF" w:val="clear"/>
        <w:spacing w:lineRule="auto" w:line="240" w:before="0" w:after="15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333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>Также будет являться вывеской рекламного характера, например, техническое средство с площадью рекламного поля более 5,5 квадратных метра и содержащее информацию на иностранном языке либо иную информацию, не указанную в определении «вывески».</w:t>
      </w:r>
    </w:p>
    <w:p>
      <w:pPr>
        <w:pStyle w:val="Normal"/>
        <w:shd w:fill="FFFFFF" w:val="clear"/>
        <w:spacing w:lineRule="auto" w:line="240" w:before="0" w:after="15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333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30"/>
          <w:szCs w:val="30"/>
          <w:lang w:eastAsia="ru-RU"/>
        </w:rPr>
        <w:t>Справочно</w:t>
      </w:r>
      <w:r>
        <w:rPr>
          <w:rFonts w:eastAsia="Times New Roman" w:cs="Times New Roman" w:ascii="Times New Roman" w:hAnsi="Times New Roman"/>
          <w:i/>
          <w:iCs/>
          <w:color w:val="333333"/>
          <w:sz w:val="30"/>
          <w:szCs w:val="30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15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333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30"/>
          <w:szCs w:val="30"/>
          <w:lang w:eastAsia="ru-RU"/>
        </w:rPr>
        <w:t xml:space="preserve">Согласно требованиям пункта 2 статьи 10 Закона Республики Беларусь от 10 мая 2007 г. № 225-З «О рекламе» реклама на территории Республики Беларусь размещается (распространяется) на белорусском </w:t>
        <w:br/>
        <w:t xml:space="preserve">и (или) русском языках. Данное положение не распространяется </w:t>
        <w:br/>
        <w:t xml:space="preserve">на рекламу товарных знаков и (или) знаков обслуживания. В рекламе допускается использование наряду с белорусским и (или) русским языками иностранного языка при условии идентичности по содержанию </w:t>
        <w:br/>
        <w:t xml:space="preserve">и техническому оформлению текста на иностранном языке тексту </w:t>
        <w:br/>
        <w:t>на белорусском и (или) русском языках.</w:t>
      </w:r>
    </w:p>
    <w:p>
      <w:pPr>
        <w:pStyle w:val="Normal"/>
        <w:shd w:fill="FFFFFF" w:val="clear"/>
        <w:spacing w:lineRule="auto" w:line="240" w:before="0" w:after="15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333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333333"/>
          <w:sz w:val="30"/>
          <w:szCs w:val="30"/>
          <w:lang w:eastAsia="ru-RU"/>
        </w:rPr>
        <w:t xml:space="preserve">Таким образом, текст на иностранном языке в вывеске может использоваться в рекламе без идентичного текста на русском </w:t>
        <w:br/>
        <w:t>и (или) белорусском языках, в том случае, если он является зарегистрированным товарным знаком и (или) знаком обслуживания.</w:t>
      </w:r>
    </w:p>
    <w:p>
      <w:pPr>
        <w:pStyle w:val="Normal"/>
        <w:shd w:fill="FFFFFF" w:val="clear"/>
        <w:spacing w:lineRule="auto" w:line="240" w:before="0" w:after="15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 xml:space="preserve">При этом, в приведенном определении «вывески», а также </w:t>
        <w:br/>
        <w:t xml:space="preserve">в законодательстве о рекламе отсутствуют какие-либо требования </w:t>
        <w:br/>
        <w:t xml:space="preserve">и (или) ограничения по форме технического исполнения вывески. </w:t>
        <w:br/>
        <w:t xml:space="preserve">Это означает, что рекламодатель имеет право самостоятельно решать вопрос о том, из каких материалов, с помощью каких средств изготавливать вывеску (т.е. использовать ли для доведения </w:t>
        <w:br/>
        <w:t>до потребителей электронное табло или изготавливать вывеску в форме статичных букв, использовать ли подсветку и т.д.).</w:t>
      </w:r>
    </w:p>
    <w:p>
      <w:pPr>
        <w:pStyle w:val="Normal"/>
        <w:shd w:fill="FFFFFF" w:val="clear"/>
        <w:spacing w:lineRule="auto" w:line="240" w:before="0" w:after="15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333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>Учитывая изложенное, электронное табло может являться вывеской, если оно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 xml:space="preserve">имеет площадь информационного поля не более </w:t>
        <w:br/>
        <w:t>5,5 квадратного метр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lineRule="auto" w:line="240" w:before="0" w:after="160"/>
        <w:ind w:left="0" w:firstLine="709"/>
        <w:jc w:val="both"/>
        <w:rPr>
          <w:rFonts w:ascii="Times New Roman" w:hAnsi="Times New Roman" w:eastAsia="Times New Roman" w:cs="Times New Roman"/>
          <w:color w:val="3333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>содержит только перечисленную в определении вывески информацию (всю или частично) исключительно на русском и (или) белорусском языках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lineRule="auto" w:line="240" w:before="0" w:after="28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 xml:space="preserve">закреплено (но не консольно) на здании (сооружении), </w:t>
        <w:br/>
        <w:t xml:space="preserve">в котором организация, разместившая электронное табло, и (или) </w:t>
        <w:br/>
        <w:t>ее обособленное подразделение, осуществляют деятельность.</w:t>
      </w:r>
    </w:p>
    <w:p>
      <w:pPr>
        <w:pStyle w:val="Normal"/>
        <w:shd w:fill="FFFFFF" w:val="clear"/>
        <w:spacing w:lineRule="auto" w:line="240" w:before="0" w:after="15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3333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>Рассматриваемое электронное табло будет являться вывеской только при условии отсутствия на здании (сооружении), в котором размещается торговый объект (объекта обслуживания), иных технических средств этой организации и (или) ее объекта, содержащих информацию, перечисленную в определении вывески.</w:t>
      </w:r>
    </w:p>
    <w:p>
      <w:pPr>
        <w:pStyle w:val="Normal"/>
        <w:shd w:fill="FFFFFF" w:val="clear"/>
        <w:spacing w:lineRule="auto" w:line="240" w:before="0" w:after="15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 xml:space="preserve">Кроме того, обращаем внимание, что в соответствии с частью </w:t>
        <w:br/>
        <w:t>1 статьи 210 Гражданского кодекса Республики Беларусь собственнику принадлежат права владения, пользования и распоряжения своим имуществом. Это означает, что для размещения любого средства наружной рекламы необходимо получение согласия </w:t>
      </w:r>
      <w:r>
        <w:rPr>
          <w:rFonts w:eastAsia="Times New Roman" w:cs="Times New Roman" w:ascii="Times New Roman" w:hAnsi="Times New Roman"/>
          <w:b/>
          <w:bCs/>
          <w:color w:val="333333"/>
          <w:sz w:val="30"/>
          <w:szCs w:val="30"/>
          <w:lang w:eastAsia="ru-RU"/>
        </w:rPr>
        <w:t>собственника места ее размещения</w:t>
      </w: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>.</w:t>
      </w:r>
    </w:p>
    <w:sectPr>
      <w:type w:val="nextPage"/>
      <w:pgSz w:w="11906" w:h="16838"/>
      <w:pgMar w:left="1701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3:30:00Z</dcterms:created>
  <dc:creator>Соприх Оксана Викторовна</dc:creator>
  <dc:description/>
  <cp:keywords/>
  <dc:language>en-US</dc:language>
  <cp:lastModifiedBy>Соприх Оксана Викторовна</cp:lastModifiedBy>
  <dcterms:modified xsi:type="dcterms:W3CDTF">2020-02-17T13:32:00Z</dcterms:modified>
  <cp:revision>5</cp:revision>
  <dc:subject/>
  <dc:title/>
</cp:coreProperties>
</file>