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АВА ОБРАТНОГО ТРЕБОВАНИЯ (РЕГРЕССА)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АМИ ФОНДА СОЦИАЛЬНОЙ ЗАЩИТЫ НА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А ТРУДА И СОЦИАЛЬНОЙ ЗАЩИТЫ 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24"/>
          <w:szCs w:val="24"/>
          <w:del w:id="1" w:author="Бугаева Эльвира Тихоновна" w:date="2023-06-29T09:09:00Z"/>
        </w:rPr>
      </w:pPr>
      <w:del w:id="0" w:author="Бугаева Эльвира Тихоновна" w:date="2023-06-29T09:09:00Z">
        <w:r>
          <w:rPr>
            <w:b/>
            <w:sz w:val="24"/>
            <w:szCs w:val="24"/>
          </w:rPr>
        </w:r>
      </w:del>
    </w:p>
    <w:p>
      <w:pPr>
        <w:pStyle w:val="ConsPlusNormal"/>
        <w:bidi w:val="0"/>
        <w:ind w:left="0" w:right="0" w:firstLine="540"/>
        <w:jc w:val="both"/>
        <w:rPr>
          <w:rFonts w:ascii="Helvetica" w:hAnsi="Helvetica" w:cs="Helvetica"/>
          <w:b/>
          <w:b/>
          <w:color w:val="000000"/>
          <w:sz w:val="24"/>
          <w:szCs w:val="24"/>
          <w:del w:id="3" w:author="Бугаева Эльвира Тихоновна" w:date="2023-06-29T09:09:00Z"/>
        </w:rPr>
      </w:pPr>
      <w:del w:id="2" w:author="Бугаева Эльвира Тихоновна" w:date="2023-06-29T09:09:00Z">
        <w:r>
          <w:rPr>
            <w:rFonts w:cs="Helvetica" w:ascii="Helvetica" w:hAnsi="Helvetica"/>
            <w:b/>
            <w:color w:val="000000"/>
            <w:sz w:val="24"/>
            <w:szCs w:val="24"/>
          </w:rPr>
        </w:r>
      </w:del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 представляет собой государственное социальное страхование?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 Закона Республики Беларусь от 31.01.1995 № 3563-XII </w:t>
      </w:r>
      <w:ins w:id="4" w:author="Бугаева Эльвира Тихоновна" w:date="2023-06-28T17:44:00Z">
        <w:r>
          <w:rPr>
            <w:rFonts w:cs="Times New Roman" w:ascii="Times New Roman" w:hAnsi="Times New Roman"/>
            <w:color w:val="auto"/>
            <w:sz w:val="24"/>
            <w:szCs w:val="24"/>
          </w:rPr>
          <w:br/>
        </w:r>
      </w:ins>
      <w:r>
        <w:rPr>
          <w:rFonts w:cs="Times New Roman" w:ascii="Times New Roman" w:hAnsi="Times New Roman"/>
          <w:sz w:val="24"/>
          <w:szCs w:val="24"/>
        </w:rPr>
        <w:t xml:space="preserve">«Об основах государственного социального страхования» государственное социальное страхование представляет собой систему пенсий, пособий и других выплат гражданам Республики Беларусь, иностранным гражданам и лицам </w:t>
      </w:r>
      <w:ins w:id="5" w:author="Бугаева Эльвира Тихоновна" w:date="2023-06-28T17:44:00Z">
        <w:r>
          <w:rPr>
            <w:rFonts w:cs="Times New Roman" w:ascii="Times New Roman" w:hAnsi="Times New Roman"/>
            <w:color w:val="auto"/>
            <w:sz w:val="24"/>
            <w:szCs w:val="24"/>
          </w:rPr>
          <w:br/>
        </w:r>
      </w:ins>
      <w:r>
        <w:rPr>
          <w:rFonts w:cs="Times New Roman" w:ascii="Times New Roman" w:hAnsi="Times New Roman"/>
          <w:sz w:val="24"/>
          <w:szCs w:val="24"/>
        </w:rPr>
        <w:t xml:space="preserve">без гражданства за счет средств государственных внебюджетных фондов социального страхования в случаях, предусмотренных законодательством. </w:t>
      </w:r>
      <w:ins w:id="6" w:author="Бугаева Эльвира Тихоновна" w:date="2023-06-28T17:44:00Z">
        <w:r>
          <w:rPr>
            <w:rFonts w:cs="Times New Roman" w:ascii="Times New Roman" w:hAnsi="Times New Roman"/>
            <w:color w:val="auto"/>
            <w:sz w:val="24"/>
            <w:szCs w:val="24"/>
          </w:rPr>
          <w:br/>
        </w:r>
      </w:ins>
      <w:r>
        <w:rPr>
          <w:rFonts w:cs="Times New Roman" w:ascii="Times New Roman" w:hAnsi="Times New Roman"/>
          <w:sz w:val="24"/>
          <w:szCs w:val="24"/>
        </w:rPr>
        <w:t xml:space="preserve">К таким выплатам относятся пособия по временной нетрудоспособности, </w:t>
      </w:r>
      <w:ins w:id="7" w:author="Бугаева Эльвира Тихоновна" w:date="2023-06-28T17:44:00Z">
        <w:r>
          <w:rPr>
            <w:rFonts w:cs="Times New Roman" w:ascii="Times New Roman" w:hAnsi="Times New Roman"/>
            <w:color w:val="auto"/>
            <w:sz w:val="24"/>
            <w:szCs w:val="24"/>
          </w:rPr>
          <w:br/>
        </w:r>
      </w:ins>
      <w:r>
        <w:rPr>
          <w:rFonts w:cs="Times New Roman" w:ascii="Times New Roman" w:hAnsi="Times New Roman"/>
          <w:sz w:val="24"/>
          <w:szCs w:val="24"/>
        </w:rPr>
        <w:t xml:space="preserve">по беременности и родам, по уходу за ребенком в возрасте до трех лет, </w:t>
      </w:r>
      <w:ins w:id="8" w:author="Бугаева Эльвира Тихоновна" w:date="2023-06-28T17:44:00Z">
        <w:r>
          <w:rPr>
            <w:rFonts w:cs="Times New Roman" w:ascii="Times New Roman" w:hAnsi="Times New Roman"/>
            <w:color w:val="auto"/>
            <w:sz w:val="24"/>
            <w:szCs w:val="24"/>
          </w:rPr>
          <w:br/>
        </w:r>
      </w:ins>
      <w:r>
        <w:rPr>
          <w:rFonts w:cs="Times New Roman" w:ascii="Times New Roman" w:hAnsi="Times New Roman"/>
          <w:sz w:val="24"/>
          <w:szCs w:val="24"/>
        </w:rPr>
        <w:t>на погребение, пенсии по достижении пенсионного возраста, по инвалидности, по случаю потери кормильца и др.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каких обстоятельствах выплаченные суммы пособий и пенсий подлежат возмещению в бюджет фонда?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 18 Закона Республики Беларусь от 15.07.2021 </w:t>
        <w:br/>
        <w:t xml:space="preserve">№ 118-З «О взносах в бюджет государственного внебюджетного фонда социальной защиты населения Республики Беларусь органы Фонда предъявляют обратные требования (регресс) к юридическим и физическим лицам, являющимся причинителями вреда, или лицам, ответственным за причиненный вред согласно законодательству, </w:t>
      </w:r>
      <w:ins w:id="9" w:author="Бугаева Эльвира Тихоновна" w:date="2023-06-28T17:52:00Z">
        <w:r>
          <w:rPr>
            <w:rFonts w:cs="Times New Roman" w:ascii="Times New Roman" w:hAnsi="Times New Roman"/>
            <w:color w:val="auto"/>
            <w:sz w:val="24"/>
            <w:szCs w:val="24"/>
          </w:rPr>
          <w:br/>
        </w:r>
      </w:ins>
      <w:r>
        <w:rPr>
          <w:rFonts w:cs="Times New Roman" w:ascii="Times New Roman" w:hAnsi="Times New Roman"/>
          <w:sz w:val="24"/>
          <w:szCs w:val="24"/>
        </w:rPr>
        <w:t>в размере сумм пособий и пенсий, выплаченных в связи со смертью, увечьем или иным повреждением здоровья гражданина, а также по случаю потери кормильца.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444646"/>
          <w:sz w:val="24"/>
          <w:szCs w:val="24"/>
        </w:rPr>
      </w:pPr>
      <w:r>
        <w:rPr>
          <w:rFonts w:ascii="Times New Roman" w:hAnsi="Times New Roman"/>
          <w:b/>
          <w:bCs/>
          <w:color w:val="44464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539"/>
        <w:rPr>
          <w:rFonts w:ascii="Times New Roman" w:hAnsi="Times New Roman"/>
          <w:b/>
          <w:b/>
          <w:bCs/>
          <w:color w:val="444646"/>
          <w:sz w:val="24"/>
          <w:szCs w:val="24"/>
          <w:del w:id="11" w:author="Бугаева Эльвира Тихоновна" w:date="2023-06-28T17:52:00Z"/>
        </w:rPr>
      </w:pPr>
      <w:del w:id="10" w:author="Бугаева Эльвира Тихоновна" w:date="2023-06-28T17:52:00Z">
        <w:r>
          <w:rPr>
            <w:rFonts w:ascii="Times New Roman" w:hAnsi="Times New Roman"/>
            <w:b/>
            <w:bCs/>
            <w:color w:val="444646"/>
            <w:sz w:val="24"/>
            <w:szCs w:val="24"/>
          </w:rPr>
        </w:r>
      </w:del>
    </w:p>
    <w:p>
      <w:pPr>
        <w:pStyle w:val="Normal"/>
        <w:shd w:fill="FFFFFF"/>
        <w:bidi w:val="0"/>
        <w:spacing w:before="0" w:after="0"/>
        <w:ind w:left="0" w:right="0" w:firstLine="539"/>
        <w:rPr/>
      </w:pPr>
      <w:r>
        <w:rPr>
          <w:rFonts w:ascii="Times New Roman" w:hAnsi="Times New Roman"/>
          <w:b/>
          <w:bCs/>
          <w:color w:val="444646"/>
          <w:sz w:val="24"/>
          <w:szCs w:val="24"/>
        </w:rPr>
        <w:t>Что обозначает понятие «обратные требования (регресс)»? К кому он может быть предъявлен?</w:t>
      </w:r>
    </w:p>
    <w:p>
      <w:pPr>
        <w:pStyle w:val="Normal"/>
        <w:shd w:fill="FFFFFF"/>
        <w:bidi w:val="0"/>
        <w:spacing w:before="0" w:after="0"/>
        <w:ind w:left="0" w:right="0" w:firstLine="539"/>
        <w:rPr>
          <w:rFonts w:ascii="Times New Roman" w:hAnsi="Times New Roman"/>
          <w:color w:val="444646"/>
          <w:sz w:val="24"/>
          <w:szCs w:val="24"/>
        </w:rPr>
      </w:pPr>
      <w:r>
        <w:rPr>
          <w:rFonts w:ascii="Times New Roman" w:hAnsi="Times New Roman"/>
          <w:color w:val="444646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</w:rPr>
        <w:t>Согласно п. 1 ст. 950 Гражданского кодекса Республики Беларусь лицо, возместившее вред, причиненный другим лицом (работником при исполнении им служебных, должностных или иных трудовых обязанностей, лицом, управляющим транспортным средством и т.п.), имеет право обратного требования (регресса) к этому лицу в размере выплаченного возмещения, если иной размер не определен законодательством, или в порядке, им устанавливаемом.</w:t>
      </w:r>
    </w:p>
    <w:p>
      <w:pPr>
        <w:pStyle w:val="Normal"/>
        <w:shd w:fill="FFFFFF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Т.е. регресс – право обратного требования лица, возместившего вред потерпевшему вместо причинителя вреда или лица, ответственного </w:t>
      </w:r>
      <w:ins w:id="12" w:author="Бугаева Эльвира Тихоновна" w:date="2023-06-29T09:05:00Z">
        <w:r>
          <w:rPr>
            <w:rFonts w:ascii="Times New Roman" w:hAnsi="Times New Roman"/>
            <w:color w:val="auto"/>
            <w:sz w:val="24"/>
            <w:szCs w:val="24"/>
          </w:rPr>
          <w:br/>
        </w:r>
      </w:ins>
      <w:r>
        <w:rPr>
          <w:rFonts w:ascii="Times New Roman" w:hAnsi="Times New Roman"/>
          <w:sz w:val="24"/>
          <w:szCs w:val="24"/>
        </w:rPr>
        <w:t>за причинение вреда.</w:t>
      </w:r>
    </w:p>
    <w:p>
      <w:pPr>
        <w:pStyle w:val="Normal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4"/>
          <w:szCs w:val="24"/>
        </w:rPr>
        <w:t>Другими словами: в случае установления юридического или физического лица, являющегося причинителем вреда, или ответственным за причиненный вред, суммы выплаченных в связи со смертью, увечьем или иным повреждением здоровья гражданина, а так же по случаю потери кормильца, пособий и пенсий, возмещаются в бюджет государственного внебюджетного фонда социальной защиты населения Республики Беларусь виновным лицом в полном объеме в размерах выплаченных сумм.</w:t>
      </w:r>
    </w:p>
    <w:p>
      <w:pPr>
        <w:pStyle w:val="NormalWeb"/>
        <w:shd w:fill="FFFFFF"/>
        <w:bidi w:val="0"/>
        <w:spacing w:before="0" w:after="0"/>
        <w:ind w:left="0" w:right="0" w:firstLine="539"/>
        <w:jc w:val="both"/>
        <w:rPr/>
      </w:pPr>
      <w:r>
        <w:rPr/>
        <w:t xml:space="preserve">Например, лицо, ответственное за причиненный вред здоровью </w:t>
      </w:r>
      <w:ins w:id="13" w:author="Бугаева Эльвира Тихоновна" w:date="2023-06-29T09:06:00Z">
        <w:r>
          <w:rPr>
            <w:color w:val="auto"/>
          </w:rPr>
          <w:br/>
        </w:r>
      </w:ins>
      <w:r>
        <w:rPr/>
        <w:t xml:space="preserve">в результате драки или каким-либо другим способом, обязано возместить </w:t>
      </w:r>
      <w:ins w:id="14" w:author="Бугаева Эльвира Тихоновна" w:date="2023-06-29T09:06:00Z">
        <w:r>
          <w:rPr>
            <w:color w:val="auto"/>
          </w:rPr>
          <w:br/>
        </w:r>
      </w:ins>
      <w:r>
        <w:rPr/>
        <w:t xml:space="preserve">в полном объеме в бюджет фонда суммы выплат по листкам нетрудоспособности. В данном случае лицом, к которому будет предъявлено регрессное требование, будет непосредственно тот же человек, который совершал данные противоправные действия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когда вред лицу причинен в результате дорожно-транспортного происшествия, регрессное требование может быть предъявлено к физическому или юридическому лицу, которое владеет источником повышенной опасности на праве собственности либо на ином законном основании, в том числе </w:t>
      </w:r>
      <w:ins w:id="15" w:author="Бугаева Эльвира Тихоновна" w:date="2023-06-29T09:07:00Z">
        <w:r>
          <w:rPr>
            <w:rFonts w:cs="Times New Roman" w:ascii="Times New Roman" w:hAnsi="Times New Roman"/>
            <w:color w:val="auto"/>
            <w:sz w:val="24"/>
            <w:szCs w:val="24"/>
          </w:rPr>
          <w:br/>
        </w:r>
      </w:ins>
      <w:r>
        <w:rPr>
          <w:rFonts w:cs="Times New Roman" w:ascii="Times New Roman" w:hAnsi="Times New Roman"/>
          <w:sz w:val="24"/>
          <w:szCs w:val="24"/>
        </w:rPr>
        <w:t xml:space="preserve">на праве аренды (за исключением аренды транспортного средства с экипажем), по доверенности на право управления транспортным средством, в силу распоряжения соответствующего органа о передаче ему источника повышенной опасности и т.п. Это предусмотрено п. 1 ст. 948 Гражданского кодекса Республики Беларусь. Иными словами, если виновником в результате ДТП было одно лицо, а владельцем – другое, то регрессный иск будет предъявляться к владельцу транспортного средства. </w:t>
      </w:r>
    </w:p>
    <w:p>
      <w:pPr>
        <w:pStyle w:val="NormalWeb"/>
        <w:shd w:fill="FFFFFF"/>
        <w:bidi w:val="0"/>
        <w:spacing w:before="0" w:after="0"/>
        <w:ind w:left="0" w:right="0" w:firstLine="540"/>
        <w:jc w:val="both"/>
        <w:rPr/>
      </w:pPr>
      <w:r>
        <w:rPr/>
        <w:t>Информация о виновности физических, юридических лиц, ответственных за причинённый вред, может устанавливаться на основании решений, приговоров судебных органов, на основании материалов и постановлений органов внутренних дел, иных компетентных органов (например, ГАИ)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Point"/>
        <w:shd w:fill="FFFFFF"/>
        <w:bidi w:val="0"/>
        <w:spacing w:before="0" w:after="0"/>
        <w:ind w:left="0" w:right="0" w:firstLine="567"/>
        <w:jc w:val="both"/>
        <w:textAlignment w:val="baseline"/>
        <w:rPr>
          <w:b/>
          <w:b/>
          <w:shd w:fill="FFFFFF" w:val="clear"/>
          <w:del w:id="17" w:author="Бугаева Эльвира Тихоновна" w:date="2023-06-29T09:09:00Z"/>
        </w:rPr>
      </w:pPr>
      <w:del w:id="16" w:author="Бугаева Эльвира Тихоновна" w:date="2023-06-29T09:09:00Z">
        <w:r>
          <w:rPr>
            <w:b/>
            <w:shd w:fill="FFFFFF" w:val="clear"/>
          </w:rPr>
        </w:r>
      </w:del>
    </w:p>
    <w:p>
      <w:pPr>
        <w:pStyle w:val="Point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b/>
          <w:shd w:fill="FFFFFF" w:val="clear"/>
        </w:rPr>
        <w:t>Какой порядок представления в органы Фонда социальной защиты населения сведений для реализации права обратного требования (регресса) по возмещению выплаченных сумм?</w:t>
      </w:r>
    </w:p>
    <w:p>
      <w:pPr>
        <w:pStyle w:val="Point"/>
        <w:shd w:fill="FFFFFF"/>
        <w:bidi w:val="0"/>
        <w:spacing w:before="0" w:after="0"/>
        <w:ind w:left="0" w:right="0" w:firstLine="567"/>
        <w:jc w:val="both"/>
        <w:textAlignment w:val="baseline"/>
        <w:rPr>
          <w:color w:val="000000"/>
          <w:del w:id="19" w:author="Бугаева Эльвира Тихоновна" w:date="2023-06-29T09:10:00Z"/>
        </w:rPr>
      </w:pPr>
      <w:del w:id="18" w:author="Бугаева Эльвира Тихоновна" w:date="2023-06-29T09:10:00Z">
        <w:r>
          <w:rPr>
            <w:color w:val="000000"/>
          </w:rPr>
        </w:r>
      </w:del>
    </w:p>
    <w:p>
      <w:pPr>
        <w:pStyle w:val="Point"/>
        <w:shd w:fill="FFFFFF"/>
        <w:bidi w:val="0"/>
        <w:spacing w:beforeAutospacing="1" w:afterAutospacing="1"/>
        <w:ind w:left="0" w:right="0" w:firstLine="567"/>
        <w:jc w:val="both"/>
        <w:rPr/>
      </w:pPr>
      <w:del w:id="20" w:author="Бугаева Эльвира Тихоновна" w:date="2023-06-29T09:10:00Z">
        <w:r>
          <w:rPr>
            <w:rFonts w:cs="Arial" w:ascii="Arial" w:hAnsi="Arial"/>
            <w:color w:val="444646"/>
          </w:rPr>
          <w:delText> </w:delText>
        </w:r>
      </w:del>
      <w:r>
        <w:rPr/>
        <w:t xml:space="preserve">Согласно п. 14 Инструкции о порядке финансирования расходов </w:t>
      </w:r>
      <w:ins w:id="21" w:author="Бугаева Эльвира Тихоновна" w:date="2023-06-29T09:16:00Z">
        <w:r>
          <w:rPr>
            <w:color w:val="auto"/>
          </w:rPr>
          <w:br/>
        </w:r>
      </w:ins>
      <w:r>
        <w:rPr/>
        <w:t xml:space="preserve">на выплату пенсий, пособий и других социальных выплат, механизме возврата излишне перечисленных платежей и реализации права обратного требования (регресса), утвержденной постановлением правления Фонда социальной защиты населения Министерства труда и социальной защиты Республики Беларусь от 30.09.2022 № 9, для реализации органами Фонда права обратного требования (регресса) по возмещению выплаченных сумм пенсий и пособий управления (отделы) по труду, занятости и соцзащите и (или) работодатели потерпевших представляют в органы Фонда сведения о выплаченных пенсиях (пособиях) согласно приложениям 11 и 12 к вышеуказанной Инструкции </w:t>
      </w:r>
      <w:ins w:id="22" w:author="Бугаева Эльвира Тихоновна" w:date="2023-06-29T09:11:00Z">
        <w:r>
          <w:rPr>
            <w:color w:val="auto"/>
          </w:rPr>
          <w:br/>
        </w:r>
      </w:ins>
      <w:r>
        <w:rPr/>
        <w:t>в следующие сроки: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jc w:val="both"/>
        <w:rPr/>
      </w:pPr>
      <w:r>
        <w:rPr>
          <w:b/>
          <w:i/>
        </w:rPr>
        <w:t>управления (отделы) по труду, занятости и соцзащите</w:t>
      </w:r>
      <w:r>
        <w:rPr/>
        <w:t>: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/>
        <w:t>при назначении и выплате пособия на погребение - в течение пяти рабочих дней со дня его назначения;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/>
        <w:t xml:space="preserve">при назначении и выплате пенсии по инвалидности или по случаю потери кормильца - в течение пяти рабочих дней со дня назначения пенсии </w:t>
      </w:r>
      <w:ins w:id="23" w:author="Бугаева Эльвира Тихоновна" w:date="2023-06-29T09:16:00Z">
        <w:r>
          <w:rPr>
            <w:color w:val="auto"/>
          </w:rPr>
          <w:br/>
        </w:r>
      </w:ins>
      <w:r>
        <w:rPr/>
        <w:t>с указанием периода ее назначения либо пяти рабочих дней со дня изменения ее размера;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jc w:val="both"/>
        <w:rPr/>
      </w:pPr>
      <w:r>
        <w:rPr>
          <w:b/>
          <w:i/>
        </w:rPr>
        <w:t>работодатели потерпевших (плательщики):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jc w:val="both"/>
        <w:rPr/>
      </w:pPr>
      <w:r>
        <w:rPr/>
        <w:t>при назначении пособия по временной нетрудоспособности - в течение пяти рабочих дней со дня его назначения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/>
        <w:t>К сведениям о выплаченных пенсиях (пособиях) прилагаются копии документов, заверенные в установленном порядке, подтверждающие правильность их назначения, а также подтверждающие виновность лица, ответственного за причиненный вред, и указывающие вследствие каких обстоятельств был причинен вред здоровью получателя пенсии (пособия)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/>
        <w:t xml:space="preserve">После получения сведений о выплаченных пенсиях (пособиях) органы Фонда в течение пяти рабочих дней уведомляют виновное лицо </w:t>
      </w:r>
      <w:ins w:id="24" w:author="Бугаева Эльвира Тихоновна" w:date="2023-06-29T09:16:00Z">
        <w:r>
          <w:rPr>
            <w:color w:val="auto"/>
          </w:rPr>
          <w:br/>
        </w:r>
      </w:ins>
      <w:r>
        <w:rPr/>
        <w:t xml:space="preserve">о необходимости добровольной уплаты сумм выплаченных пенсий и пособий в течение десяти календарных дней с даты получения данного уведомления </w:t>
      </w:r>
      <w:ins w:id="25" w:author="Бугаева Эльвира Тихоновна" w:date="2023-06-29T09:16:00Z">
        <w:r>
          <w:rPr>
            <w:color w:val="auto"/>
          </w:rPr>
          <w:br/>
        </w:r>
      </w:ins>
      <w:r>
        <w:rPr/>
        <w:t>на соответствующие текущие (расчетные) банковские счета по учету средств бюджета фонда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>
          <w:color w:val="000000"/>
          <w:shd w:fill="FFFFFF" w:val="clear"/>
        </w:rPr>
        <w:t>В случае отказа или неуплаты право обратного требования (регресса) реализуется органами Фонда в судебном порядке</w:t>
      </w:r>
      <w:r>
        <w:rPr/>
        <w:t>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77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uthor">
    <w:name w:val="autho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7</Words>
  <Characters>6205</Characters>
  <CharactersWithSpaces>5290</CharactersWithSpaces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12:00Z</dcterms:created>
  <dc:creator>Andrey</dc:creator>
  <dc:description/>
  <dc:language>en-US</dc:language>
  <cp:lastModifiedBy/>
  <cp:lastPrinted>2023-08-11T14:05:00Z</cp:lastPrinted>
  <dcterms:modified xsi:type="dcterms:W3CDTF">2023-08-11T14:12:00Z</dcterms:modified>
  <cp:revision>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умский Сергей Антонович</vt:lpwstr>
  </property>
</Properties>
</file>