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rStyle w:val="StrongEmphasis"/>
        </w:rPr>
        <w:t>СОБЛЮДАЙТЕ ПРАВИЛА ЭЛЕКТРОБЕЗОПАСНОСТИ!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Ежедневное пользование бытовыми электроприборами является неотъемлемой частью жизни современного гражданина. При правильной эксплуатации электроприборы и электрооборудование безопасны, но воздействие электроэнергии может привести к трагедии, если при пользовании ею не соблюдать элементарные правила безопасност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Так, 08.04.2023г. в г. Докшицы погиб гражданин 1948 года рождения. Пострадавший, ремонтировал розетку, установленную в ванной комнате квартиры, без снятия напряжения с токоведущих частей (без отключения автоматического выключателя в этажном щитке). Супруга обнаружила пострадавшего сидящего на табуретке с кабелем в руке. Прибывшими работниками УЗ «Докшицкая ЦРБ» была констатирована смерть пострадавшего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одобный случай произошел 21.04.2023г. в а.г. Глушковичи Лельчицкого района мужчина 2003г. для установления причины отсутствия водоснабжения в частном одноквартирном жилом доме решил спуститься в подвальное помещение, где была установлена станция водоснабжения (подвальное помещение было подтоплено грунтовыми водами на уровне 45см.). В это время находившаяся на кухне мать, услышала крик и, подбежала к подвальному помещению, увидела, что сын находится в воде в бессознательном состоянии. Тут же отключила электроснабжение в доме путем выключения всех автоматических выключателей в распределительном щитке и вызвала скорую помощь. По прибытию медицинских работников и проведению ими реанимационных мероприятий была констатирована смерть пострадавшего.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собенно опасен электрический ток для детей и подростков, так как они по своим физическим данным более чувствительны к его воздействию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ерсоналом Логойской районной энергогазинспекции Госэнергогазнадзора постоянно проводится разьяснительная работа по предупреждению детского электротравматизма: для организации уголков по электробезопасности в детские учреждения направляются плакаты, проводятся беседы и диктанты со школьниками, направляются видеоролики профилактического характера. Но в первую очередь дети подражают и копируют поведение взрослых, которых чаще всего видят. А это родители, учителя, родственники. И даже если Госэнергогазнадзор будет постоянно повторять об опасности электрического тока, однажды заметив ваше небрежное отношение к ремонту электроприборов и проводок, к замене перегоревшей лампочки (когда вы не то что полностью не обесточили вашу квартиру в электрощитке, а даже не удосужились отключить выключатель), дети поймут, что это не так страшно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Что же делать, чтобы полностью ислючить трагедии?   </w:t>
      </w:r>
    </w:p>
    <w:p>
      <w:pPr>
        <w:pStyle w:val="Normal"/>
        <w:jc w:val="both"/>
        <w:rPr/>
      </w:pPr>
      <w:r>
        <w:rPr/>
        <w:t>Ещё раз предупреждаем, что нельзя прикасатся к оголённым и оборванным проводам, проникать туда, где висят знаки электробезопасности (стрелка внутри жёлтого треугольника) и плакаты.  Ремонт электропроводок и электрооборудования проводить только в полностью отключённом состоянии квалифицированным персоналом. Следить за исправностью изоляции электропроводок, вилок, розеток и т.д., за исправностью устройств защиты (автоматические выключатели, пробочные предохранители). Установить устройство защитного отключения (УЗО) либо дифференциальный автоматический выключатель, которые отключат электроэнергию при повреждении изоляции, случайном прикосновении к токоведущим частя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Будьте бдительны и внимательны, и вы сохраните жизнь и здоровье себе и своим близким!   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Инспектор энергогазинспекции                                              Вогар А.А.</w:t>
      </w:r>
    </w:p>
    <w:sectPr>
      <w:type w:val="continuous"/>
      <w:pgSz w:w="11906" w:h="16838"/>
      <w:pgMar w:left="1701" w:right="850" w:gutter="0" w:header="0" w:top="539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8:25:00Z</dcterms:created>
  <dc:creator>СОНЯ</dc:creator>
  <dc:description/>
  <cp:keywords/>
  <dc:language>en-US</dc:language>
  <cp:lastModifiedBy>Надзор</cp:lastModifiedBy>
  <dcterms:modified xsi:type="dcterms:W3CDTF">2023-05-10T10:51:00Z</dcterms:modified>
  <cp:revision>11</cp:revision>
  <dc:subject/>
  <dc:title>     Ежедневно  каждый  из нас использует множество различных электроприборов, количество которых постоянно возрастает</dc:title>
</cp:coreProperties>
</file>