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одителей по структуре организации оказания комплексной помощи детям с особенностями развития, инвалидностью, в том числе находящихся под паллиативным на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ле выписки из родильного дома, отделений второго этапа выхаживания новорожденных при возникновении у Вас вопросов </w:t>
        <w:br/>
        <w:t xml:space="preserve">по развитию ребенка, при наличии у Вашего ребенка нарушений </w:t>
        <w:br/>
        <w:t xml:space="preserve">в развитии или риска их развития, а также при наличии врожденных особенностей развития, Вы можете получит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в пределах компетенции учреждений и организаций) </w:t>
      </w:r>
      <w:r>
        <w:rPr>
          <w:rFonts w:cs="Times New Roman" w:ascii="Times New Roman" w:hAnsi="Times New Roman"/>
          <w:sz w:val="28"/>
          <w:szCs w:val="28"/>
        </w:rPr>
        <w:t>медицинскую, психологическую, педагогическую помощ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центрах (кабинетах) раннего вмешательства (далее – ЦРВ) организаций здравоохранения: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центров раннего вмешательства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Минский областной ресурсный центр</w:t>
      </w:r>
      <w:r>
        <w:rPr>
          <w:rFonts w:cs="Times New Roman" w:ascii="Times New Roman" w:hAnsi="Times New Roman"/>
          <w:b/>
          <w:sz w:val="28"/>
          <w:szCs w:val="28"/>
        </w:rPr>
        <w:t xml:space="preserve"> раннего вмешательства на базе учреждения здравоохранения «Минская областная детская клиническая больница», юридический адрес: Минский р-н, а/г Лесной, д.4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Минский ЦР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 базе учреждения здравоохранения «Минская центральная районная больница», юридическийадрес: Минский р-н,  </w:t>
      </w:r>
      <w:r>
        <w:rPr>
          <w:rStyle w:val="Style13"/>
          <w:sz w:val="28"/>
          <w:szCs w:val="28"/>
        </w:rPr>
        <w:t>д.Боровляны, ул. Фрунзенская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-обучающего развития и реабилитации (далее – ЦКРОиР) органов управления образованием городских, районных исполнительных комитетов, местных администраций районов в городах(ранняя комплексная помощ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74"/>
        <w:gridCol w:w="2511"/>
        <w:gridCol w:w="2529"/>
      </w:tblGrid>
      <w:tr>
        <w:trPr>
          <w:trHeight w:val="5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ЦКРОиРЛогой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oisk-ckroir@mail.r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7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1   г. Логойск, ул. Садовая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ик Наталья Никола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в ЦРВ или ЦКРОиР можно по направлению участкового врача-педиатра (врача общей практики, врача-специалиста) или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наличии у Вашего ребенка данных, подтверждающих стойкое нарушение функций организма, обусловленное заболеванием, последствием травмы или дефектом, и приведших к ограничениям жизнедеятельности, Ваш ребенок направляется врачебно-консультационной комиссией (далее – ВКК) организации здравоохранения по месту жительства на медико-реабилитационную экспертную комиссию (далее – МРЭК) для проведения медико-социальной экспертизы с целью установления (не установления) статуса «ребенок-инвалид» и определения степени утрат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а помощью (социальной, в т.ч. для приобретения технических средств социальной реабилитации (далее – ТССР), медицинской, юридической, психологической и др.)  Вы можете обратиться в организации негосударственной формы собственности (фонды и общественные объед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спубликанск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 детям «Ш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ая благотвор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«Белорусский детский хосп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нское общ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е «Бело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фон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лорусская ассоциация помощи детям-инвалидам и молодым инвалида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й фо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косновение к жизн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е благотвор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объединение «Ген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е общественное объединение родителей недоношенных детей «Р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объединение «Белорусское республиканское общество «Дети в беде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бластном уровне:</w:t>
      </w:r>
    </w:p>
    <w:tbl>
      <w:tblPr>
        <w:tblW w:w="95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иональные первичные организации общественного объединения «Белорусская ассоциация помощи детям-инвалидам и молодым инвалидам» по Минской области представлены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www.belapdi.org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ул. Д. Сердича, 9, Минск, 220082</w:t>
              <w:br/>
              <w:t>Тел./факс (017) 320 03 88, (017) 316 73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info@belapdi.org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по функционированию областных, районных и   городских отделений «Белорусского детского фонда»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http://www.bcf.b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пр. Независимости, 31, г.Минск, 22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: + 375 (17) 305-62-67, 326-66-40, 247-6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ская областная организация Белорусского общества Красного Креста. Информация по районным и городским организациям представлена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redcros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ул. Чкалова, 5, г.Минск, 2200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: 8 (017) 220-57-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minoblbokk@yandeх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лаготворительная организация помощи детям «Юни-Хелп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val="en-US" w:eastAsia="ru-RU"/>
                </w:rPr>
                <w:t>unihel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л.Мележа, 1-727, г.Минск, 22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(17) 243-40-00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(17) 243-50-00 (факс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info@unihelp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лаготворительное общество «Карита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йт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http://www.caritas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Минская область, Минский район, Боровлянский сельсовет, Лесковка, улица Каритас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eastAsia="ru-RU"/>
                </w:rPr>
                <w:t>+375 44 791-78-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лаготворительный фонд «Город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йт: </w:t>
            </w:r>
            <w:hyperlink r:id="rId13" w:tgtFrame="new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goroddobra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г. ул. Селицкого, 37, 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:+375 (44) 529-5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ое общественное объединение «Помоги люд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helppeop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ул. Кульман 21б офис 6 (цокольный этаж), г. Минск, 220100</w:t>
              <w:br/>
              <w:t>Тел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17 210 13 05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29 614 13 05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33 615 13 05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by@helppeople.nl</w:t>
              </w:r>
            </w:hyperlink>
          </w:p>
          <w:p>
            <w:pPr>
              <w:pStyle w:val="Normal"/>
              <w:spacing w:lineRule="auto" w:line="240" w:before="0" w:after="0"/>
              <w:ind w:left="18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дицинск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 ребенок может получить </w:t>
        <w:br/>
        <w:t>в отделениях (кабинетах) медицинской реабилитации организаций здравоохранения по месту жительства, в областных (Минском городском) и республиканских центрах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спубликанском уровне медицинская реабилитация о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Учреждениями системы Министерства здравоохранения Республики Белару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ая клиническая больница медицинской реабилитации, детское отделение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sakovsc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23032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нский р-н., д. Аксаковщина,ул. Речная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дицинская реабилитация детей с неврологическими, ортопедотравматологическими, сердечно-сосудисты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ая детская больница медицинской реабилитации –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b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color w:val="323232"/>
          <w:sz w:val="28"/>
          <w:szCs w:val="28"/>
          <w:shd w:fill="FBFDFF" w:val="clear"/>
        </w:rPr>
        <w:t xml:space="preserve"> 223054, пер. Трудовой, 1А,агр. Острошицкий Городок, Минский р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дицинская реабилитация детей с неврологическими, нефрологическими, онкологическими, онкогемат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ий детский центр медицинской реабилитации –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rdpcmr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Юридический адрес: 222402, Минская область, Мядельский р-н, д. Бор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дицинская реабилитация детей с заболеваниями органов дыхания, психическими расстройствами (аутизм, синдром Ретта, Аспергера, другими дезинтегративными расстройствами детского возраста в стадии компенсации и субкомпенс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едицинской реабилитации выдаются учреждениями здравоохранения по месту жительства в соответствии </w:t>
        <w:br/>
        <w:t xml:space="preserve">с приказом Министерства здравоохранения Республики Беларусь </w:t>
        <w:br/>
        <w:t>от 31 января 2018 г. №65 «О порядке организации и проведения медицинской реабилитации пациентов в возрасте до 18 лет», с которым можно ознакомиться в учреждении здравоохранения или на сайте Министерства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Учреждениями системы Министерства труда и социальной защиты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сударственное учреждение «Республиканский реабилитационный центр для детей-инвалидов» (далее –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правления Вы можете уточнить на сайт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a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Юридический адрес: г. Минск, ул. Севастопольская, 56. Контактный телефон 8 017  374 58 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бластном уровне медицинская реабилитацияоказывается </w:t>
        <w:br/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З«Областной детский центр медицинской реабилитации «Пуховичи».Сайт: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odcm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: ул. Карла Маркса, 9, г. Марьина Горка, 222811,Пуховичский р-н, Минская область.Приемная: тел./факс 8(01713) 35-24-2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центр направляются дети Минской области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дицинская реабилитация детей с кардиологическими, пульмонологическими, ортопедотравматолог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898EB"/>
          <w:sz w:val="28"/>
          <w:szCs w:val="28"/>
          <w:shd w:fill="AFE0FF" w:val="clear"/>
        </w:rPr>
      </w:pPr>
      <w:r>
        <w:rPr>
          <w:rFonts w:cs="Arial" w:ascii="Arial" w:hAnsi="Arial"/>
          <w:i/>
          <w:color w:val="2898EB"/>
          <w:sz w:val="28"/>
          <w:szCs w:val="28"/>
          <w:shd w:fill="AFE0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898EB"/>
          <w:sz w:val="28"/>
          <w:szCs w:val="28"/>
          <w:shd w:fill="AFE0FF" w:val="clear"/>
        </w:rPr>
      </w:pPr>
      <w:r>
        <w:rPr>
          <w:rFonts w:cs="Arial" w:ascii="Arial" w:hAnsi="Arial"/>
          <w:color w:val="2898EB"/>
          <w:sz w:val="28"/>
          <w:szCs w:val="28"/>
          <w:shd w:fill="AFE0FF" w:val="clear"/>
        </w:rPr>
      </w:r>
    </w:p>
    <w:p>
      <w:pPr>
        <w:pStyle w:val="1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роме того, жителям Минской области медицинская реабилитация оказывается в </w:t>
      </w:r>
      <w:r>
        <w:rPr>
          <w:b/>
          <w:sz w:val="28"/>
          <w:szCs w:val="28"/>
        </w:rPr>
        <w:t>УЗ «Минский городской центр медицинской реабилитации детей с психоневрологическими заболеваниями»</w:t>
      </w:r>
      <w:r>
        <w:rPr>
          <w:sz w:val="28"/>
          <w:szCs w:val="28"/>
        </w:rPr>
        <w:t>, расположенном по адресу:220030, г. Минск, ул. Володарского, 1, Минск.  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hyperlink r:id="rId23" w:tgtFrame="_parent">
        <w:r>
          <w:rPr>
            <w:rStyle w:val="InternetLink"/>
            <w:color w:val="000000"/>
            <w:sz w:val="28"/>
            <w:szCs w:val="28"/>
            <w:lang w:val="en-US"/>
          </w:rPr>
          <w:t>mcc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 регистратуры (017)  327-55-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наторно-курортное 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детям по путевкам, выдаваемым представительствами Республиканского центра по оздоровлению и санаторно-курортному лечению по месту жительства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co.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нское областное управление Республиканского центра по оздоровлению и санаторно-курортному лечению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r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пл. Свободы,23, каб. 83, г. Минск, 220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./факс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(17) 323-71-5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емость в санаторно-курортном лечении определяется участковым врачом-педиатром (врачом общей практики, врачом-специалистом) с выдачей справки о состоянии здоровья с указанием профиля санатория в соответствии с постановлением Министерства здравоохранения Республики Беларусь от 31 мая 2006 г. №38 </w:t>
        <w:br/>
        <w:t xml:space="preserve">«Обутверждении Инструкциио порядке медицинского отбора пациентов на санаторно-курортное лечение», с которым можно ознакомиться </w:t>
        <w:br/>
        <w:t>в учреждении здравоохранения или на сайте Министерства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К организации здравоохранения по месту жительства ребенка определяет нуждаемость в уходе за ребенком-инвалидом в возрасте </w:t>
        <w:br/>
        <w:t>о 18 лет при его санаторно-курортном лечении, медицинской реабилитации в центре медицинской или медико-социальн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путевки Вы подаете письменное заявление </w:t>
        <w:br/>
        <w:t xml:space="preserve">в комиссию по оздоровлению и санаторно-курортному лечению населения по месту работы (службы, учебы) либо специалисту Минского областногоПредставительства Республиканского центра по оздоровлению </w:t>
        <w:br/>
        <w:t xml:space="preserve">и санаторно-курортному лечению насе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с приложением медицинской справки о состоянии здоровья, заключения ВКК о нуждаемости в сопровождении. При наличии заключения ВКК </w:t>
        <w:br/>
        <w:t xml:space="preserve">о нуждаемости в сопровождении сопровождающему лицу выдается санаторно-курортная путевка и листок нетрудоспособности по уходу </w:t>
        <w:br/>
        <w:t>за ребенком-инвал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ки для санаторно-курортного лечения детей и лиц, сопровождающих ребенка-инвалида на санаторно-курортное лечение выда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рядок получения медицинской помощи за пределами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иро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Совета Министров Республики Беларусь </w:t>
        <w:br/>
        <w:t>от 23.10. 2009 №1387 «Об утверждении Положения о порядке направления граждан Республики Беларусь за пределы республики для получения медицинской помощи и признании утратившими силу некоторых постановлений Совета Министров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здравоохранения Республики Беларусь </w:t>
        <w:br/>
        <w:t>от  11.10.2017 №1170 «О некоторых вопросах направления граждан Республики Беларусь за пределы республики для получения медицинск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Республики Беларусь направляются за пределы республики для получения медицинской помощи пр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и возможности оказания гражданину Республики Беларусь необходимой медицинской помощи в республи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и в стране, в которой предполагается оказание медицинской помощи гражданину Республики Беларусь, новых методов лечения или диагностики, отсутствующих в республи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достоверных положительных результатов оказания медицинской помощи, основанных на официальных научно-практических данных, в стране, в которой предполагается оказание данного вид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вопроса о направлении Вашего ребенка для лечения </w:t>
        <w:br/>
        <w:t>за рубеж Вы подаете письменное заявление в комиссию по направлению граждан Республики Беларусь за пределы республики для получения медицинской помощи при Министерств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ти-инвалиды, которым по заключению консилиума определена дальнейшая нецелесообразность проведения активного (куративного) лечения, а также имеющие прогрессирование заболевания, приведшее </w:t>
        <w:br/>
        <w:t xml:space="preserve">к резкому ухудшению состояния и снижению качества жизни </w:t>
        <w:br/>
        <w:t xml:space="preserve">и прогнозируемый ограниченный срок жизни, или терминальная стадия заболевания, врачебным консилиумом организации здравоохранения переводятся в групп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thick"/>
        </w:rPr>
        <w:t>паллиативного наблю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детям-инвалидам, состоящим под паллиативным наблюдением, оказывается государственным учреждением «Республиканский клинический центр паллиативной медицинской помощи детям»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lliativ.by</w:t>
        </w:r>
      </w:hyperlink>
      <w:r>
        <w:rPr>
          <w:rFonts w:cs="Times New Roman" w:ascii="Times New Roman" w:hAnsi="Times New Roman"/>
          <w:sz w:val="28"/>
          <w:szCs w:val="28"/>
        </w:rPr>
        <w:t>; юридический адрес: 223053,  Минская область, Минский район, Боровлянский с/с, 71, район пос. Опытны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ционарный уровень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ы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циона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лиа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паллиативн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го пребы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лиа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для на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ция б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нутритивного стат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птоматический контроль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конце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оц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лиативная абил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2 и 3 группы паллиативн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консультативной и методической помощи специалистам в реги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оказания паллиативн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для лечения детей в Республиканский клинический центр паллиативной медицинской помощи выдают врачи-специалисты организации здравоохранения по месту жительства ребенка-инвалида, состоящего под паллиативным наблюдением, после согласования с администрацией Республиканского клинического центра паллиативной медицинской помощи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казание социальной помощи по уходу за ребенком-инвалидом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учреждениями социального обслуживания системы Министерства труда и социальной защитыи организациями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ях здравоохранения Вашему ребенку может быть оказана медико-социальная помощь – уход за ребенком-инвалидом </w:t>
        <w:br/>
        <w:t>в стационарных условиях оказывается в форме плановой медицинской помощи, на возмездной основе на основании договора оказания платных медицинских услуг, заключаемого в письменной форме с законным представителем пациента (постановление Совета Министров Республики Беларусь от 10 февраля 2009 г. № 182 «Об оказании платных медицинских услуг государственными учреждениями здравоохран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о-социальная помощь детям-инвалидам о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м учреждении «Республиканский клинический центр паллиативной медицинской помощи детям»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тям-инвалидам, состоящим под паллиативным наблю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омах ребенка:</w:t>
      </w:r>
    </w:p>
    <w:tbl>
      <w:tblPr>
        <w:tblW w:w="97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уцкий специализированный дом ребенка для детей с органическим поражением центральной нервной системы и нарушением псих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ирует введение услуги «Социальная передышка»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childrenhom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г.Слуцк, ул.Монахова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: 8(01795) 5-63-42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З «Борисовский специализированный дом ребе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яет услугу «Социальная переды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рядок предоставления услуги «Социальная передышка» Вы можете уточнить на сайте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www.dr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Борисов, пер. Зеленый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: (0177) 734026, (0177) 76811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В учреждениях социального обслуживания системы Министерства труда и соци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домах-интернатах для детей </w:t>
        <w:br/>
        <w:t xml:space="preserve">с особенностями психофизического развития) родителям, воспитывающим детей-инвалидов, предоставляется усл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циальная передышка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заключается в освобождении родителей (членов семьи) от ухода за ребенком-инвалидом на срок до 28 дней в календарном году, путем организации временного, круглосуточного пребывания ребенка-инвалида в так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9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ГУ «Ивенецкий дом-интернат для детей-инвалидов и молодых инвалидов </w:t>
              <w:br/>
              <w:t>с особенностями физического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айт: 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8"/>
                  <w:szCs w:val="28"/>
                  <w:u w:val="single"/>
                  <w:lang w:eastAsia="ru-RU"/>
                </w:rPr>
                <w:t>ddiivenec.ucoz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рес: Воложинский р-н, г.п. Ивенец, ул. 17 Сентября, д. 4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услуги можно уточнить по телефону 8(017)72 53-0-84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8"/>
                  <w:szCs w:val="28"/>
                  <w:lang w:eastAsia="ru-RU"/>
                </w:rPr>
                <w:t xml:space="preserve">ГУ «Червенский дом-интернат для детей-инвалидов и молодых инвалидов </w:t>
                <w:br/>
                <w:t>с особенностями психофизического развития»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ядок предоставления услуги «Социальная передышка» Вы можете уточнить на сайте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8"/>
                  <w:szCs w:val="28"/>
                  <w:u w:val="single"/>
                  <w:lang w:eastAsia="ru-RU"/>
                </w:rPr>
                <w:t>Chervendi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л. Ленинская, 37, г. Червень, 223232. Телефон: 8 01714 55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социальной передышки предоставляется на платной основе, </w:t>
        <w:br/>
        <w:t xml:space="preserve">но при этом на период ее предоставления за семьей сохраняется право </w:t>
        <w:br/>
        <w:t xml:space="preserve">на получение социальной пенсии на ребенка-инвалида, пособия по уходу </w:t>
        <w:br/>
        <w:t>за ребенком-инвалидом в возрасте до 18 лет и других государствен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же семьям, воспитывающим детей-инвалидов, предоставляется социальная услуга почасового ухода за детьми (услуга ня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онодательством предусмотрены бесплатные услуги нян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мей, в которых воспитываются тройни (не более 40 часов в неделю до достижения детьми возраста 3 лет), двойни (не более 20 часов в неделюдо достижения детьми возраста 3 лет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ым семьям с детьми-инвалидами в возрасте до 4 л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, в которых двое и более детей-инвалидов, один из которых в возрасте до 4 л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ое освобождение родителей от ухода за ребенком (детьми) для семей, воспитывающих двоих и более детей, родившихся одновременно, детей-инвалидов  (не более 4 часов  в неделю в переделах норм времени, установленных на оказание услуги нян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н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циально низким расценкам предоставляются семьям, воспитывающим детей-инвалидов в возрасте до 18 лет, а также семьям, в которых оба родителя либо единственный родитель являются инвалидами 1 или 2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ием данной услуги необходимо обращаться </w:t>
        <w:br/>
        <w:t>в территориальный центр социального обслуживания населени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276"/>
        <w:gridCol w:w="1984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 «Территориальный центр социального обслуживания населения Логойского района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141, г. Логойск, ул. Победы, 80, код 8-01774, факс 23-1-89</w:t>
            </w:r>
          </w:p>
        </w:tc>
      </w:tr>
      <w:tr>
        <w:trPr>
          <w:trHeight w:val="15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ова И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3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 387-12-25</w:t>
            </w:r>
          </w:p>
        </w:tc>
      </w:tr>
      <w:tr>
        <w:trPr>
          <w:trHeight w:val="27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цен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щиш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рсалия Ирма Ах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107-39-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оответствии с Законом Республики Беларусь «О пенсионном обеспечении» семьи, воспитывающие ребенка-инвалида, имеют право </w:t>
        <w:br/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ую пенсию на ребенка-инвалида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я назначается и выплачивается ежемесячно в органах по труду, занятости и социальной защите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пенсии зависят от степени утраты здоровья ребенка и рассчитываются из наибольшей величины утвержденного Правительством Республики Беларусь бюджета прожиточного минимума в среднем на душу населения за два последних квартала (далее – БП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1 степени утраты здоровья – 8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2 степени утраты здоровья – 85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3 степени утраты здоровья – 95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4 степени утраты здоровья – 110%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еспублики Беларусь «О государственных пособиях семьям, воспитывающим детей» назна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обие по уходу за ребенком в возрасте до 3 лет в повышенном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5% среднемесячной заработной платы работников в республике за квартал независимо от количества детей, воспитываемых в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обие на детей старше 3 лет из отдельных категорий семей.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вид пособия назначается ежегодно на календарный год независимо от доходов семьи на каждого ребенка в возрасте от 3 до 18 лет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бенка-инвалида – 7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ругих детей, воспитываемых в семье – 50% БП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обие по уходу за ребенком-инвалидом в возрасте до 18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значается трудоспособным лицам, фактически осуществляющим уход за ребенком-инвалидом в возрасте до 18 лет, при отсутствии у них определенных видов занятост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ходу за ребенком-инвалидом с 1 и 2 степенью утраты здоровья – 10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ходу за ребенком-инвалидом с 3 и 4 степенью утраты здоровья        в возрасте до 3-х лет - 10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ходу за ребенком-инвалидом с 3 и 4 степенью утраты здоровья         в возрасте старше 3 лет – 120 % БП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обие по уходу за ребенком в возрасте до 3 лет и пособие на детей старше 3 лет из отдельных категорий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ются по месту работы (службы), учебы (в дневной форме получения образования) матери (мачехи) в полной семье, а если мать (мачеха) не работает (не служит) и не учитьсяпо месту работы (службы), учебы отца (отчима) ребенка. Если оба родителя не работают либо относятся к категориям граждан, указанных в подпункте 3.2 пункта 3 статьи 21 Закона, данные пособия назначаются в органе по труду, занятости и социальной защите </w:t>
        <w:br/>
        <w:t xml:space="preserve">в соответствии с регистрацией по месту жительства (месту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бие по уходу за ребенком-инвалидом в возрасте до 18 лет назнач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по труду, занятости и социальной защите по месту получения социальной пенсии на ребенка-инвалида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ю по вопросам назначения социальной пенсии </w:t>
        <w:br/>
        <w:t>и государственных пособий семьям, воспитывающим детей, Вы можете получить в органе по труду, занятости и социальной защите по месту жительства (месту пребы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96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итет по труду, занятости и социальной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нского областн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йт: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ktzszmoi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ул. Чкалова, 5а, г. Минск, 220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:+375 (17)  500 47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оответствии со статьей ст.265 Трудового кодекса Республики Беларусь и Инструкцией о порядке и условиях </w:t>
      </w: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предоставления одного дополнительного свободного от работы дня в неделю с оплатой в размере среднего дневного зарабо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Министерства труда и социальной защиты Республики Беларусь </w:t>
        <w:br/>
        <w:t>от 11.06.2014 №34, семьям, воспитывающим детей-инвалидов в возрасте до 18 лет, по месту работы одного из родителей предоставляется один свободный от работы день в месяц и в неделю с оплатой в размере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ые льготы и гарантии предусмотрены Законом Республики Беларусь «О государственных социальных льготах, правах </w:t>
        <w:br/>
        <w:t>и гарантиях для отдельных категор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. Льготы, предоставляемые семьям, воспитывающим детей-инвалидов, в сфере здравоох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Право на бесплатное обеспечение лекарственными средст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, п.1.13 Закона Республики Беларусь от 14 июня 2007г.№ 239-З</w:t>
        <w:br/>
        <w:t xml:space="preserve">«О государственных социальных льготах, правах и гарантиях для отдельных категорий граждан». На бесплатной основе выписываются лекарственные средства, входящие в таблицу 1 Перечня основных лекарственных средств, утвержденных Постановлением Министерства здравоохранения Республики Беларусь 16 июля 2007г. №65 </w:t>
        <w:br/>
        <w:t xml:space="preserve">«Об установлении перечня основных лекарственных средст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Право на бесплатное обеспечение смесями для энтерального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Совета Министров Республики Беларусь </w:t>
        <w:br/>
        <w:t xml:space="preserve">от 30 ноября 2007 г. №1650 «О некоторых вопросах бесплатного </w:t>
        <w:br/>
        <w:t>и льготного обеспечения лекарственными средствами и перевязочными материалами отдельных категорий граждан» при наличии белково-энергетической недостаточности тяжелой степени по заключению ВКК учреждения здравоохранени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Право на обеспечение техническими средствами социальной реабили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 2.2 статьи 11 Закона Республики Беларусь от 29.12.2012 №7-З «О государственных социальных льготах, правах и гарантиях для отдельных категорий граждан», постановление Совета Министров Республики Беларусь от 11.12.2007 №1722 «О государственном реестре (перечне) технических средств социальной реабилитации и порядке обеспечения ими отдельных категорий граждан» по заключению ВКК организации здравоохранения по месту жительства в соответствии с рекомендациями МРЭК или ВК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Право на обеспечение трахеостомическими и гастростом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бками и их замену в срок, указанный в инструкции изготовителя, </w:t>
        <w:br/>
        <w:t xml:space="preserve">в организациях здравоохранения по месту жительства, оказывающих помощь в стационарных условиях, имеют дети-инвалиды, состоящие </w:t>
        <w:br/>
        <w:t>под паллиативным на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3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 случае несогласия законных представителей ребенка </w:t>
        <w:br/>
        <w:t>с решением МРЭ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может быть обжаловано в 30-дневный срок </w:t>
        <w:br/>
        <w:t xml:space="preserve">на основании письменного заявления, подаваемого в комиссию, проводившую медико-социальную экспертизу, либо в центральную комиссию. Комиссия, проводившая медико-социальную экспертизу гражданина, в 3-дневный срок со дня регистрации его письменного заявления направляет его заявление, акт освидетельствования </w:t>
        <w:br/>
        <w:t>с приложением всех имеющихся документов в центральную комиссию. Центральная комиссия не позднее 30 дней со дня регистрации письменного заявления гражданина проводит его медико-социальную экспертизу (освидетельствование по обжалованию) и на основании полученных результатов выносит заключение МР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жалования гражданином заключения центральной комиссии главный врач МРЭК соответствующей области (г. Минска) поручает проведение медико-социальной экспертизы другому составу врачей-экспертов центральной комиссии МР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гласии законных представителей с заключением МРЭК, вынесенным при освидетельствовании по обжалованию, в 30-дневный срок его медицинские экспертные документы могут быть рассмотрены при проведении независимой медицин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центральной комиссии могут быть обжалованы гражданином в судебном порядке в сроки, установленные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оответствии со статьей 355 Гражданского процессуального кодекса Республики Беларусь жалоба может быть подана в суд в месячный срок, исчисляемый со дня получения гражданином отказа вышестоящего государственного органа, юридического лица, организации либо должностного лица в удовлетворении жалобы или со дня истечения месячного срока после подачи жалобы, если заявителем не был получен на нее ответ, а при отсутствии обязательного внесудебного порядка обжалования – со дня, когда гражданину стало известно о нарушении е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left="43"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pdi.org/" TargetMode="External"/><Relationship Id="rId3" Type="http://schemas.openxmlformats.org/officeDocument/2006/relationships/hyperlink" Target="mailto:info@belapdi.org" TargetMode="External"/><Relationship Id="rId4" Type="http://schemas.openxmlformats.org/officeDocument/2006/relationships/hyperlink" Target="http://www.bcf.by/" TargetMode="External"/><Relationship Id="rId5" Type="http://schemas.openxmlformats.org/officeDocument/2006/relationships/hyperlink" Target="mailto:fund@bcf.by" TargetMode="External"/><Relationship Id="rId6" Type="http://schemas.openxmlformats.org/officeDocument/2006/relationships/hyperlink" Target="mailto:minoblbook@yande&#1093;.ru" TargetMode="External"/><Relationship Id="rId7" Type="http://schemas.openxmlformats.org/officeDocument/2006/relationships/hyperlink" Target="http://www.unihelp.by/" TargetMode="External"/><Relationship Id="rId8" Type="http://schemas.openxmlformats.org/officeDocument/2006/relationships/hyperlink" Target="tel:+375172434000" TargetMode="External"/><Relationship Id="rId9" Type="http://schemas.openxmlformats.org/officeDocument/2006/relationships/hyperlink" Target="tel:+375172435000" TargetMode="External"/><Relationship Id="rId10" Type="http://schemas.openxmlformats.org/officeDocument/2006/relationships/hyperlink" Target="mailto:info@unihelp.by" TargetMode="External"/><Relationship Id="rId11" Type="http://schemas.openxmlformats.org/officeDocument/2006/relationships/hyperlink" Target="https://gmc.by/redirect?url=http%3A%2F%2Fwww.caritas.by%2F" TargetMode="External"/><Relationship Id="rId12" Type="http://schemas.openxmlformats.org/officeDocument/2006/relationships/hyperlink" Target="tel:+375447917887" TargetMode="External"/><Relationship Id="rId13" Type="http://schemas.openxmlformats.org/officeDocument/2006/relationships/hyperlink" Target="https://minskotzyv.ru/go/goroddobra.by" TargetMode="External"/><Relationship Id="rId14" Type="http://schemas.openxmlformats.org/officeDocument/2006/relationships/hyperlink" Target="callto:+375172101305" TargetMode="External"/><Relationship Id="rId15" Type="http://schemas.openxmlformats.org/officeDocument/2006/relationships/hyperlink" Target="callto:+375296141305" TargetMode="External"/><Relationship Id="rId16" Type="http://schemas.openxmlformats.org/officeDocument/2006/relationships/hyperlink" Target="callto:+375336151305" TargetMode="External"/><Relationship Id="rId17" Type="http://schemas.openxmlformats.org/officeDocument/2006/relationships/hyperlink" Target="mailto:by@helppeople.nl" TargetMode="External"/><Relationship Id="rId18" Type="http://schemas.openxmlformats.org/officeDocument/2006/relationships/hyperlink" Target="https://aksakovschina.by/" TargetMode="External"/><Relationship Id="rId19" Type="http://schemas.openxmlformats.org/officeDocument/2006/relationships/hyperlink" Target="http://www.rdbmr.by/" TargetMode="External"/><Relationship Id="rId20" Type="http://schemas.openxmlformats.org/officeDocument/2006/relationships/hyperlink" Target="http://www.rdpcmr.by/" TargetMode="External"/><Relationship Id="rId21" Type="http://schemas.openxmlformats.org/officeDocument/2006/relationships/hyperlink" Target="http://www.reacenter.by/" TargetMode="External"/><Relationship Id="rId22" Type="http://schemas.openxmlformats.org/officeDocument/2006/relationships/hyperlink" Target="http://www.odcmr.by/" TargetMode="External"/><Relationship Id="rId23" Type="http://schemas.openxmlformats.org/officeDocument/2006/relationships/hyperlink" Target="mailto:mccmr@mail.ru" TargetMode="External"/><Relationship Id="rId24" Type="http://schemas.openxmlformats.org/officeDocument/2006/relationships/hyperlink" Target="http://rco.by/" TargetMode="External"/><Relationship Id="rId25" Type="http://schemas.openxmlformats.org/officeDocument/2006/relationships/hyperlink" Target="http://www.minsk-region.gov.by/struktura/oblastnye-organizatsii4425/predstavitelstvo-minskoe-oblastnoe-upravlenie-respublikanskogo-tsentra-po-ozdorovleniyu-i-sanatorno-kurortnomu-lecheniyu-naseleniya/+375 (17) 323-71-59" TargetMode="External"/><Relationship Id="rId26" Type="http://schemas.openxmlformats.org/officeDocument/2006/relationships/hyperlink" Target="https://palliativ.by/" TargetMode="External"/><Relationship Id="rId27" Type="http://schemas.openxmlformats.org/officeDocument/2006/relationships/hyperlink" Target="http://www.childrenhome.by/" TargetMode="External"/><Relationship Id="rId28" Type="http://schemas.openxmlformats.org/officeDocument/2006/relationships/hyperlink" Target="http://www.drb.by/" TargetMode="External"/><Relationship Id="rId29" Type="http://schemas.openxmlformats.org/officeDocument/2006/relationships/hyperlink" Target="http://ddiivenec.ucoz.ru/" TargetMode="External"/><Relationship Id="rId30" Type="http://schemas.openxmlformats.org/officeDocument/2006/relationships/hyperlink" Target="http://ktzszmoik.gov.by/adresnaya-socialnaya-pomoshh/doma-internaty/gu-chervenskij-dom-internat-dlya-detej-invalidov-i-molodyx-invalidov-s-osobennostyami-psixofizicheskogo-razvitiya" TargetMode="External"/><Relationship Id="rId31" Type="http://schemas.openxmlformats.org/officeDocument/2006/relationships/hyperlink" Target="http://chervendi.by/" TargetMode="External"/><Relationship Id="rId32" Type="http://schemas.openxmlformats.org/officeDocument/2006/relationships/hyperlink" Target="http://ktzszmoik.gov.by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6:00Z</dcterms:created>
  <dc:creator>infekcionist</dc:creator>
  <dc:description/>
  <dc:language>en-US</dc:language>
  <cp:lastModifiedBy>Olga</cp:lastModifiedBy>
  <cp:lastPrinted>2020-11-13T13:05:00Z</cp:lastPrinted>
  <dcterms:modified xsi:type="dcterms:W3CDTF">2020-12-10T08:26:00Z</dcterms:modified>
  <cp:revision>2</cp:revision>
  <dc:subject/>
  <dc:title>ПАМЯТКА</dc:title>
</cp:coreProperties>
</file>