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721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21000"/>
          <w:kern w:val="2"/>
          <w:sz w:val="32"/>
          <w:szCs w:val="32"/>
          <w:lang w:eastAsia="ru-RU"/>
        </w:rPr>
        <w:t>Советы психолога на каждый день. Как справляться с гневом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влиянием чувства гнева можно совершить необдуманные действия, навредить себе и близким, создать серьезный конфликт с другими людь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ь, кричащая в  приступе злости, в глазах ребенка превращается в монстра. И на протяжении, возможно, всей жизни ваш ребенок будет вздрагивать от громких криков, бояться начальника и недовольную продавщицу, испытывать страх перед старшими по должности или по возрасту. Супруг или супруга, срывающий недовольство, накопленное на работе, на членов семьи, не задумываясь о последствиях, о чувствах близких… Однако, даже если, вы подавляете свой гнев и, тем самым, избегаете внешних конфликтов, вы сталкиваетесь с проблемой конфликта внутреннего - поскольку вступаете в сражение с самим собой, что  приводит к серьезным осложнениям в психическом или физическом здоровь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так просто справиться с гневом - ведь это одна из самых сильных человеческих эмоций. Когда вас обвиняют в том, чего вы не совершали, или когда вам лгут в глаза, когда  злость заполняет все ваше существо  - мозг, как  и у нашего первобытного предка,  готовится вступить в бой или отступить ради спасения жизни. А это ведет к выбросу адреналина, повышению артериального давления, частоты сердечных сокращений и другим физиологическим реакциям, характерным для стресса.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конструктивные способы справляться со своим гневом. Вот несколько из ни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жите себе «Стоп!» и подум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тановитесь в тот момент, когда вы чувствуете ускорение пульса от гнева, и ничего не делайте, пока не дадите себе время подумать. Подождать немножко - это совсем не то же самое, что подавить в себе гнев. Подавление - это игнорирование проблемы, нужно же остановиться и подумать и лишь после этого взяться за решение пробл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жите себе «Да, я злюсь!» и признайте, что вы в гне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одавляйте чувство гнева, но и не раздувайте его. Это только усиливает напряжение. Люди, которые постоянно подавляют свой гнев или, наоборот, взрываются по пустякам, имеют больший риск развития сердечно - сосудистых заболеваний, ослабления иммунитета и других проблем со здоровьем. Если вы случайно узнаете, что ваши коллеги говорят что-нибудь мерзкое про вас, подумайте о том, что это всего лишь слухи, а слухи, как известно, это способ манипуляции, имеющий цель расстроить или разозлить вас. Не слушайте того, кто передает слухи и сплетни, даже если они не о вас. Если ваш начальник критикует вас на собрании, откуда вам нельзя просто так встать и уйти, представьте себя выходящим из помещения куда-нибудь в более спокойное мест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осите себя «А что я сейчас чувствую?» и проанализируйте свои эмо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умайте, какие чувства породили ваш гнев: обида? злость? Спросите себя, что именно вызвало ваш гнев. Почему вы так отреагировали? Какие действия других людей повлияли на ваше состояние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, например, кто-нибудь подрезает вас на дороге, подумайте, возможно, этот кто-то спешит домой к больному ребенку. А может быть, это вы едете слитком медленно и мешаете другим? Такие размышления могут развеять ваш гне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осите себя «С кем я могу поговорить об этом?» и выговорите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вы держите себя в руках, можно поговорить тем, чьи слова или действия вызвали у вас чувство гнева.  Говорите спокойно, избегайте прямых обвинений и  утверждений типа «ты разозлил(а) меня». Обвиняющие замечания такого типа заставляют другого человека оправдываться и защищаться, что делает разрешение конфликта еще более трудным. Старайтесь говорить о себе, о своем состоянии.  Иногда вы не можете поговорить с человеком, на которого злитесь. Вы не можете обругать водителя, который вас подрезал, или свою старую мать, которая страдает от болезни Альцгеймера, или неуравновешенную начальницу, которая накричала на вас в присутствии других. Поговорите об этом с близким человеком либо обратитесь к психолог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же справиться с чувством гнев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новитесь. Проговорите свои чувства. Отложите разговоры и действия. Подышите. Подвигайтес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ситуации, вызывающие гнев, запускают в нашем организме мощную физиологическую реакцию, то если выйти на улицу пройтись  или размять свои мышцы с помощью интенсивных физических упражнений, это может хорошо помочь обуздать гневные чувства. Когда в научном исследовании психологи спросили 308 мужчин и женщин, что они делают для улучшения плохого настроения, то наиболее популярным ответом было: «Двигаемся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сь справляться со своим характером, иначе он справится с вам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 ГУ «Территориальный центр социального обслуживания населения Логойского района»   Вас внимательно выслушает психолог, поможет справиться с тревожными мыслями, найти выход из сложной жизненной ситуации, обрести веру в себ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огойск, ул. Победы, д. 8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вязать с психологом по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 (01713) 55-3-14   8(029) 641-10-6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ведётся анонимно, тайна разговора гарантир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8:00Z</dcterms:created>
  <dc:creator>Admin</dc:creator>
  <dc:description/>
  <dc:language>en-US</dc:language>
  <cp:lastModifiedBy>Николай Гавель</cp:lastModifiedBy>
  <dcterms:modified xsi:type="dcterms:W3CDTF">2017-02-27T05:48:00Z</dcterms:modified>
  <cp:revision>2</cp:revision>
  <dc:subject/>
  <dc:title/>
</cp:coreProperties>
</file>