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Министерства труда и социальной защиты Республики Беларусь от 21.10.2011 N 104 "Об утверждении Рекомендаций по применению гибких систем оплаты труда в коммерческих организациях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подпункта 7.1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Министерство труда и социальной защиты Республики Беларусь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прилагаемые Рекомендации по применению гибких систем оплаты труда в коммерческих организац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Признать утратившим силу постановление Министерства труда и социальной защиты Республики Беларусь от 30 сентября 2010 г. N 131 "Об утверждении Методических рекомендаций по применению гибких систем оплаты труда в коммерческих организациях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 1 нояб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стр М.А.Щётк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инистерства труда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оциальной защи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еспублики Беларус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21.10.2011 N 1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КОМЕНДАЦИИ ПО ПРИМЕНЕНИЮ ГИБКИХ СИСТЕМ ОПЛАТЫ ТРУДА В КОММЕРЧЕСКИХ ОРГАНИЗ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I. ОБЩИЕ ПОЛОЖ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комендации по применению гибких систем оплаты труда в коммерческих организациях (далее - Рекомендации) разработаны в целях оказания методической помощи их руководителям и специалистам, а также индивидуальным предпринимателям в разработке систем оплаты труда работников, увязанных с эффективностью их деятельности и максимально учитывающих вклад каждого работ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законодательством наниматели коммерческих организаций всех форм собственности самостоятельно в коллективных договорах, положениях, иных локальных нормативных правовых актах (далее - ЛНПА), трудовых договорах (контрактах) определяют формы, системы и размеры оплаты труда работников, в том числе тарификацию, выплаты стимулирующего и компенсирующего характера (премии, надбавки, доплаты и другие выплат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ы оплаты труда работников разрабатываются с учетом специфики и видов деятельности организации (индивидуального предпринимателя), ее структурных подразделений, особенностей трудовых и производственных процессов, организационной структуры, численности работников, других факторов и должны способствовать усилению заинтересованности как конкретного работника, так и коллективов работников в конечных результатах деятельности организации (индивидуального предпринимателя), в том числе в получении прибыли, в выполнении показателей социально-экономического развития организации, и гибко реагировать на их измен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разработке систем оплаты труда работников нанимателям следует руководствоваться пунктом 2 Указа Президента Республики Беларусь от 10 мая 2011 г. N 181 "О некоторых мерах по совершенствованию государственного регулирования в области оплаты труда" (Национальный реестр правовых актов Республики Беларусь, 2011 г., N 54, 1/12519), в соответствии с которым коммерческие организации и индивидуальные предприниматели при введении новых условий оплаты труда работников, в том числе без применения Единой тарифной сетки работников Республики Беларусь, обязаны обеспечи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допущение снижения размеров заработной платы работников на момент их введ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овление гибких условий оплаты труда, направленных на усиление материальной заинтересованности работников в повышении производительности труда и максимально учитывающих сложность выполняемых работ, уровень квалификации, эффективность, качество и условия труда, а также вклад каждого работника в общие результаты деятельности, его предприимчивость, творческий подход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блюдение для работников гарантий в области оплаты труда, предусмотренных законодательством о тру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рмы Декрета Президента Республики Беларусь от 26 июля 1999 г. N 29 "О дополнительных мерах по совершенствованию трудовых отношений, укреплению трудовой и исполнительской дисциплины" (Национальный реестр правовых актов Республики Беларусь, 1999 г., N 58, 1/512), предусматривающие повышение тарифных ставок (окладов) (не более чем на 50 процентов, если больший размер не предусмотрен законодательством), в обязательном порядке применяются в отношении работников, с которыми нанимателем заключены контракты, независимо от установленных им систем оплаты труда и формы собственности коммерческой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ловия оплаты труда руководителей организаций устанавливаю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государственных организациях и организациях, в уставном фонде которых доля собственности государства составляет 50 и более процентов, - в соответствии с нормами постановлений Совета Министров Республики Беларусь от 25 июля 2002 г. N 1003 "Об усилении зависимости оплаты труда руководителей организаций от результатов финансово-хозяйственной деятельности" (Национальный реестр правовых актов Республики Беларусь, 2002 г., N 87, 5/10865) и Министерства труда и социальной защиты Республики Беларусь от 20 сентября 2002 г. N 122 "Об утверждении Инструкции о применении Положения об условиях оплаты труда руководителей государственных организаций и организаций с долей собственности государства в их имуществе" (Национальный реестр правовых актов Республики Беларусь, 2008 г., N 111, 8/8592; 2011 г., N 98, 8/24083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организациях негосударственной формы собственности и организациях, в уставном фонде которых доля собственности государства составляет менее 50 процентов, - органом, заключающим контрак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введении в организации гибкой системы оплаты труда заработная плата работника при выполнении им установленной месячной или часовой нормы труда должна быть не менее минимальной заработной п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введении в организации гибкой системы оплаты труда работников должны быть соблюдены нормы статьи 65 Трудового кодекса Республики Белару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I. ЭТАПЫ СОЗДАНИЯ ГИБКОЙ СИСТЕМЫ ОПЛАТЫ ТРУ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ту по созданию эффективной гибкой системы оплаты труда работников организации рекомендуется проводить по следующим этап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-й этап. Проведение анализа результатов деятельности организации за определенные периоды времени, в том числе в сравнении с результатами работы других организаций, осуществляющих аналогичный вид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-й этап. Выбор варианта гибкой системы оплаты труда в зависимости о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да экономической деятельности организ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ателей финансово-экономической деятельности организации (например, рост прибыли, объемов производства продукции, производительности труда, рентабельности и другие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личия и размера средств на оплату труд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обенностей организационной структуры и численности работник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валификации работник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лективных результатов труд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дивидуальных результатов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-й этап. Разработка формы (системы) оплаты труда работников на основе результатов первого и второго этап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-й этап. Проведение сравнительного анализа действующей и проектируемой форм (систем) оплаты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-й этап. Внедрение гибкой системы оплаты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-й этап. Совершенствование гибкой системы оплаты труда с учетом изменений целей и задач, стоящих перед организацией, структуры, критериев оценки деятельности и других факто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II. ВИДЫ ГИБКИХ СИСТЕМ ОПЛАТЫ ТРУ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е сдельной и повременной форм оплаты труда для работников могут применяться прямая сдельная, сдельно-премиальная, сдельно-прогрессивная, косвенно-сдельная, аккордная, простая повременная и повременно-премиальная системы оплаты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роме того, организация оплаты труда может быть основана на следующих разновидностях гибких систем оплаты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Система оплаты труда на основе тарифной сетки, разработанной в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применении системы оплаты труда на основе тарифной сетки (далее - ТС), параметры которой устанавливаются в организации самостоятельно, распределение профессий и должностей работников по разрядам ТС утверждается в локальном нормативном правовом ак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этом с учетом норм законодательства о труде параметры ТС (система тарифных разрядов и соответствующих им тарифных коэффициентов) должны обеспечить распределение в зависимости от сложности и напряженности труда, его условий, уровня квалификации рабо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иложении 1 к настоящим Рекомендациям приводится условный пример системы оплаты труда на основе Т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Оплата труда на основе комиссионной систе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этой системе оплаты труда размер заработной платы работника ставится в прямую зависимость от роста объемов реализованной продукции, товаров (работ, услуг), в том числе на экспорт, снижения запасов готовой продукции и поступления валютной выручки и других показателей, характеризующих эффективность работы подразделения и (или) организации в цел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анном случае целесообразно применить нормы Указа Президента Республики Беларусь от 23 января 2009 г. N 49 "О некоторых вопросах стимулирования реализации продукции, товаров (работ, услуг)" (Национальный реестр правовых актов Республики Беларусь, 2009 г., N 27, 1/10428) и в соответствующем ЛНПА установить условия оплаты труд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тникам, обеспечивающим реализацию продукции, товаров (работ, услуг), снижение запасов готовой продукции, ежемесячное вознаграждение в процентном отношении от выручки, полученной от реализации продукции, товаров (работ, услуг) в действующих ценах, без ограничения его максимальными размерами. При этом иные выплаты стимулирующего характера (надбавки, премии) указанным работникам не начисляются и не выплачиваютс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сональные условия оплаты труда работникам, обеспечивающим поступление валютной выручки, включающие оклады (ставки), исчисленные в кратных размерах к тарифной ставке первого разряда, действующей в коммерческой организации, и не ограниченные максимальными размерами выплаты стимулирующего характера, в том числе за свободное владение и использование в работе иностранных язык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знаграждение в процентном отношении от суммы внешнеэкономической сделки (договора) работникам, непосредственно участвовавшим в заключении этой сделки (договора), в зависимости от эффективности ее (его) реал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иложении 2 к настоящим Рекомендациям приводится условный пример системы оплаты труда на основе комиссионной систе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3. Система оплаты труда на основе "плавающих" окла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а "плавающих" окладов предусматривает установление нанимателем размеров тарифных ставок (окладов) в текущем месяце по итогам работы за предыдущий месяц с учетом личного вклада каждого конкретного работника в результаты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ритерии, в соответствии с которыми определяется конкретный размер оклада в текущем месяце, устанавливаются в ЛНПА. Критерии определяют зависимость заработка работников от результатов их работы, прибыли, полученной организацией, и суммы денежных средств, которая может быть направлена на выплату заработной п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а "плавающих" окладов предполагает, что каждый раз в конце месяца по результатам труда за расчетный месяц для каждого работника с учетом установленных критериев формируется новый должностной оклад на следующий меся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результатов оценки критериев руководитель организации по итогам работы за определенный период (месяц, квартал, полугодие и т.д.) издает приказ о размере оплаты труда за отчетный период с учетом установленных критерие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4. Система оплаты труда на основе грейдов &lt;1&gt;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&lt;1&gt; Термин "грейд" произошел от англ. grade - располагать по степеням, ранжиров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а грейдов строится на расположении всех (отдельных) профессий и должностей работников организации по соответствующим грейдам в зависимости от сложности и напряженности труда, его условий, уровня квалификации рабо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этой системе оценивается значимость профессии рабочего (должности служащего) для организации, которая, как правило, измеряется в балл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этой целью могут использоваться различные критерии оценки профессий рабочих (должностей служащих). Каждый из критериев оценивается определенным количеством баллов. Шкала всех оценок разбивается на ряд интервалов, которые называются грейд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щая сумма полученных по всем критериям баллов определяет положение (ранг) конкретной профессии рабочего (должности служащего) в структуре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зависимости от полученного количества баллов конкретная профессия (должность) попадает в тот или иной интервал, т.е. относится к определенному грей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каждого грейда устанавливается диапазон размеров оплаты труда, которые могут формироваться по следующим этапа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станавливается размер базовой заработной п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мер базовой заработной платы устанавливается с учетом как внешних (рыночные значения заработных плат работников соответствующих профессиональных групп), так и внутренних факторов (ценность соответствующих должностей для организации, финансовые возможности и т.д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пределяется интервал межквалификационных соотношений (коэффициентов), которые показывают, во сколько раз должностные оклады соответствующего грейда больше, чем установленная базовая заработная пла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Для каждого грейда устанавливается диапазон должностных окладов (минимальный и максимальны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Устанавливается размер оплаты труда конкретного работника в пределах диапазона окладов грейда, к которому относится профессия (должность) работ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ой построения грейдов может предусматриваться, что диапазоны окладов по грейдам будут пересекаться, что позволяет более гибко производить мотивацию труда рабо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иложении 3 к настоящим Рекомендациям приводится условный пример системы оплаты труда на основе грей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Рекомендациям по примен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ибких систем оплаты труда </w:t>
      </w:r>
    </w:p>
    <w:p>
      <w:pPr>
        <w:pStyle w:val="Normal"/>
        <w:rPr>
          <w:szCs w:val="28"/>
        </w:rPr>
      </w:pPr>
      <w:r>
        <w:rPr>
          <w:szCs w:val="28"/>
        </w:rPr>
        <w:t>в коммерческих организ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А ОПЛАТЫ ТРУДА НА ОСНОВЕ ТАРИФНОЙ СЕТКИ, РАЗРАБОТАННОЙ В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ходные данны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ЛНПА устанавливаются тарифные разряды и соответствующие им тарифные коэффициент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ифные ставки (оклады) работников рассчитываются исходя из установленных тарифных коэффициентов и размера тарифной ставки 1-го разряда, действующей в организации (400000 рубле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------------------------------+-------------+------------+-----------------+-------------</w:t>
      </w:r>
    </w:p>
    <w:p>
      <w:pPr>
        <w:pStyle w:val="Normal"/>
        <w:rPr>
          <w:szCs w:val="28"/>
        </w:rPr>
      </w:pPr>
      <w:r>
        <w:rPr>
          <w:szCs w:val="28"/>
        </w:rPr>
        <w:t>¦   Наименование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должности                ¦Количество¦Тарифный¦   Тарифный   ¦Тарифная ¦</w:t>
      </w:r>
    </w:p>
    <w:p>
      <w:pPr>
        <w:pStyle w:val="Normal"/>
        <w:rPr/>
      </w:pPr>
      <w:r>
        <w:rPr>
          <w:szCs w:val="28"/>
        </w:rPr>
        <w:t>¦         (профессии)           ¦  штатных   ¦ разряд     ¦ коэффициент,¦ ставка     ¦</w:t>
      </w:r>
    </w:p>
    <w:p>
      <w:pPr>
        <w:pStyle w:val="Normal"/>
        <w:rPr/>
      </w:pPr>
      <w:r>
        <w:rPr>
          <w:szCs w:val="28"/>
        </w:rPr>
        <w:t>¦                                         ¦  единиц     ¦ по ЕТС    ¦установленный¦ (оклад)  ¦</w:t>
      </w:r>
    </w:p>
    <w:p>
      <w:pPr>
        <w:pStyle w:val="Normal"/>
        <w:rPr/>
      </w:pPr>
      <w:r>
        <w:rPr>
          <w:szCs w:val="28"/>
        </w:rPr>
        <w:t>--------------------------------+--------------+------------+------------------+-----------+</w:t>
      </w:r>
    </w:p>
    <w:p>
      <w:pPr>
        <w:pStyle w:val="Normal"/>
        <w:rPr/>
      </w:pPr>
      <w:r>
        <w:rPr>
          <w:szCs w:val="28"/>
        </w:rPr>
        <w:t>¦Директор                         ¦         1         ¦        19      ¦         6,84         ¦ 2736000 ¦</w:t>
      </w:r>
    </w:p>
    <w:p>
      <w:pPr>
        <w:pStyle w:val="Normal"/>
        <w:rPr/>
      </w:pPr>
      <w:r>
        <w:rPr>
          <w:szCs w:val="28"/>
        </w:rPr>
        <w:t>+-----------------------------+--------------+-------------+------------------+-----------+</w:t>
      </w:r>
    </w:p>
    <w:p>
      <w:pPr>
        <w:pStyle w:val="Normal"/>
        <w:rPr/>
      </w:pPr>
      <w:r>
        <w:rPr>
          <w:szCs w:val="28"/>
        </w:rPr>
        <w:t>¦Заместитель директора  ¦         1         ¦        18      ¦          6,39         ¦ 2556000 ¦</w:t>
      </w:r>
    </w:p>
    <w:p>
      <w:pPr>
        <w:pStyle w:val="Normal"/>
        <w:rPr/>
      </w:pPr>
      <w:r>
        <w:rPr>
          <w:szCs w:val="28"/>
        </w:rPr>
        <w:t>+-----------------------------+---------------+------------+------------------+-----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Бухгалтерия                                                             </w:t>
      </w:r>
    </w:p>
    <w:p>
      <w:pPr>
        <w:pStyle w:val="Normal"/>
        <w:rPr/>
      </w:pPr>
      <w:r>
        <w:rPr>
          <w:szCs w:val="28"/>
        </w:rPr>
        <w:t>+-----------------------------+--------------+--------------+-----------------+-----------+</w:t>
      </w:r>
    </w:p>
    <w:p>
      <w:pPr>
        <w:pStyle w:val="Normal"/>
        <w:rPr/>
      </w:pPr>
      <w:r>
        <w:rPr>
          <w:szCs w:val="28"/>
        </w:rPr>
        <w:t>¦Главный бухгалтер        ¦            1       ¦         17      ¦          5,97        ¦ 2388000 ¦</w:t>
      </w:r>
    </w:p>
    <w:p>
      <w:pPr>
        <w:pStyle w:val="Normal"/>
        <w:rPr/>
      </w:pPr>
      <w:r>
        <w:rPr>
          <w:szCs w:val="28"/>
        </w:rPr>
        <w:t>+-----------------------------+---------------+-------------+-----------------+------------+</w:t>
      </w:r>
    </w:p>
    <w:p>
      <w:pPr>
        <w:pStyle w:val="Normal"/>
        <w:rPr/>
      </w:pPr>
      <w:r>
        <w:rPr>
          <w:szCs w:val="28"/>
        </w:rPr>
        <w:t>¦Ведущий бухгалтер       ¦            1       ¦         15      ¦          5,22        ¦ 2088000 ¦</w:t>
      </w:r>
    </w:p>
    <w:p>
      <w:pPr>
        <w:pStyle w:val="Normal"/>
        <w:rPr/>
      </w:pPr>
      <w:r>
        <w:rPr>
          <w:szCs w:val="28"/>
        </w:rPr>
        <w:t>+-----------------------------+---------------+-------------+------------------+-----------+</w:t>
      </w:r>
    </w:p>
    <w:p>
      <w:pPr>
        <w:pStyle w:val="Normal"/>
        <w:rPr/>
      </w:pPr>
      <w:r>
        <w:rPr>
          <w:szCs w:val="28"/>
        </w:rPr>
        <w:t>¦Бухгалтер                        ¦           1        ¦         13      ¦          4,56        ¦ 1824000 ¦</w:t>
      </w:r>
    </w:p>
    <w:p>
      <w:pPr>
        <w:pStyle w:val="Normal"/>
        <w:rPr/>
      </w:pPr>
      <w:r>
        <w:rPr>
          <w:szCs w:val="28"/>
        </w:rPr>
        <w:t>+-----------------------------+---------------+-------------+------------------+-----------+</w:t>
      </w:r>
    </w:p>
    <w:p>
      <w:pPr>
        <w:pStyle w:val="Normal"/>
        <w:rPr/>
      </w:pPr>
      <w:r>
        <w:rPr>
          <w:szCs w:val="28"/>
        </w:rPr>
        <w:t>¦Ведущий экономист          ¦         1       ¦        15        ¦      5,22          ¦ 2088000 ¦</w:t>
      </w:r>
    </w:p>
    <w:p>
      <w:pPr>
        <w:pStyle w:val="Normal"/>
        <w:rPr/>
      </w:pPr>
      <w:r>
        <w:rPr>
          <w:szCs w:val="28"/>
        </w:rPr>
        <w:t>+--------------------------------+-------------+--------------+----------------+-----------+</w:t>
      </w:r>
    </w:p>
    <w:p>
      <w:pPr>
        <w:pStyle w:val="Normal"/>
        <w:rPr>
          <w:szCs w:val="28"/>
        </w:rPr>
      </w:pPr>
      <w:r>
        <w:rPr>
          <w:szCs w:val="28"/>
        </w:rPr>
        <w:t>¦Служба материаль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хнического снабжения                              </w:t>
      </w:r>
    </w:p>
    <w:p>
      <w:pPr>
        <w:pStyle w:val="Normal"/>
        <w:rPr/>
      </w:pPr>
      <w:r>
        <w:rPr>
          <w:szCs w:val="28"/>
        </w:rPr>
        <w:t>+---------------------------------+-------------+-------------+-----------------+---------+</w:t>
      </w:r>
    </w:p>
    <w:p>
      <w:pPr>
        <w:pStyle w:val="Normal"/>
        <w:rPr/>
      </w:pPr>
      <w:r>
        <w:rPr>
          <w:szCs w:val="28"/>
        </w:rPr>
        <w:t>¦Начальник службы             ¦         1        ¦        16       ¦        5,58         ¦ 2232000 ¦</w:t>
      </w:r>
    </w:p>
    <w:p>
      <w:pPr>
        <w:pStyle w:val="Normal"/>
        <w:rPr/>
      </w:pPr>
      <w:r>
        <w:rPr>
          <w:szCs w:val="28"/>
        </w:rPr>
        <w:t>+---------------------------------+-------------+-------------+-----------------+-----------+</w:t>
      </w:r>
    </w:p>
    <w:p>
      <w:pPr>
        <w:pStyle w:val="Normal"/>
        <w:rPr>
          <w:szCs w:val="28"/>
        </w:rPr>
      </w:pPr>
      <w:r>
        <w:rPr>
          <w:szCs w:val="28"/>
        </w:rPr>
        <w:t>¦Заместитель начальник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лужбы                                ¦          1        ¦         15      ¦          5,22      ¦ 2088000  ¦</w:t>
      </w:r>
    </w:p>
    <w:p>
      <w:pPr>
        <w:pStyle w:val="Normal"/>
        <w:rPr/>
      </w:pPr>
      <w:r>
        <w:rPr>
          <w:szCs w:val="28"/>
        </w:rPr>
        <w:t>+---------------------------------+-------------+--------------+----------------+------------+</w:t>
      </w:r>
    </w:p>
    <w:p>
      <w:pPr>
        <w:pStyle w:val="Normal"/>
        <w:rPr/>
      </w:pPr>
      <w:r>
        <w:rPr>
          <w:szCs w:val="28"/>
        </w:rPr>
        <w:t>¦Инженер по материально-  ¦          1       ¦         13       ¦         4,56      ¦  1824000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техническому снабжению       </w:t>
      </w:r>
    </w:p>
    <w:p>
      <w:pPr>
        <w:pStyle w:val="Normal"/>
        <w:rPr>
          <w:szCs w:val="28"/>
        </w:rPr>
      </w:pPr>
      <w:r>
        <w:rPr>
          <w:szCs w:val="28"/>
        </w:rPr>
        <w:t>+----------------------------------+-------------+--------------+---------------+-------------</w:t>
      </w:r>
    </w:p>
    <w:p>
      <w:pPr>
        <w:pStyle w:val="Normal"/>
        <w:rPr/>
      </w:pPr>
      <w:r>
        <w:rPr>
          <w:szCs w:val="28"/>
        </w:rPr>
        <w:t>¦Инженер по материально-   ¦          2       ¦         11       ¦         3,98     ¦ 1592000  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техническому снабжению       </w:t>
      </w:r>
    </w:p>
    <w:p>
      <w:pPr>
        <w:pStyle w:val="Normal"/>
        <w:rPr/>
      </w:pPr>
      <w:r>
        <w:rPr>
          <w:szCs w:val="28"/>
        </w:rPr>
        <w:t>+----------------------------------+--------------+-------------+---------------+-------------+</w:t>
      </w:r>
    </w:p>
    <w:p>
      <w:pPr>
        <w:pStyle w:val="Normal"/>
        <w:rPr/>
      </w:pPr>
      <w:r>
        <w:rPr>
          <w:szCs w:val="28"/>
        </w:rPr>
        <w:t>¦Логистик                               ¦           1       ¦        13        ¦          4,56    ¦ 1824000   ¦</w:t>
      </w:r>
    </w:p>
    <w:p>
      <w:pPr>
        <w:pStyle w:val="Normal"/>
        <w:rPr/>
      </w:pPr>
      <w:r>
        <w:rPr>
          <w:szCs w:val="28"/>
        </w:rPr>
        <w:t>+----------------------------------+--------------+--------------+--------------+-------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Отдел маркетинга и сбыта продукции                                       </w:t>
      </w:r>
    </w:p>
    <w:p>
      <w:pPr>
        <w:pStyle w:val="Normal"/>
        <w:rPr/>
      </w:pPr>
      <w:r>
        <w:rPr>
          <w:szCs w:val="28"/>
        </w:rPr>
        <w:t>+-----------------------------------+-------------+--------------+--------------+-------------+</w:t>
      </w:r>
    </w:p>
    <w:p>
      <w:pPr>
        <w:pStyle w:val="Normal"/>
        <w:rPr/>
      </w:pPr>
      <w:r>
        <w:rPr>
          <w:szCs w:val="28"/>
        </w:rPr>
        <w:t>¦Начальник отдела                  ¦         1        ¦       16         ¦          5,58   ¦  2232000   ¦</w:t>
      </w:r>
    </w:p>
    <w:p>
      <w:pPr>
        <w:pStyle w:val="Normal"/>
        <w:rPr/>
      </w:pPr>
      <w:r>
        <w:rPr>
          <w:szCs w:val="28"/>
        </w:rPr>
        <w:t>+-----------------------------------+-------------+--------------+--------------+-------------+</w:t>
      </w:r>
    </w:p>
    <w:p>
      <w:pPr>
        <w:pStyle w:val="Normal"/>
        <w:rPr/>
      </w:pPr>
      <w:r>
        <w:rPr>
          <w:szCs w:val="28"/>
        </w:rPr>
        <w:t>¦Маркетолог                            ¦           1      ¦        13         ¦       4,56     ¦    1824000  ¦</w:t>
      </w:r>
    </w:p>
    <w:p>
      <w:pPr>
        <w:pStyle w:val="Normal"/>
        <w:rPr/>
      </w:pPr>
      <w:r>
        <w:rPr>
          <w:szCs w:val="28"/>
        </w:rPr>
        <w:t>+-----------------------------------+-------------+---------------+-------------+--------------+</w:t>
      </w:r>
    </w:p>
    <w:p>
      <w:pPr>
        <w:pStyle w:val="Normal"/>
        <w:rPr/>
      </w:pPr>
      <w:r>
        <w:rPr>
          <w:szCs w:val="28"/>
        </w:rPr>
        <w:t>¦Специалист по продажам     ¦           2      ¦         12        ¦        4,26     ¦  1704000   ¦</w:t>
      </w:r>
    </w:p>
    <w:p>
      <w:pPr>
        <w:pStyle w:val="Normal"/>
        <w:rPr/>
      </w:pPr>
      <w:r>
        <w:rPr>
          <w:szCs w:val="28"/>
        </w:rPr>
        <w:t>+-----------------------------------+-------------+--------------+---------------+-------------+</w:t>
      </w:r>
    </w:p>
    <w:p>
      <w:pPr>
        <w:pStyle w:val="Normal"/>
        <w:rPr/>
      </w:pPr>
      <w:r>
        <w:rPr>
          <w:szCs w:val="28"/>
        </w:rPr>
        <w:t>¦Специалист по                       ¦          1       ¦         13       ¦          4,56    ¦   1824000 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внешнеэкономической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деятельности                 </w:t>
      </w:r>
    </w:p>
    <w:p>
      <w:pPr>
        <w:pStyle w:val="Normal"/>
        <w:rPr/>
      </w:pPr>
      <w:r>
        <w:rPr>
          <w:szCs w:val="28"/>
        </w:rPr>
        <w:t>+------------------------------------+-    ---------+-------------+----------------+------------+</w:t>
      </w:r>
    </w:p>
    <w:p>
      <w:pPr>
        <w:pStyle w:val="Normal"/>
        <w:rPr/>
      </w:pPr>
      <w:r>
        <w:rPr>
          <w:szCs w:val="28"/>
        </w:rPr>
        <w:t>¦Специалист по работе с         ¦         2        ¦         11      ¦           3,98     ¦  1592000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клиентами                    </w:t>
      </w:r>
    </w:p>
    <w:p>
      <w:pPr>
        <w:pStyle w:val="Normal"/>
        <w:rPr/>
      </w:pPr>
      <w:r>
        <w:rPr>
          <w:szCs w:val="28"/>
        </w:rPr>
        <w:t>+------------------------------------+-------------+-------------+-----------------+-----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Цех по производству пищевых продуктов                                    </w:t>
      </w:r>
    </w:p>
    <w:p>
      <w:pPr>
        <w:pStyle w:val="Normal"/>
        <w:rPr/>
      </w:pPr>
      <w:r>
        <w:rPr>
          <w:szCs w:val="28"/>
        </w:rPr>
        <w:t>+------------------------------------+-------------+-------------+-----------------+-----------+</w:t>
      </w:r>
    </w:p>
    <w:p>
      <w:pPr>
        <w:pStyle w:val="Normal"/>
        <w:rPr/>
      </w:pPr>
      <w:r>
        <w:rPr>
          <w:szCs w:val="28"/>
        </w:rPr>
        <w:t>¦Начальник цеха                       ¦          1       ¦         18      ¦            6,39     ¦ 2556000 ¦</w:t>
      </w:r>
    </w:p>
    <w:p>
      <w:pPr>
        <w:pStyle w:val="Normal"/>
        <w:rPr/>
      </w:pPr>
      <w:r>
        <w:rPr>
          <w:szCs w:val="28"/>
        </w:rPr>
        <w:t>+------------------------------------+-------------+-------------+-----------------+------------+</w:t>
      </w:r>
    </w:p>
    <w:p>
      <w:pPr>
        <w:pStyle w:val="Normal"/>
        <w:rPr/>
      </w:pPr>
      <w:r>
        <w:rPr>
          <w:szCs w:val="28"/>
        </w:rPr>
        <w:t>¦Ведущий инженер-технолог  ¦          2       ¦         16     ¦             5,58     ¦ 2232000 ¦</w:t>
      </w:r>
    </w:p>
    <w:p>
      <w:pPr>
        <w:pStyle w:val="Normal"/>
        <w:rPr/>
      </w:pPr>
      <w:r>
        <w:rPr>
          <w:szCs w:val="28"/>
        </w:rPr>
        <w:t>+------------------------------------+-------------+-------------+------------------+-----------+</w:t>
      </w:r>
    </w:p>
    <w:p>
      <w:pPr>
        <w:pStyle w:val="Normal"/>
        <w:rPr/>
      </w:pPr>
      <w:r>
        <w:rPr>
          <w:szCs w:val="28"/>
        </w:rPr>
        <w:t>¦Старший мастер                      ¦          2       ¦         15     ¦            5,22       ¦ 2088000 ¦</w:t>
      </w:r>
    </w:p>
    <w:p>
      <w:pPr>
        <w:pStyle w:val="Normal"/>
        <w:rPr/>
      </w:pPr>
      <w:r>
        <w:rPr>
          <w:szCs w:val="28"/>
        </w:rPr>
        <w:t>+------------------------------------+-------------+-------------+------------------+-----------+</w:t>
      </w:r>
    </w:p>
    <w:p>
      <w:pPr>
        <w:pStyle w:val="Normal"/>
        <w:rPr/>
      </w:pPr>
      <w:r>
        <w:rPr>
          <w:szCs w:val="28"/>
        </w:rPr>
        <w:t>¦Мастер                                     ¦          6       ¦        14       ¦           4,88       ¦ 1952000 ¦</w:t>
      </w:r>
    </w:p>
    <w:p>
      <w:pPr>
        <w:pStyle w:val="Normal"/>
        <w:rPr/>
      </w:pPr>
      <w:r>
        <w:rPr>
          <w:szCs w:val="28"/>
        </w:rPr>
        <w:t>+------------------------------------+-------------+-------------+------------------+-----------+</w:t>
      </w:r>
    </w:p>
    <w:p>
      <w:pPr>
        <w:pStyle w:val="Normal"/>
        <w:rPr/>
      </w:pPr>
      <w:r>
        <w:rPr>
          <w:szCs w:val="28"/>
        </w:rPr>
        <w:t>¦Инженер                                  ¦          2       ¦        12       ¦            4,26      ¦ 1704000  ¦</w:t>
      </w:r>
    </w:p>
    <w:p>
      <w:pPr>
        <w:pStyle w:val="Normal"/>
        <w:rPr/>
      </w:pPr>
      <w:r>
        <w:rPr>
          <w:szCs w:val="28"/>
        </w:rPr>
        <w:t>+------------------------------------+-------------+-------------+------------------+------------+</w:t>
      </w:r>
    </w:p>
    <w:p>
      <w:pPr>
        <w:pStyle w:val="Normal"/>
        <w:rPr/>
      </w:pPr>
      <w:r>
        <w:rPr>
          <w:szCs w:val="28"/>
        </w:rPr>
        <w:t>¦Дрожжевод                              ¦          4       ¦         4        ¦             2,36     ¦  944000  ¦</w:t>
      </w:r>
    </w:p>
    <w:p>
      <w:pPr>
        <w:pStyle w:val="Normal"/>
        <w:rPr/>
      </w:pPr>
      <w:r>
        <w:rPr>
          <w:szCs w:val="28"/>
        </w:rPr>
        <w:t>+------------------------------------+-------------+--------------+-----------------+----- ------+</w:t>
      </w:r>
    </w:p>
    <w:p>
      <w:pPr>
        <w:pStyle w:val="Normal"/>
        <w:rPr/>
      </w:pPr>
      <w:r>
        <w:rPr>
          <w:szCs w:val="28"/>
        </w:rPr>
        <w:t>¦Заквасчик                                 ¦          4       ¦         5        ¦              2,6      ¦ 1040000 ¦</w:t>
      </w:r>
    </w:p>
    <w:p>
      <w:pPr>
        <w:pStyle w:val="Normal"/>
        <w:rPr/>
      </w:pPr>
      <w:r>
        <w:rPr>
          <w:szCs w:val="28"/>
        </w:rPr>
        <w:t>+------------------------------------+--------------+-------------+------------------+-----------+</w:t>
      </w:r>
    </w:p>
    <w:p>
      <w:pPr>
        <w:pStyle w:val="Normal"/>
        <w:rPr>
          <w:szCs w:val="28"/>
        </w:rPr>
      </w:pPr>
      <w:r>
        <w:rPr>
          <w:szCs w:val="28"/>
        </w:rPr>
        <w:t>¦Оператор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роизводственных                  ¦          3        ¦        4        ¦             2,36     ¦  944000 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печей                           </w:t>
      </w:r>
    </w:p>
    <w:p>
      <w:pPr>
        <w:pStyle w:val="Normal"/>
        <w:rPr/>
      </w:pPr>
      <w:r>
        <w:rPr>
          <w:szCs w:val="28"/>
        </w:rPr>
        <w:t>+------------------------------------+--------------+--------------+-----------------+-----------+</w:t>
      </w:r>
    </w:p>
    <w:p>
      <w:pPr>
        <w:pStyle w:val="Normal"/>
        <w:rPr/>
      </w:pPr>
      <w:r>
        <w:rPr>
          <w:szCs w:val="28"/>
        </w:rPr>
        <w:t>¦Машинист поточной линии   ¦          4        ¦        4          ¦           2,36      ¦  944000  ¦</w:t>
      </w:r>
    </w:p>
    <w:p>
      <w:pPr>
        <w:pStyle w:val="Normal"/>
        <w:rPr/>
      </w:pPr>
      <w:r>
        <w:rPr>
          <w:szCs w:val="28"/>
        </w:rPr>
        <w:t>+-------------------------------------+--------------+-------------+-------------------+---------+</w:t>
      </w:r>
    </w:p>
    <w:p>
      <w:pPr>
        <w:pStyle w:val="Normal"/>
        <w:rPr/>
      </w:pPr>
      <w:r>
        <w:rPr>
          <w:szCs w:val="28"/>
        </w:rPr>
        <w:t>¦Машинист раскаточно-            ¦           3       ¦         4        ¦              2,36     ¦ 944000 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закаточных машин             </w:t>
      </w:r>
    </w:p>
    <w:p>
      <w:pPr>
        <w:pStyle w:val="Normal"/>
        <w:rPr/>
      </w:pPr>
      <w:r>
        <w:rPr>
          <w:szCs w:val="28"/>
        </w:rPr>
        <w:t>+-------------------------------------+--------------+-------------+-------------------+----------+</w:t>
      </w:r>
    </w:p>
    <w:p>
      <w:pPr>
        <w:pStyle w:val="Normal"/>
        <w:rPr/>
      </w:pPr>
      <w:r>
        <w:rPr>
          <w:szCs w:val="28"/>
        </w:rPr>
        <w:t>¦Машинист резальных машин  ¦           3       ¦         3        ¦              2,03     ¦  812000  ¦</w:t>
      </w:r>
    </w:p>
    <w:p>
      <w:pPr>
        <w:pStyle w:val="Normal"/>
        <w:rPr/>
      </w:pPr>
      <w:r>
        <w:rPr>
          <w:szCs w:val="28"/>
        </w:rPr>
        <w:t>+-------------------------------------+--------------+-------------+-------------------+-----------+</w:t>
      </w:r>
    </w:p>
    <w:p>
      <w:pPr>
        <w:pStyle w:val="Normal"/>
        <w:rPr/>
      </w:pPr>
      <w:r>
        <w:rPr>
          <w:szCs w:val="28"/>
        </w:rPr>
        <w:t>¦Машинист тесторазделочных  ¦          3        ¦         4       ¦              2,36      ¦ 944000 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машин                        </w:t>
      </w:r>
    </w:p>
    <w:p>
      <w:pPr>
        <w:pStyle w:val="Normal"/>
        <w:rPr/>
      </w:pPr>
      <w:r>
        <w:rPr>
          <w:szCs w:val="28"/>
        </w:rPr>
        <w:t>+-------------------------------------+--------------+--------------+------------------+-----------+</w:t>
      </w:r>
    </w:p>
    <w:p>
      <w:pPr>
        <w:pStyle w:val="Normal"/>
        <w:rPr/>
      </w:pPr>
      <w:r>
        <w:rPr>
          <w:szCs w:val="28"/>
        </w:rPr>
        <w:t>¦Пекарь                                       ¦           15      ¦         5        ¦              2,6       ¦ 1040000 ¦</w:t>
      </w:r>
    </w:p>
    <w:p>
      <w:pPr>
        <w:pStyle w:val="Normal"/>
        <w:rPr/>
      </w:pPr>
      <w:r>
        <w:rPr>
          <w:szCs w:val="28"/>
        </w:rPr>
        <w:t>+-------------------------------------+--------------+--------------+------------------+-----------+</w:t>
      </w:r>
    </w:p>
    <w:p>
      <w:pPr>
        <w:pStyle w:val="Normal"/>
        <w:rPr/>
      </w:pPr>
      <w:r>
        <w:rPr>
          <w:szCs w:val="28"/>
        </w:rPr>
        <w:t>¦Тестовод                                    ¦            6       ¦         5        ¦             2,6        ¦ 1040000 ¦</w:t>
      </w:r>
    </w:p>
    <w:p>
      <w:pPr>
        <w:pStyle w:val="Normal"/>
        <w:rPr/>
      </w:pPr>
      <w:r>
        <w:rPr>
          <w:szCs w:val="28"/>
        </w:rPr>
        <w:t>---------------------------------------+---------------+-------------+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Рекомендациям по примен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ибких систем оплаты труда </w:t>
      </w:r>
    </w:p>
    <w:p>
      <w:pPr>
        <w:pStyle w:val="Normal"/>
        <w:rPr>
          <w:szCs w:val="28"/>
        </w:rPr>
      </w:pPr>
      <w:r>
        <w:rPr>
          <w:szCs w:val="28"/>
        </w:rPr>
        <w:t>в коммерческих организ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ЛАТА ТРУДА НА ОСНОВЕ КОМИССИОННОЙ СИСТЕ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применении в организации комиссионной системы оплаты труда работникам выплачивается ежемесячное вознаграждение за обеспечение реализации продукции, товаров (работ, услуг), в том числе на экспорт, снижения запасов готовой продукции. Ежемесячное вознаграждение устанавливается в процентном отношении от выручки, полученной от реализации продукции, товаров (работ, услуг) в действующих цен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установлении ежемесячного вознаграждения наниматель самостоятельно опреде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еречень работников, которым устанавливается ежемесячное вознаграждение. При этом перечень может включа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наименование должностей, профессий (руководители, специалисты, другие служащие, рабочие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наименование структурных подразделений (управления, отделы, службы, сектор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ниматель самостоятельно оценивает степень влияния работника на обеспечение реализации продукции, товаров (работ, услуг), снижение запасов готовой проду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азмер ежемесячного вознаграждения, который, как правило, устанавливается в процентном отношении от выручки, полученной от реализации продукции, товаров (работ, услуг). Размер ежемесячного вознаграждения может не ограничиваться максимальными размерами. В то же время размеры ежемесячного вознаграждения могут быть установлены дифференцированно в зависимости о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категории персонала (например, руководителю структурного подразделения - 0,2%, специалистам - 0,1%, рабочим - 0,05%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региона реализации продукции (например, при реализации продукции на внутреннем рынке - 0,1%, в страны СНГ - 0,2%, в страны Европейского союза - 0,3%, иные страны дальнего зарубежья - 0,4%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суммы выручки (например, при обеспечении поступления выручки в сумме от 300 млн.руб. до 700 млн.руб. выплачивается вознаграждение в размере в размере 0,2% от суммы, превышающей 300 млн.руб.; при поступлении выручки свыше 700 млн.руб. - в размере 0,4% от суммы, превышающей 700 млн.руб.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группы товаров, ассортимента продукции (например, вознаграждение выплачивается в размере 0,2% от суммы выручки, полученной от реализации товаров группы "A", 0,5% - товаров группы "B" и 0,8% - товаров группы "C"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других факторов, учитывающих специфику деятельности организации и направленных на усиление материальной заинтересованности рабо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орядок расчета (исчисления) показателя выручки, полученной от реализации продукции, товаров (работ, услуг) (при этом используются первичные учетные документы, отчетность (бухгалтерская или статистическая), сопоставление порядка расчета в соответствии с учетной политикой организации и друго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Условия снижения и (или) повышения ежемесячного вознагра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ктическая сумма ежемесячного вознаграждения снижае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 увеличении запасов готовой продукции - на 50%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 невыполнении доведенного плана по продажам (отгрузке, прибыли, рентабельности, поступлению денежных средств) - на 30%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 несвоевременном оформлении договоров - на 10%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 росте дебиторской задолженности - на 40%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 наличии рекламаций со стороны покупателей - на 20%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 несоблюдении трудовой и исполнительской дисциплины - на 15%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ктическая сумма ежемесячного вознаграждения повышае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ежемесячное вознаграждение установлено в размере 0,1% от выручки. При разъездном характере работы ежемесячное вознаграждение исчисляется в повышенном размере от 0,11% до 0,2% в зависимости от результативности командировок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 освоении новых рынков сбыта ежемесячное вознаграждение исчисляется в повышенном размере от выручки, полученной от реализации продукции, товаров на этих рынк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р 1. Ежемесячное вознаграждение</w:t>
      </w:r>
    </w:p>
    <w:p>
      <w:pPr>
        <w:pStyle w:val="Normal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+-----------+----------------+----------------------+---------------------</w:t>
      </w:r>
    </w:p>
    <w:p>
      <w:pPr>
        <w:pStyle w:val="Normal"/>
        <w:rPr/>
      </w:pPr>
      <w:r>
        <w:rPr>
          <w:szCs w:val="28"/>
        </w:rPr>
        <w:t>¦   Выручка      ¦  Оклад,   ¦ Повышение !Вознаграждение    ¦Начисленная    ¦</w:t>
      </w:r>
    </w:p>
    <w:p>
      <w:pPr>
        <w:pStyle w:val="Normal"/>
        <w:rPr>
          <w:szCs w:val="28"/>
        </w:rPr>
      </w:pPr>
      <w:r>
        <w:rPr>
          <w:szCs w:val="28"/>
        </w:rPr>
        <w:t>¦от реализации¦   тыс.        оклада при                                            заработная ¦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родукции  ! рублей    ¦ заключении ¦       %     ! сумма   ¦           плата,     ¦</w:t>
      </w:r>
    </w:p>
    <w:p>
      <w:pPr>
        <w:pStyle w:val="Normal"/>
        <w:rPr/>
      </w:pPr>
      <w:r>
        <w:rPr>
          <w:szCs w:val="28"/>
        </w:rPr>
        <w:t>¦ млн. рублей  ¦                 ¦ контракта    ¦от выр-ки ¦  тыс.р. !¦тыс. рублей      ¦</w:t>
      </w:r>
    </w:p>
    <w:p>
      <w:pPr>
        <w:pStyle w:val="Normal"/>
        <w:rPr/>
      </w:pPr>
      <w:r>
        <w:rPr>
          <w:szCs w:val="28"/>
        </w:rPr>
        <w:t>¦                        ¦                 ¦ (на 50%),     ¦                                                           ¦</w:t>
      </w:r>
    </w:p>
    <w:p>
      <w:pPr>
        <w:pStyle w:val="Normal"/>
        <w:rPr/>
      </w:pPr>
      <w:r>
        <w:rPr>
          <w:szCs w:val="28"/>
        </w:rPr>
        <w:t>+----------------+------------+---------------+------------------------+------------------+</w:t>
      </w:r>
    </w:p>
    <w:p>
      <w:pPr>
        <w:pStyle w:val="Normal"/>
        <w:rPr/>
      </w:pPr>
      <w:r>
        <w:rPr>
          <w:szCs w:val="28"/>
        </w:rPr>
        <w:t>¦    200,0           ¦   1148,0   ¦      574,0        ¦      0,2     ¦   400,0   ¦        2122,0       ¦</w:t>
      </w:r>
    </w:p>
    <w:p>
      <w:pPr>
        <w:pStyle w:val="Normal"/>
        <w:rPr/>
      </w:pPr>
      <w:r>
        <w:rPr>
          <w:szCs w:val="28"/>
        </w:rPr>
        <w:t>+-----------------+-----------+----------------+------------+----------+------------------+</w:t>
      </w:r>
    </w:p>
    <w:p>
      <w:pPr>
        <w:pStyle w:val="Normal"/>
        <w:rPr/>
      </w:pPr>
      <w:r>
        <w:rPr>
          <w:szCs w:val="28"/>
        </w:rPr>
        <w:t>¦    500,0           ¦   1148,0   ¦       574,0      ¦        0,2     ¦  1000,0   ¦      2722,0       ¦</w:t>
      </w:r>
    </w:p>
    <w:p>
      <w:pPr>
        <w:pStyle w:val="Normal"/>
        <w:rPr/>
      </w:pPr>
      <w:r>
        <w:rPr>
          <w:szCs w:val="28"/>
        </w:rPr>
        <w:t>+----------------+------------+---------------+-------------+-----------+----------------+</w:t>
      </w:r>
    </w:p>
    <w:p>
      <w:pPr>
        <w:pStyle w:val="Normal"/>
        <w:rPr/>
      </w:pPr>
      <w:r>
        <w:rPr>
          <w:szCs w:val="28"/>
        </w:rPr>
        <w:t>¦    900,0           ¦   1148,0   ¦      574,0       ¦        0,2      ¦  1800,0   ¦      3522,0     ¦</w:t>
      </w:r>
    </w:p>
    <w:p>
      <w:pPr>
        <w:pStyle w:val="Normal"/>
        <w:rPr/>
      </w:pPr>
      <w:r>
        <w:rPr>
          <w:szCs w:val="28"/>
        </w:rPr>
        <w:t>+-----------------+-----------+----------------+------------+-----------+----------------+</w:t>
      </w:r>
    </w:p>
    <w:p>
      <w:pPr>
        <w:pStyle w:val="Normal"/>
        <w:rPr/>
      </w:pPr>
      <w:r>
        <w:rPr>
          <w:szCs w:val="28"/>
        </w:rPr>
        <w:t>¦   1600,0           ¦  1148,0   ¦      574,0       ¦        0,2      ¦  3200,0   ¦      4922,0     ¦</w:t>
      </w:r>
    </w:p>
    <w:p>
      <w:pPr>
        <w:pStyle w:val="Normal"/>
        <w:rPr/>
      </w:pPr>
      <w:r>
        <w:rPr>
          <w:szCs w:val="28"/>
        </w:rPr>
        <w:t>+-----------------+-----------+---------------+--------------+-----------+---------------+</w:t>
      </w:r>
    </w:p>
    <w:p>
      <w:pPr>
        <w:pStyle w:val="Normal"/>
        <w:rPr/>
      </w:pPr>
      <w:r>
        <w:rPr>
          <w:szCs w:val="28"/>
        </w:rPr>
        <w:t>¦   2500,0          ¦   1148,0   ¦     574,0       ¦        0,2       ¦  5000,0   ¦       6722,0     ¦</w:t>
      </w:r>
    </w:p>
    <w:p>
      <w:pPr>
        <w:pStyle w:val="Normal"/>
        <w:rPr/>
      </w:pPr>
      <w:r>
        <w:rPr>
          <w:szCs w:val="28"/>
        </w:rPr>
        <w:t>------------------+------------+---------------+--------------+-----------+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р 2. Персональные усло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сональные условия оплаты труда работников маркетинговой службы (на примере маркетолога), тарифная ставка первого разряда - 500000 рубле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+----------+---------------+----------+----------+------------</w:t>
      </w:r>
    </w:p>
    <w:p>
      <w:pPr>
        <w:pStyle w:val="Normal"/>
        <w:rPr/>
      </w:pPr>
      <w:r>
        <w:rPr>
          <w:szCs w:val="28"/>
        </w:rPr>
        <w:t>¦</w:t>
      </w:r>
      <w:r>
        <w:rPr/>
        <w:t>Наименование¦Выручка от¦Оклад в кратных¦ Надбавка ¦ Премия   ¦Начисленная¦</w:t>
      </w:r>
    </w:p>
    <w:p>
      <w:pPr>
        <w:pStyle w:val="Normal"/>
        <w:rPr/>
      </w:pPr>
      <w:r>
        <w:rPr/>
        <w:t>¦ должности     ¦реализации¦   размерах           ¦за высокие¦                ¦заработная    ¦</w:t>
      </w:r>
    </w:p>
    <w:p>
      <w:pPr>
        <w:pStyle w:val="Normal"/>
        <w:rPr/>
      </w:pPr>
      <w:r>
        <w:rPr/>
        <w:t>¦                        ¦ продукции¦   тарифной          ¦достижения¦               ¦   плата          ¦</w:t>
      </w:r>
    </w:p>
    <w:p>
      <w:pPr>
        <w:pStyle w:val="Normal"/>
        <w:rPr/>
      </w:pPr>
      <w:r>
        <w:rPr/>
        <w:t>¦                        ¦(млн.руб.)  ¦ставки первого    ¦ в труде      ¦                ¦ (тыс.руб.)     ¦</w:t>
      </w:r>
    </w:p>
    <w:p>
      <w:pPr>
        <w:pStyle w:val="Normal"/>
        <w:rPr/>
      </w:pPr>
      <w:r>
        <w:rPr/>
        <w:t>¦                        ¦                   ¦    разряда,            ¦                    ¦               ¦                       ¦</w:t>
      </w:r>
    </w:p>
    <w:p>
      <w:pPr>
        <w:pStyle w:val="Normal"/>
        <w:rPr/>
      </w:pPr>
      <w:r>
        <w:rPr/>
        <w:t xml:space="preserve">¦                        ¦                   ¦ действующей в   ¦                    ¦               ¦                       ¦                    </w:t>
      </w:r>
    </w:p>
    <w:p>
      <w:pPr>
        <w:pStyle w:val="Normal"/>
        <w:rPr/>
      </w:pPr>
      <w:r>
        <w:rPr/>
        <w:t>¦                        ¦                   ¦    организации     ¦                    ¦               ¦                       ¦</w:t>
      </w:r>
    </w:p>
    <w:p>
      <w:pPr>
        <w:pStyle w:val="Normal"/>
        <w:rPr/>
      </w:pPr>
      <w:r>
        <w:rPr/>
        <w:t>¦                        ¦                   ¦    кратный            ¦     тыс.        ¦  %  ! т.р.!</w:t>
      </w:r>
    </w:p>
    <w:p>
      <w:pPr>
        <w:pStyle w:val="Normal"/>
        <w:rPr/>
      </w:pPr>
      <w:r>
        <w:rPr/>
        <w:t>!                       !                   ¦     размер              ¦    руб.         ¦               !                       !</w:t>
      </w:r>
    </w:p>
    <w:p>
      <w:pPr>
        <w:pStyle w:val="Normal"/>
        <w:rPr/>
      </w:pPr>
      <w:r>
        <w:rPr>
          <w:szCs w:val="28"/>
        </w:rPr>
        <w:t>+-----------------+--------- ---+----------------------+--------------+----------+------------------+</w:t>
      </w:r>
    </w:p>
    <w:p>
      <w:pPr>
        <w:pStyle w:val="Normal"/>
        <w:rPr/>
      </w:pPr>
      <w:r>
        <w:rPr>
          <w:szCs w:val="28"/>
        </w:rPr>
        <w:t>¦Маркетолог    ¦        30,0   ¦    2,0     ¦1000,0     ¦  50    ¦500,0 ¦60  ¦600,0¦    2100,0        ¦</w:t>
      </w:r>
    </w:p>
    <w:p>
      <w:pPr>
        <w:pStyle w:val="Normal"/>
        <w:rPr/>
      </w:pPr>
      <w:r>
        <w:rPr>
          <w:szCs w:val="28"/>
        </w:rPr>
        <w:t>+-----------------+-------------+--------+------------+------+------+----+------+---------------+</w:t>
      </w:r>
    </w:p>
    <w:p>
      <w:pPr>
        <w:pStyle w:val="Normal"/>
        <w:rPr/>
      </w:pPr>
      <w:r>
        <w:rPr>
          <w:szCs w:val="28"/>
        </w:rPr>
        <w:t>¦Маркетолог    ¦     70,0      ¦    3,0    ¦  1500,0     ¦  60   ¦ 900,0¦ 70 ¦1050,0¦  3450,0        ¦</w:t>
      </w:r>
    </w:p>
    <w:p>
      <w:pPr>
        <w:pStyle w:val="Normal"/>
        <w:rPr/>
      </w:pPr>
      <w:r>
        <w:rPr>
          <w:szCs w:val="28"/>
        </w:rPr>
        <w:t>+-----------------+------------+---------+------------+------+------+----+-------+--------------+</w:t>
      </w:r>
    </w:p>
    <w:p>
      <w:pPr>
        <w:pStyle w:val="Normal"/>
        <w:rPr/>
      </w:pPr>
      <w:r>
        <w:rPr>
          <w:szCs w:val="28"/>
        </w:rPr>
        <w:t>¦Маркетолог    ¦   100,0      ¦    4,0    ¦  2000,0     ¦   80  ¦1600,0¦100¦2000,0¦  5600,0      ¦</w:t>
      </w:r>
    </w:p>
    <w:p>
      <w:pPr>
        <w:pStyle w:val="Normal"/>
        <w:rPr/>
      </w:pPr>
      <w:r>
        <w:rPr>
          <w:szCs w:val="28"/>
        </w:rPr>
        <w:t>------------------+-------------+---------+------------+------+-------+---+-------+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р 3. Фиксированная сумма вознаграждения за единицу проданной 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тнику выплачиваются оклад и фиксированная денежная сумма за каждую проданную единицу продукции, при этом сумма зависит от вида продукции (на примере специалиста по продажам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+------------+-----------------+----------------------------+-------------------</w:t>
      </w:r>
    </w:p>
    <w:p>
      <w:pPr>
        <w:pStyle w:val="Normal"/>
        <w:rPr/>
      </w:pPr>
      <w:r>
        <w:rPr>
          <w:szCs w:val="28"/>
        </w:rPr>
        <w:t>¦  Наименование  ¦   Оклад   ¦Наименование¦    Продукция               ¦  Начислено      ¦</w:t>
      </w:r>
    </w:p>
    <w:p>
      <w:pPr>
        <w:pStyle w:val="Normal"/>
        <w:rPr/>
      </w:pPr>
      <w:r>
        <w:rPr>
          <w:szCs w:val="28"/>
        </w:rPr>
        <w:t>¦   должности       ¦ (тыс.руб.)¦ продукции     +-----------+---------------+дополнительно¦</w:t>
      </w:r>
    </w:p>
    <w:p>
      <w:pPr>
        <w:pStyle w:val="Normal"/>
        <w:rPr/>
      </w:pPr>
      <w:r>
        <w:rPr>
          <w:szCs w:val="28"/>
        </w:rPr>
        <w:t>¦                                               ¦           ¦            ¦ Кол-во     ¦  Сумма       ¦  к окладу         ¦</w:t>
      </w:r>
    </w:p>
    <w:p>
      <w:pPr>
        <w:pStyle w:val="Normal"/>
        <w:rPr/>
      </w:pPr>
      <w:r>
        <w:rPr>
          <w:szCs w:val="28"/>
        </w:rPr>
        <w:t>¦                                                                        ¦за единицу¦ (тыс.руб.)  ¦</w:t>
      </w:r>
    </w:p>
    <w:p>
      <w:pPr>
        <w:pStyle w:val="Normal"/>
        <w:rPr/>
      </w:pPr>
      <w:r>
        <w:rPr>
          <w:szCs w:val="28"/>
        </w:rPr>
        <w:t>¦                                                                        ¦ (тыс.руб.)¦                    ¦</w:t>
      </w:r>
    </w:p>
    <w:p>
      <w:pPr>
        <w:pStyle w:val="Normal"/>
        <w:rPr/>
      </w:pPr>
      <w:r>
        <w:rPr>
          <w:szCs w:val="28"/>
        </w:rPr>
        <w:t>+--------------------+-------------+----------------+------------+---------------+------------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Специалист        ¦  1420,0     </w:t>
      </w:r>
    </w:p>
    <w:p>
      <w:pPr>
        <w:pStyle w:val="Normal"/>
        <w:rPr/>
      </w:pPr>
      <w:r>
        <w:rPr>
          <w:szCs w:val="28"/>
        </w:rPr>
        <w:t>по продажам                           ¦Люстра         ¦       5          ¦  100,0          ¦    500,0            ¦</w:t>
      </w:r>
    </w:p>
    <w:p>
      <w:pPr>
        <w:pStyle w:val="Normal"/>
        <w:rPr/>
      </w:pPr>
      <w:r>
        <w:rPr>
          <w:szCs w:val="28"/>
        </w:rPr>
        <w:t>¦по продажам      ¦                   +---------------+-------------+---------------+------------------+</w:t>
      </w:r>
    </w:p>
    <w:p>
      <w:pPr>
        <w:pStyle w:val="Normal"/>
        <w:rPr/>
      </w:pPr>
      <w:r>
        <w:rPr>
          <w:szCs w:val="28"/>
        </w:rPr>
        <w:t>¦                            ¦                   ¦Торшер         ¦       2          ¦   150,0         ¦    300,0            ¦</w:t>
      </w:r>
    </w:p>
    <w:p>
      <w:pPr>
        <w:pStyle w:val="Normal"/>
        <w:rPr/>
      </w:pPr>
      <w:r>
        <w:rPr>
          <w:szCs w:val="28"/>
        </w:rPr>
        <w:t>¦                            ¦                   +---------------+--------------+--------------+------------------+</w:t>
      </w:r>
    </w:p>
    <w:p>
      <w:pPr>
        <w:pStyle w:val="Normal"/>
        <w:rPr/>
      </w:pPr>
      <w:r>
        <w:rPr>
          <w:szCs w:val="28"/>
        </w:rPr>
        <w:t>¦                            ¦                   ¦Бра                ¦       8          ¦     20,0         ¦     160,0            ¦</w:t>
      </w:r>
    </w:p>
    <w:p>
      <w:pPr>
        <w:pStyle w:val="Normal"/>
        <w:rPr/>
      </w:pPr>
      <w:r>
        <w:rPr>
          <w:szCs w:val="28"/>
        </w:rPr>
        <w:t>+-------------------+--------------+---------------+-------------+---------------+-------------------+</w:t>
      </w:r>
    </w:p>
    <w:p>
      <w:pPr>
        <w:pStyle w:val="Normal"/>
        <w:rPr/>
      </w:pPr>
      <w:r>
        <w:rPr>
          <w:szCs w:val="28"/>
        </w:rPr>
        <w:t>¦Итого                  ¦1420 + (500 + 300 + 160) = 2380                                                        ¦</w:t>
      </w:r>
    </w:p>
    <w:p>
      <w:pPr>
        <w:pStyle w:val="Normal"/>
        <w:rPr/>
      </w:pPr>
      <w:r>
        <w:rPr>
          <w:szCs w:val="28"/>
        </w:rPr>
        <w:t>¦заработная плата¦                                                                                                             ¦</w:t>
      </w:r>
    </w:p>
    <w:p>
      <w:pPr>
        <w:pStyle w:val="Normal"/>
        <w:rPr/>
      </w:pPr>
      <w:r>
        <w:rPr>
          <w:szCs w:val="28"/>
        </w:rPr>
        <w:t>¦(тыс. рублей)      ¦                                                                                                             ¦</w:t>
      </w:r>
    </w:p>
    <w:p>
      <w:pPr>
        <w:pStyle w:val="Normal"/>
        <w:rPr/>
      </w:pPr>
      <w:r>
        <w:rPr>
          <w:szCs w:val="28"/>
        </w:rPr>
        <w:t>----------------------+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Рекомендациям по примен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ибких систем оплаты труда </w:t>
      </w:r>
    </w:p>
    <w:p>
      <w:pPr>
        <w:pStyle w:val="Normal"/>
        <w:rPr>
          <w:szCs w:val="28"/>
        </w:rPr>
      </w:pPr>
      <w:r>
        <w:rPr>
          <w:szCs w:val="28"/>
        </w:rPr>
        <w:t>в коммерческих организ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РНАЯ СХЕМА ОПЛАТЫ ТРУДА НА ОСНОВЕ СИСТЕМЫ ГРЕЙ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организации, занятой информационными технологиями, для оценивания должностей устанавливается перечень необходимых критериев их оцен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ение работниками (оцениваются объем и сложность управленческих функций по каждой должности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ь (оцениваются степень ответственности за должностные действия и последствия совершения этих действий, а также уровень прямой / косвенной материальной ответственности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ложность работы (оцениваются количество, степень сложности и значимость проблем, которые необходимо решать работнику на данном рабочем месте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амостоятельность в работе (оценивается степень самостоятельности при принятии решений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валификация (оценка знаний, приобретенных в результате обучения, повышения квалификации, дополнительного образования, необходимых для качественного выполнения обязанностей на данной должности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ыт работы (оценка умений, навыков, приобретенных на основании опыта работы, необходимых для качественного выполнения обязанностей на данной должности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ровень контактов (оцениваются уровень контактности и степень взаимодействия с другими людьми - работниками организации и со специалистами иных организаций, которые необходимы в процессе решения задач, определенных данной должностью, а также необходимый уровень владения навыками общения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на ошибки (оценивается вероятность совершения ошибок, упущений при выполнении трудовой функци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критериев оценки должностей (профессий) устанавливается нанимателем самостоятельно в зависимости от численности работников, вида экономической деятельности, особенностей организационной структуры и д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щая сумма баллов по всем критериям оценки должностей составляет 100 бал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еделах общей суммы баллов производится оценка в баллах критериев оценки должностей с учетом их значи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ценка в баллах критериев оценки должно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+---------------------------------------------+----------------------</w:t>
      </w:r>
    </w:p>
    <w:p>
      <w:pPr>
        <w:pStyle w:val="Normal"/>
        <w:rPr/>
      </w:pPr>
      <w:r>
        <w:rPr>
          <w:szCs w:val="28"/>
        </w:rPr>
        <w:t>¦N п/п¦ Критерии оценки должностей        ¦Оценка (в баллах), до¦</w:t>
      </w:r>
    </w:p>
    <w:p>
      <w:pPr>
        <w:pStyle w:val="Normal"/>
        <w:rPr>
          <w:szCs w:val="28"/>
        </w:rPr>
      </w:pPr>
      <w:r>
        <w:rPr>
          <w:szCs w:val="28"/>
        </w:rPr>
        <w:t>+-----+---------------------------------------------+---------------------+</w:t>
      </w:r>
    </w:p>
    <w:p>
      <w:pPr>
        <w:pStyle w:val="Normal"/>
        <w:rPr/>
      </w:pPr>
      <w:r>
        <w:rPr>
          <w:szCs w:val="28"/>
        </w:rPr>
        <w:t>¦  1     ¦Управление работниками                 ¦            15              ¦</w:t>
      </w:r>
    </w:p>
    <w:p>
      <w:pPr>
        <w:pStyle w:val="Normal"/>
        <w:rPr>
          <w:szCs w:val="28"/>
        </w:rPr>
      </w:pPr>
      <w:r>
        <w:rPr>
          <w:szCs w:val="28"/>
        </w:rPr>
        <w:t>+-----+---------------------------------------------+---------------------+</w:t>
      </w:r>
    </w:p>
    <w:p>
      <w:pPr>
        <w:pStyle w:val="Normal"/>
        <w:rPr/>
      </w:pPr>
      <w:r>
        <w:rPr>
          <w:szCs w:val="28"/>
        </w:rPr>
        <w:t>¦  2     ¦Ответственность                                ¦            15              ¦</w:t>
      </w:r>
    </w:p>
    <w:p>
      <w:pPr>
        <w:pStyle w:val="Normal"/>
        <w:rPr>
          <w:szCs w:val="28"/>
        </w:rPr>
      </w:pPr>
      <w:r>
        <w:rPr>
          <w:szCs w:val="28"/>
        </w:rPr>
        <w:t>+-----+---------------------------------------------+---------------------+</w:t>
      </w:r>
    </w:p>
    <w:p>
      <w:pPr>
        <w:pStyle w:val="Normal"/>
        <w:rPr/>
      </w:pPr>
      <w:r>
        <w:rPr>
          <w:szCs w:val="28"/>
        </w:rPr>
        <w:t>¦  3     ¦Самостоятельность в работе             ¦           10              ¦</w:t>
      </w:r>
    </w:p>
    <w:p>
      <w:pPr>
        <w:pStyle w:val="Normal"/>
        <w:rPr>
          <w:szCs w:val="28"/>
        </w:rPr>
      </w:pPr>
      <w:r>
        <w:rPr>
          <w:szCs w:val="28"/>
        </w:rPr>
        <w:t>+-----+---------------------------------------------+---------------------+</w:t>
      </w:r>
    </w:p>
    <w:p>
      <w:pPr>
        <w:pStyle w:val="Normal"/>
        <w:rPr/>
      </w:pPr>
      <w:r>
        <w:rPr>
          <w:szCs w:val="28"/>
        </w:rPr>
        <w:t>¦  4     ¦Опыт работы                                      ¦           10               ¦</w:t>
      </w:r>
    </w:p>
    <w:p>
      <w:pPr>
        <w:pStyle w:val="Normal"/>
        <w:rPr>
          <w:szCs w:val="28"/>
        </w:rPr>
      </w:pPr>
      <w:r>
        <w:rPr>
          <w:szCs w:val="28"/>
        </w:rPr>
        <w:t>+-----+---------------------------------------------+---------------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  5    ¦Уровень специальных знаний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(квалификация)                             ¦           10               ¦</w:t>
      </w:r>
    </w:p>
    <w:p>
      <w:pPr>
        <w:pStyle w:val="Normal"/>
        <w:rPr>
          <w:szCs w:val="28"/>
        </w:rPr>
      </w:pPr>
      <w:r>
        <w:rPr>
          <w:szCs w:val="28"/>
        </w:rPr>
        <w:t>+-----+---------------------------------------------+---------------------+</w:t>
      </w:r>
    </w:p>
    <w:p>
      <w:pPr>
        <w:pStyle w:val="Normal"/>
        <w:rPr/>
      </w:pPr>
      <w:r>
        <w:rPr>
          <w:szCs w:val="28"/>
        </w:rPr>
        <w:t>¦  6     ¦Уровень контактов                            ¦           10               ¦</w:t>
      </w:r>
    </w:p>
    <w:p>
      <w:pPr>
        <w:pStyle w:val="Normal"/>
        <w:rPr>
          <w:szCs w:val="28"/>
        </w:rPr>
      </w:pPr>
      <w:r>
        <w:rPr>
          <w:szCs w:val="28"/>
        </w:rPr>
        <w:t>+-----+---------------------------------------------+---------------------+</w:t>
      </w:r>
    </w:p>
    <w:p>
      <w:pPr>
        <w:pStyle w:val="Normal"/>
        <w:rPr/>
      </w:pPr>
      <w:r>
        <w:rPr>
          <w:szCs w:val="28"/>
        </w:rPr>
        <w:t>¦  7   ¦Сложность работы                               ¦           15               ¦</w:t>
      </w:r>
    </w:p>
    <w:p>
      <w:pPr>
        <w:pStyle w:val="Normal"/>
        <w:rPr>
          <w:szCs w:val="28"/>
        </w:rPr>
      </w:pPr>
      <w:r>
        <w:rPr>
          <w:szCs w:val="28"/>
        </w:rPr>
        <w:t>+-----+---------------------------------------------+---------------------+</w:t>
      </w:r>
    </w:p>
    <w:p>
      <w:pPr>
        <w:pStyle w:val="Normal"/>
        <w:rPr/>
      </w:pPr>
      <w:r>
        <w:rPr>
          <w:szCs w:val="28"/>
        </w:rPr>
        <w:t>¦  8    ¦Цена ошибки                                       ¦           15               ¦</w:t>
      </w:r>
    </w:p>
    <w:p>
      <w:pPr>
        <w:pStyle w:val="Normal"/>
        <w:rPr>
          <w:szCs w:val="28"/>
        </w:rPr>
      </w:pPr>
      <w:r>
        <w:rPr>
          <w:szCs w:val="28"/>
        </w:rPr>
        <w:t>+-----+---------------------------------------------+---------------------+</w:t>
      </w:r>
    </w:p>
    <w:p>
      <w:pPr>
        <w:pStyle w:val="Normal"/>
        <w:rPr/>
      </w:pPr>
      <w:r>
        <w:rPr>
          <w:szCs w:val="28"/>
        </w:rPr>
        <w:t>¦         ¦Итого                                                  ¦           100             ¦</w:t>
      </w:r>
    </w:p>
    <w:p>
      <w:pPr>
        <w:pStyle w:val="Normal"/>
        <w:rPr>
          <w:szCs w:val="28"/>
        </w:rPr>
      </w:pPr>
      <w:r>
        <w:rPr>
          <w:szCs w:val="28"/>
        </w:rPr>
        <w:t>------+---------------------------------------------+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авливаются уровни оценивания (распределение баллов) по критериям оценки должностей (таблица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ровни оценивания критериев оценки должно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+--------------------------------------------------+-------------------------------</w:t>
      </w:r>
    </w:p>
    <w:p>
      <w:pPr>
        <w:pStyle w:val="Normal"/>
        <w:rPr/>
      </w:pPr>
      <w:r>
        <w:rPr>
          <w:szCs w:val="28"/>
        </w:rPr>
        <w:t>¦         ¦        Критерии оценки должностей         ¦   Уровень оценивания  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N п/п¦                                           </w:t>
      </w:r>
    </w:p>
    <w:p>
      <w:pPr>
        <w:pStyle w:val="Normal"/>
        <w:rPr/>
      </w:pPr>
      <w:r>
        <w:rPr>
          <w:szCs w:val="28"/>
        </w:rPr>
        <w:t>¦         ¦                                                                    ¦1-й ¦2-й ¦3-й ¦4-й ¦5-й ¦6-й¦</w:t>
      </w:r>
    </w:p>
    <w:p>
      <w:pPr>
        <w:pStyle w:val="Normal"/>
        <w:rPr/>
      </w:pPr>
      <w:r>
        <w:rPr>
          <w:szCs w:val="28"/>
        </w:rPr>
        <w:t>+-----+---------------------------------------------------+---+----+---+----+----+---+</w:t>
      </w:r>
    </w:p>
    <w:p>
      <w:pPr>
        <w:pStyle w:val="Normal"/>
        <w:rPr/>
      </w:pPr>
      <w:r>
        <w:rPr>
          <w:szCs w:val="28"/>
        </w:rPr>
        <w:t>¦  1    ¦Управление сотрудниками                        ¦ 0   ¦ 3   ¦ 6   ¦ 9    ¦12   ¦15 ¦</w:t>
      </w:r>
    </w:p>
    <w:p>
      <w:pPr>
        <w:pStyle w:val="Normal"/>
        <w:rPr/>
      </w:pPr>
      <w:r>
        <w:rPr>
          <w:szCs w:val="28"/>
        </w:rPr>
        <w:t>+----+----------------------------------------------------+---+---+- --+----+----+---+</w:t>
      </w:r>
    </w:p>
    <w:p>
      <w:pPr>
        <w:pStyle w:val="Normal"/>
        <w:rPr/>
      </w:pPr>
      <w:r>
        <w:rPr>
          <w:szCs w:val="28"/>
        </w:rPr>
        <w:t>¦  2    ¦Ответственность                                         ¦ 0   ¦ 3   ¦ 6    ¦ 9   ¦12  ¦15  ¦</w:t>
      </w:r>
    </w:p>
    <w:p>
      <w:pPr>
        <w:pStyle w:val="Normal"/>
        <w:rPr/>
      </w:pPr>
      <w:r>
        <w:rPr>
          <w:szCs w:val="28"/>
        </w:rPr>
        <w:t>+----+----------------------------------------------------+---+----+----+----+---+---+</w:t>
      </w:r>
    </w:p>
    <w:p>
      <w:pPr>
        <w:pStyle w:val="Normal"/>
        <w:rPr/>
      </w:pPr>
      <w:r>
        <w:rPr>
          <w:szCs w:val="28"/>
        </w:rPr>
        <w:t>¦  3  ¦Самостоятельность в работе                       ¦ 0   ¦ 2    ¦ 4   ¦ 6    ¦ 8   ¦10  ¦</w:t>
      </w:r>
    </w:p>
    <w:p>
      <w:pPr>
        <w:pStyle w:val="Normal"/>
        <w:rPr/>
      </w:pPr>
      <w:r>
        <w:rPr>
          <w:szCs w:val="28"/>
        </w:rPr>
        <w:t>+---+----------------------------------------------------+----+----+----+----+---+---+</w:t>
      </w:r>
    </w:p>
    <w:p>
      <w:pPr>
        <w:pStyle w:val="Normal"/>
        <w:rPr/>
      </w:pPr>
      <w:r>
        <w:rPr>
          <w:szCs w:val="28"/>
        </w:rPr>
        <w:t>¦  4  ¦Опыт работы                                                ¦  0   ¦  2   ¦  4  ¦  6   ¦  8  ¦ 10 ¦</w:t>
      </w:r>
    </w:p>
    <w:p>
      <w:pPr>
        <w:pStyle w:val="Normal"/>
        <w:rPr/>
      </w:pPr>
      <w:r>
        <w:rPr>
          <w:szCs w:val="28"/>
        </w:rPr>
        <w:t>+----+---------------------------------------------------+----+----+----+----+----+---+</w:t>
      </w:r>
    </w:p>
    <w:p>
      <w:pPr>
        <w:pStyle w:val="Normal"/>
        <w:rPr>
          <w:szCs w:val="28"/>
        </w:rPr>
      </w:pPr>
      <w:r>
        <w:rPr>
          <w:szCs w:val="28"/>
        </w:rPr>
        <w:t>¦  5  ¦Уровень специальных знаний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(квалификация)                                            ¦  0  ¦  2   ¦  4   ¦  6  ¦  8  ¦ 10 ¦</w:t>
      </w:r>
    </w:p>
    <w:p>
      <w:pPr>
        <w:pStyle w:val="Normal"/>
        <w:rPr/>
      </w:pPr>
      <w:r>
        <w:rPr>
          <w:szCs w:val="28"/>
        </w:rPr>
        <w:t>+----+---------------------------------------------------+----+----+----+----+----+---+</w:t>
      </w:r>
    </w:p>
    <w:p>
      <w:pPr>
        <w:pStyle w:val="Normal"/>
        <w:rPr/>
      </w:pPr>
      <w:r>
        <w:rPr>
          <w:szCs w:val="28"/>
        </w:rPr>
        <w:t>¦  6  ¦Уровень контактов                                       ¦  0  ¦  2   ¦  4   ¦  6  ¦ 8   ¦ 10 ¦</w:t>
      </w:r>
    </w:p>
    <w:p>
      <w:pPr>
        <w:pStyle w:val="Normal"/>
        <w:rPr/>
      </w:pPr>
      <w:r>
        <w:rPr>
          <w:szCs w:val="28"/>
        </w:rPr>
        <w:t>+---+----------------------------------------------------+----+----+----+----+----+---+</w:t>
      </w:r>
    </w:p>
    <w:p>
      <w:pPr>
        <w:pStyle w:val="Normal"/>
        <w:rPr/>
      </w:pPr>
      <w:r>
        <w:rPr>
          <w:szCs w:val="28"/>
        </w:rPr>
        <w:t>¦  7  ¦Сложность работы                                       ¦  0  ¦  3   ¦  6   ¦  9   ¦ 12  ¦15 ¦</w:t>
      </w:r>
    </w:p>
    <w:p>
      <w:pPr>
        <w:pStyle w:val="Normal"/>
        <w:rPr/>
      </w:pPr>
      <w:r>
        <w:rPr>
          <w:szCs w:val="28"/>
        </w:rPr>
        <w:t>+---+----------------------------------------------------+----+----+----+----+----+---+</w:t>
      </w:r>
    </w:p>
    <w:p>
      <w:pPr>
        <w:pStyle w:val="Normal"/>
        <w:rPr/>
      </w:pPr>
      <w:r>
        <w:rPr>
          <w:szCs w:val="28"/>
        </w:rPr>
        <w:t>¦  8  ¦Цена ошибки                                                ¦  0  ¦  3   ¦   6  ¦   9  ¦ 12  ¦ 15 ¦</w:t>
      </w:r>
    </w:p>
    <w:p>
      <w:pPr>
        <w:pStyle w:val="Normal"/>
        <w:rPr/>
      </w:pPr>
      <w:r>
        <w:rPr>
          <w:szCs w:val="28"/>
        </w:rPr>
        <w:t>----+-----------------------------------------------------+---+----+-----+----+----+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ределяется суммарная оценка каждой должности по критериям оценки должностей в баллах (таблица 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ммарная оценка должностей в баллах по критериям оценки должно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--------------------------------+----------------------------------------------+----------</w:t>
      </w:r>
    </w:p>
    <w:p>
      <w:pPr>
        <w:pStyle w:val="Normal"/>
        <w:rPr/>
      </w:pPr>
      <w:r>
        <w:rPr>
          <w:szCs w:val="28"/>
        </w:rPr>
        <w:t>¦            Должность             ¦  Оценка по критериям оценки          ¦Сумма ¦</w:t>
      </w:r>
    </w:p>
    <w:p>
      <w:pPr>
        <w:pStyle w:val="Normal"/>
        <w:rPr/>
      </w:pPr>
      <w:r>
        <w:rPr>
          <w:szCs w:val="28"/>
        </w:rPr>
        <w:t>¦                                            ¦      должностей                                    ¦ баллов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                                  </w:t>
      </w:r>
    </w:p>
    <w:p>
      <w:pPr>
        <w:pStyle w:val="Normal"/>
        <w:rPr/>
      </w:pPr>
      <w:r>
        <w:rPr>
          <w:szCs w:val="28"/>
        </w:rPr>
        <w:t>¦                                            ¦   1   ¦    2  ¦   3  ¦   4  ¦  5  ¦  6  ¦   7  ¦   8  ¦            ¦</w:t>
      </w:r>
    </w:p>
    <w:p>
      <w:pPr>
        <w:pStyle w:val="Normal"/>
        <w:rPr/>
      </w:pPr>
      <w:r>
        <w:rPr>
          <w:szCs w:val="28"/>
        </w:rPr>
        <w:t>+--------------------------------+----+-----+-----+----+---+----+----+----+-------+</w:t>
      </w:r>
    </w:p>
    <w:p>
      <w:pPr>
        <w:pStyle w:val="Normal"/>
        <w:rPr/>
      </w:pPr>
      <w:r>
        <w:rPr>
          <w:szCs w:val="28"/>
        </w:rPr>
        <w:t>¦Директор                            ¦  15 ¦  15  ¦  10  ¦ 10  ¦10  ¦ 10 ¦ 15  ¦ 15  ¦ 100    ¦</w:t>
      </w:r>
    </w:p>
    <w:p>
      <w:pPr>
        <w:pStyle w:val="Normal"/>
        <w:rPr/>
      </w:pPr>
      <w:r>
        <w:rPr>
          <w:szCs w:val="28"/>
        </w:rPr>
        <w:t>+--------------------------------+----+-----+-----+----+---+----+----+----+-------+</w:t>
      </w:r>
    </w:p>
    <w:p>
      <w:pPr>
        <w:pStyle w:val="Normal"/>
        <w:rPr/>
      </w:pPr>
      <w:r>
        <w:rPr>
          <w:szCs w:val="28"/>
        </w:rPr>
        <w:t>¦Заместитель директора     ¦  15 ¦  15  ¦   8   ¦  8   ¦  8  ¦  8  ¦ 12  ¦ 12  ¦  86     ¦</w:t>
      </w:r>
    </w:p>
    <w:p>
      <w:pPr>
        <w:pStyle w:val="Normal"/>
        <w:rPr/>
      </w:pPr>
      <w:r>
        <w:rPr>
          <w:szCs w:val="28"/>
        </w:rPr>
        <w:t>+--------------------------------+----+-----+-----+----+----+---+----+----+-------+</w:t>
      </w:r>
    </w:p>
    <w:p>
      <w:pPr>
        <w:pStyle w:val="Normal"/>
        <w:rPr/>
      </w:pPr>
      <w:r>
        <w:rPr>
          <w:szCs w:val="28"/>
        </w:rPr>
        <w:t>¦Главный бухгалтер            ¦  15 ¦  12 ¦    6   ¦  8   ¦  8  ¦   6 ¦  9   ¦ 12  ¦   76   ¦</w:t>
      </w:r>
    </w:p>
    <w:p>
      <w:pPr>
        <w:pStyle w:val="Normal"/>
        <w:rPr/>
      </w:pPr>
      <w:r>
        <w:rPr>
          <w:szCs w:val="28"/>
        </w:rPr>
        <w:t>+--------------------------------+-----+----+-----+-----+---+---+-----+----+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Начальник отдела </w:t>
      </w:r>
    </w:p>
    <w:p>
      <w:pPr>
        <w:pStyle w:val="Normal"/>
        <w:rPr/>
      </w:pPr>
      <w:r>
        <w:rPr>
          <w:szCs w:val="28"/>
        </w:rPr>
        <w:t>маркетинга                          ¦ 12   ¦  9   ¦   6   ¦   8   ¦   8  ¦  4  ¦ 12 ¦ 12  ¦  71  ¦</w:t>
      </w:r>
    </w:p>
    <w:p>
      <w:pPr>
        <w:pStyle w:val="Normal"/>
        <w:rPr/>
      </w:pPr>
      <w:r>
        <w:rPr>
          <w:szCs w:val="28"/>
        </w:rPr>
        <w:t>+--------------------------------+-----+----+-----+-----+----+----+---+----+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Специалист по </w:t>
      </w:r>
    </w:p>
    <w:p>
      <w:pPr>
        <w:pStyle w:val="Normal"/>
        <w:rPr/>
      </w:pPr>
      <w:r>
        <w:rPr>
          <w:szCs w:val="28"/>
        </w:rPr>
        <w:t>внешнеэкономической       ¦  0   ¦  6  ¦  4  ¦  4  ¦  6  ¦  4  ¦  6  ¦ 12   ¦  42 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деятельности                      </w:t>
      </w:r>
    </w:p>
    <w:p>
      <w:pPr>
        <w:pStyle w:val="Normal"/>
        <w:rPr/>
      </w:pPr>
      <w:r>
        <w:rPr>
          <w:szCs w:val="28"/>
        </w:rPr>
        <w:t>+--------------------------------+-----+---+---+----+---+----+----+----+------+</w:t>
      </w:r>
    </w:p>
    <w:p>
      <w:pPr>
        <w:pStyle w:val="Normal"/>
        <w:rPr/>
      </w:pPr>
      <w:r>
        <w:rPr>
          <w:szCs w:val="28"/>
        </w:rPr>
        <w:t>¦Специалист по маркетин. ¦  0    ¦  6  ¦  2  ¦  4  ¦ 6   ¦  4  ¦  6   ¦  12 ¦  40    ¦</w:t>
      </w:r>
    </w:p>
    <w:p>
      <w:pPr>
        <w:pStyle w:val="Normal"/>
        <w:rPr/>
      </w:pPr>
      <w:r>
        <w:rPr>
          <w:szCs w:val="28"/>
        </w:rPr>
        <w:t>+--------------------------------+-----+---+---+----+---+----+----+----+------+</w:t>
      </w:r>
    </w:p>
    <w:p>
      <w:pPr>
        <w:pStyle w:val="Normal"/>
        <w:rPr/>
      </w:pPr>
      <w:r>
        <w:rPr>
          <w:szCs w:val="28"/>
        </w:rPr>
        <w:t>¦Администратор сетей       ¦   0    ¦  3  ¦  2 ¦  4  ¦  2  ¦  4   ¦  6   ¦  12 ¦  33  ¦</w:t>
      </w:r>
    </w:p>
    <w:p>
      <w:pPr>
        <w:pStyle w:val="Normal"/>
        <w:rPr/>
      </w:pPr>
      <w:r>
        <w:rPr>
          <w:szCs w:val="28"/>
        </w:rPr>
        <w:t>+---------------------------- ---+-----+----+---+---+---+-----+----+---+------+</w:t>
      </w:r>
    </w:p>
    <w:p>
      <w:pPr>
        <w:pStyle w:val="Normal"/>
        <w:rPr/>
      </w:pPr>
      <w:r>
        <w:rPr>
          <w:szCs w:val="28"/>
        </w:rPr>
        <w:t>¦Ведущий программист     ¦  12   ¦  9  ¦  6  ¦  6 ¦  6  ¦  2    ¦  9  ¦   9  ¦  59  ¦</w:t>
      </w:r>
    </w:p>
    <w:p>
      <w:pPr>
        <w:pStyle w:val="Normal"/>
        <w:rPr/>
      </w:pPr>
      <w:r>
        <w:rPr>
          <w:szCs w:val="28"/>
        </w:rPr>
        <w:t>+--------------------------------+-----+----+---+---+---+-----+----+----+------+</w:t>
      </w:r>
    </w:p>
    <w:p>
      <w:pPr>
        <w:pStyle w:val="Normal"/>
        <w:rPr/>
      </w:pPr>
      <w:r>
        <w:rPr>
          <w:szCs w:val="28"/>
        </w:rPr>
        <w:t>¦Инженер по охране труда ¦  0    ¦  6   ¦  2  ¦  6  ¦  6 ¦   0  ¦   6  ¦   6  ¦  32  ¦</w:t>
      </w:r>
    </w:p>
    <w:p>
      <w:pPr>
        <w:pStyle w:val="Normal"/>
        <w:rPr/>
      </w:pPr>
      <w:r>
        <w:rPr>
          <w:szCs w:val="28"/>
        </w:rPr>
        <w:t>+--------------------------------+-----+----+----+---+---+----+----+----+------+</w:t>
      </w:r>
    </w:p>
    <w:p>
      <w:pPr>
        <w:pStyle w:val="Normal"/>
        <w:rPr/>
      </w:pPr>
      <w:r>
        <w:rPr>
          <w:szCs w:val="28"/>
        </w:rPr>
        <w:t>¦Сп-ст по тестированию    ¦   0    ¦   6  ¦  2  ¦  8  ¦  6 ¦  0   ¦  6   ¦   6  ¦  34 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программного обеспечения         </w:t>
      </w:r>
    </w:p>
    <w:p>
      <w:pPr>
        <w:pStyle w:val="Normal"/>
        <w:rPr>
          <w:szCs w:val="28"/>
        </w:rPr>
      </w:pPr>
      <w:r>
        <w:rPr>
          <w:szCs w:val="28"/>
        </w:rPr>
        <w:t>+--------------------------------+-----+-----+---+---+---+---+-----+----+-----</w:t>
      </w:r>
    </w:p>
    <w:p>
      <w:pPr>
        <w:pStyle w:val="Normal"/>
        <w:rPr>
          <w:szCs w:val="28"/>
        </w:rPr>
      </w:pPr>
      <w:r>
        <w:rPr>
          <w:szCs w:val="28"/>
        </w:rPr>
        <w:t>¦Начальник службы</w:t>
      </w:r>
    </w:p>
    <w:p>
      <w:pPr>
        <w:pStyle w:val="Normal"/>
        <w:rPr/>
      </w:pPr>
      <w:r>
        <w:rPr>
          <w:szCs w:val="28"/>
        </w:rPr>
        <w:t xml:space="preserve">безопасности                     ¦ 12   ¦  9    ¦  6  ¦  6  ¦  6  ¦  4  ¦  9  ¦  12   </w:t>
      </w:r>
      <w:r>
        <w:rPr/>
        <w:t>¦  64  ¦</w:t>
      </w:r>
    </w:p>
    <w:tbl>
      <w:tblPr>
        <w:tblW w:w="68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50"/>
        <w:gridCol w:w="375"/>
        <w:gridCol w:w="457"/>
        <w:gridCol w:w="458"/>
        <w:gridCol w:w="375"/>
        <w:gridCol w:w="375"/>
        <w:gridCol w:w="615"/>
        <w:gridCol w:w="53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¦Охранник                          ¦   0   ¦    6  ¦  4  ¦  4  ¦   0 ¦  0  ¦  6  ¦    6   ¦  26  ¦</w:t>
      </w:r>
    </w:p>
    <w:p>
      <w:pPr>
        <w:pStyle w:val="Normal"/>
        <w:rPr/>
      </w:pPr>
      <w:r>
        <w:rPr>
          <w:szCs w:val="28"/>
        </w:rPr>
        <w:t>+-------------------------------+-----+----+----+----+---+---+----+-----+------+</w:t>
      </w:r>
    </w:p>
    <w:p>
      <w:pPr>
        <w:pStyle w:val="Normal"/>
        <w:rPr/>
      </w:pPr>
      <w:r>
        <w:rPr>
          <w:szCs w:val="28"/>
        </w:rPr>
        <w:t>¦Руководитель группы      ¦  12  ¦   9  ¦   6  ¦  8   ¦  8 ¦  8  ¦  9  ¦  12  ¦  72  ¦</w:t>
      </w:r>
    </w:p>
    <w:p>
      <w:pPr>
        <w:pStyle w:val="Normal"/>
        <w:rPr/>
      </w:pPr>
      <w:r>
        <w:rPr>
          <w:szCs w:val="28"/>
        </w:rPr>
        <w:t>+-------------------------------+-----+----+----+----+---+---+----+----+------+</w:t>
      </w:r>
    </w:p>
    <w:p>
      <w:pPr>
        <w:pStyle w:val="Normal"/>
        <w:rPr/>
      </w:pPr>
      <w:r>
        <w:rPr>
          <w:szCs w:val="28"/>
        </w:rPr>
        <w:t>¦Системный админ-р         ¦   0   ¦  6   ¦  4   ¦  4   ! 6 ¦  6  ¦    9 ¦  9   ¦  44  ¦</w:t>
      </w:r>
    </w:p>
    <w:p>
      <w:pPr>
        <w:pStyle w:val="Normal"/>
        <w:rPr/>
      </w:pPr>
      <w:r>
        <w:rPr>
          <w:szCs w:val="28"/>
        </w:rPr>
        <w:t>+-------------------------------+-----+----+----+----+---+---+----+----+------+</w:t>
      </w:r>
    </w:p>
    <w:p>
      <w:pPr>
        <w:pStyle w:val="Normal"/>
        <w:rPr/>
      </w:pPr>
      <w:r>
        <w:rPr>
          <w:szCs w:val="28"/>
        </w:rPr>
        <w:t>¦Вед-й бизнес-аналитик    ¦ 12   ¦ 12  ¦  6   ¦  6   ¦  6 ¦   6 ¦  9  ¦  15  ¦  72  ¦</w:t>
      </w:r>
    </w:p>
    <w:p>
      <w:pPr>
        <w:pStyle w:val="Normal"/>
        <w:rPr/>
      </w:pPr>
      <w:r>
        <w:rPr>
          <w:szCs w:val="28"/>
        </w:rPr>
        <w:t>+-------------------------------+-----+----+----+----+---+----+---+-----+------+</w:t>
      </w:r>
    </w:p>
    <w:p>
      <w:pPr>
        <w:pStyle w:val="Normal"/>
        <w:rPr/>
      </w:pPr>
      <w:r>
        <w:rPr>
          <w:szCs w:val="28"/>
        </w:rPr>
        <w:t>¦Экономист                         ¦  0   ¦  6   ¦  4   ¦   4  ! 6  ¦  4  ¦  6  ¦  9    ¦  39  ¦</w:t>
      </w:r>
    </w:p>
    <w:p>
      <w:pPr>
        <w:pStyle w:val="Normal"/>
        <w:rPr/>
      </w:pPr>
      <w:r>
        <w:rPr>
          <w:szCs w:val="28"/>
        </w:rPr>
        <w:t>+-------------------------------+----+-----+----+----+---+---+----+-----+------+</w:t>
      </w:r>
    </w:p>
    <w:p>
      <w:pPr>
        <w:pStyle w:val="Normal"/>
        <w:rPr/>
      </w:pPr>
      <w:r>
        <w:rPr>
          <w:szCs w:val="28"/>
        </w:rPr>
        <w:t>¦Начальник отдела             ¦ 12  ¦ 12  ¦  6   ¦  8   ¦ 8  ¦ 6   ¦  12 ¦  12  ¦  76  ¦</w:t>
      </w:r>
    </w:p>
    <w:p>
      <w:pPr>
        <w:pStyle w:val="Normal"/>
        <w:rPr/>
      </w:pPr>
      <w:r>
        <w:rPr>
          <w:szCs w:val="28"/>
        </w:rPr>
        <w:t>+-------------------------------+-----+----+----+----+---+---+----+-----+------+</w:t>
      </w:r>
    </w:p>
    <w:p>
      <w:pPr>
        <w:pStyle w:val="Normal"/>
        <w:rPr/>
      </w:pPr>
      <w:r>
        <w:rPr>
          <w:szCs w:val="28"/>
        </w:rPr>
        <w:t>¦Бухгалтер                          ¦  0    ¦  6   ¦  4   ¦   4 ¦  6  ¦  4 ¦  6   ¦  9    ¦  39  ¦</w:t>
      </w:r>
    </w:p>
    <w:p>
      <w:pPr>
        <w:pStyle w:val="Normal"/>
        <w:rPr/>
      </w:pPr>
      <w:r>
        <w:rPr>
          <w:szCs w:val="28"/>
        </w:rPr>
        <w:t>+-------------------------------+-----+----+----+----+---+---+----+-----+------+</w:t>
      </w:r>
    </w:p>
    <w:p>
      <w:pPr>
        <w:pStyle w:val="Normal"/>
        <w:rPr/>
      </w:pPr>
      <w:r>
        <w:rPr>
          <w:szCs w:val="28"/>
        </w:rPr>
        <w:t>¦Ведущий юрисконсульт   ¦  0   ¦  6   ¦   4  ¦  4  ¦  6  ¦  4  ¦ 9   ¦  9    ¦  42  ¦</w:t>
      </w:r>
    </w:p>
    <w:p>
      <w:pPr>
        <w:pStyle w:val="Normal"/>
        <w:rPr/>
      </w:pPr>
      <w:r>
        <w:rPr>
          <w:szCs w:val="28"/>
        </w:rPr>
        <w:t>+-------------------------------+-----+----+----+---+----+---+----+-----+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Секретарь приемной </w:t>
      </w:r>
    </w:p>
    <w:p>
      <w:pPr>
        <w:pStyle w:val="Normal"/>
        <w:rPr/>
      </w:pPr>
      <w:r>
        <w:rPr>
          <w:szCs w:val="28"/>
        </w:rPr>
        <w:t>руководителя                    ¦  0    ¦  3   ¦  4    ¦  4  ¦  3  ¦  4  ¦  6  ¦  6    ¦  30  ¦</w:t>
      </w:r>
    </w:p>
    <w:p>
      <w:pPr>
        <w:pStyle w:val="Normal"/>
        <w:rPr/>
      </w:pPr>
      <w:r>
        <w:rPr>
          <w:szCs w:val="28"/>
        </w:rPr>
        <w:t>+------------------------------+-----+----+-- --+-- -+- --+- --+---+-----+------+</w:t>
      </w:r>
    </w:p>
    <w:p>
      <w:pPr>
        <w:pStyle w:val="Normal"/>
        <w:rPr/>
      </w:pPr>
      <w:r>
        <w:rPr>
          <w:szCs w:val="28"/>
        </w:rPr>
        <w:t>¦Тестировщик прогр-го   ¦  0    ¦   6  ¦  2    ¦  2   ¦  2  ¦ 2   ¦  3  ¦   6   ¦  23  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обеспечения                       </w:t>
      </w:r>
    </w:p>
    <w:p>
      <w:pPr>
        <w:pStyle w:val="Normal"/>
        <w:rPr/>
      </w:pPr>
      <w:r>
        <w:rPr>
          <w:szCs w:val="28"/>
        </w:rPr>
        <w:t>+------------------------------+-----+----+-----+----+----+----+----+----+------+</w:t>
      </w:r>
    </w:p>
    <w:p>
      <w:pPr>
        <w:pStyle w:val="Normal"/>
        <w:rPr/>
      </w:pPr>
      <w:r>
        <w:rPr>
          <w:szCs w:val="28"/>
        </w:rPr>
        <w:t>¦Агент коммерческий       ¦  0    ¦  3   ¦  0   ¦   0  ¦  0   ¦  0   ¦  3  ¦ 6    ¦  12  ¦</w:t>
      </w:r>
    </w:p>
    <w:p>
      <w:pPr>
        <w:pStyle w:val="Normal"/>
        <w:rPr/>
      </w:pPr>
      <w:r>
        <w:rPr>
          <w:szCs w:val="28"/>
        </w:rPr>
        <w:t>+------------------------------+------+----+----+----+----+-----+---+----+------+</w:t>
      </w:r>
    </w:p>
    <w:p>
      <w:pPr>
        <w:pStyle w:val="Normal"/>
        <w:rPr/>
      </w:pPr>
      <w:r>
        <w:rPr>
          <w:szCs w:val="28"/>
        </w:rPr>
        <w:t>¦Делопроизводитель         ¦  0    ¦  0   ¦  0   ¦  0   ¦  0   ¦  0    ¦  3  ¦  6  ¦   9   ¦</w:t>
      </w:r>
    </w:p>
    <w:p>
      <w:pPr>
        <w:pStyle w:val="Normal"/>
        <w:rPr/>
      </w:pPr>
      <w:r>
        <w:rPr>
          <w:szCs w:val="28"/>
        </w:rPr>
        <w:t>--------------------------------+-----+----+-----+----+----+-----+---+---+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суммарной оценки должностей они объединяются в квалификационные группы (грейды) (таблица 4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 - 30 баллов - 1-й грей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 - 45 баллов - 2-й грей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6 - 60 баллов - 3-й грей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1 - 80 баллов - 4-й грей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1 - 100 баллов - 5-й грей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. Количество грейдов и соответствующие диапазоны оценок в баллах устанавливаются нанимателем самостоятельно в зависимости от целей материального стимулирования труда работников, их заинтересованности в результатах деятельности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ирование грейдов по результатам суммарной оценки должно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</w:t>
      </w:r>
    </w:p>
    <w:p>
      <w:pPr>
        <w:pStyle w:val="Normal"/>
        <w:rPr/>
      </w:pPr>
      <w:r>
        <w:rPr>
          <w:szCs w:val="28"/>
        </w:rPr>
        <w:t>¦5-й грейд                                                                    ¦</w:t>
      </w:r>
    </w:p>
    <w:p>
      <w:pPr>
        <w:pStyle w:val="Normal"/>
        <w:rPr/>
      </w:pPr>
      <w:r>
        <w:rPr>
          <w:szCs w:val="28"/>
        </w:rPr>
        <w:t>+----------------------------------------------------+-------+</w:t>
      </w:r>
    </w:p>
    <w:p>
      <w:pPr>
        <w:pStyle w:val="Normal"/>
        <w:rPr>
          <w:szCs w:val="28"/>
        </w:rPr>
      </w:pPr>
      <w:r>
        <w:rPr>
          <w:szCs w:val="28"/>
        </w:rPr>
        <w:t>¦Директор                                                       ¦  100   ¦</w:t>
      </w:r>
    </w:p>
    <w:p>
      <w:pPr>
        <w:pStyle w:val="Normal"/>
        <w:rPr/>
      </w:pPr>
      <w:r>
        <w:rPr>
          <w:szCs w:val="28"/>
        </w:rPr>
        <w:t>+---------------------------------------------------+--------+</w:t>
      </w:r>
    </w:p>
    <w:p>
      <w:pPr>
        <w:pStyle w:val="Normal"/>
        <w:rPr/>
      </w:pPr>
      <w:r>
        <w:rPr>
          <w:szCs w:val="28"/>
        </w:rPr>
        <w:t>¦Заместитель директора                                 ¦   86   ¦</w:t>
      </w:r>
    </w:p>
    <w:p>
      <w:pPr>
        <w:pStyle w:val="Normal"/>
        <w:rPr/>
      </w:pPr>
      <w:r>
        <w:rPr>
          <w:szCs w:val="28"/>
        </w:rPr>
        <w:t>+----------------------------------------------------+--------+</w:t>
      </w:r>
    </w:p>
    <w:p>
      <w:pPr>
        <w:pStyle w:val="Normal"/>
        <w:rPr/>
      </w:pPr>
      <w:r>
        <w:rPr>
          <w:szCs w:val="28"/>
        </w:rPr>
        <w:t>¦4-й грейд                                                                    ¦</w:t>
      </w:r>
    </w:p>
    <w:p>
      <w:pPr>
        <w:pStyle w:val="Normal"/>
        <w:rPr/>
      </w:pPr>
      <w:r>
        <w:rPr>
          <w:szCs w:val="28"/>
        </w:rPr>
        <w:t>+----------------------------------------------------+--------+</w:t>
      </w:r>
    </w:p>
    <w:p>
      <w:pPr>
        <w:pStyle w:val="Normal"/>
        <w:rPr/>
      </w:pPr>
      <w:r>
        <w:rPr>
          <w:szCs w:val="28"/>
        </w:rPr>
        <w:t>¦Главный бухгалтер                                       ¦   76   ¦</w:t>
      </w:r>
    </w:p>
    <w:p>
      <w:pPr>
        <w:pStyle w:val="Normal"/>
        <w:rPr/>
      </w:pPr>
      <w:r>
        <w:rPr>
          <w:szCs w:val="28"/>
        </w:rPr>
        <w:t>+----------------------------------------------------+--------+</w:t>
      </w:r>
    </w:p>
    <w:p>
      <w:pPr>
        <w:pStyle w:val="Normal"/>
        <w:rPr/>
      </w:pPr>
      <w:r>
        <w:rPr>
          <w:szCs w:val="28"/>
        </w:rPr>
        <w:t>¦Начальник отдела                                          ¦   76   ¦</w:t>
      </w:r>
    </w:p>
    <w:p>
      <w:pPr>
        <w:pStyle w:val="Normal"/>
        <w:rPr/>
      </w:pPr>
      <w:r>
        <w:rPr>
          <w:szCs w:val="28"/>
        </w:rPr>
        <w:t>+----------------------------------------------------+--------+</w:t>
      </w:r>
    </w:p>
    <w:p>
      <w:pPr>
        <w:pStyle w:val="Normal"/>
        <w:rPr/>
      </w:pPr>
      <w:r>
        <w:rPr>
          <w:szCs w:val="28"/>
        </w:rPr>
        <w:t>¦Руководитель группы                                    ¦   72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Ведущий бизнес-аналитик                            ¦   72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Начальник отдела маркетинга                       ¦   71   ¦</w:t>
      </w:r>
    </w:p>
    <w:p>
      <w:pPr>
        <w:pStyle w:val="Normal"/>
        <w:rPr/>
      </w:pPr>
      <w:r>
        <w:rPr>
          <w:szCs w:val="28"/>
        </w:rPr>
        <w:t>+------------------------------------------------------+--------+</w:t>
      </w:r>
    </w:p>
    <w:p>
      <w:pPr>
        <w:pStyle w:val="Normal"/>
        <w:rPr/>
      </w:pPr>
      <w:r>
        <w:rPr>
          <w:szCs w:val="28"/>
        </w:rPr>
        <w:t>¦Начальник службы безопасности                  ¦   64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3-й грейд                                                                   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Ведущий программист                                    ¦   59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2-й грейд                                                                   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Системный администратор                            ¦   44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Ведущий юрисконсульт                                  ¦   42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Специалист по внешнеэкономической </w:t>
      </w:r>
    </w:p>
    <w:p>
      <w:pPr>
        <w:pStyle w:val="Normal"/>
        <w:rPr/>
      </w:pPr>
      <w:r>
        <w:rPr>
          <w:szCs w:val="28"/>
        </w:rPr>
        <w:t>деятельности                                                     ¦   42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Специалист по маркетингу                             ¦   40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>
          <w:szCs w:val="28"/>
        </w:rPr>
      </w:pPr>
      <w:r>
        <w:rPr>
          <w:szCs w:val="28"/>
        </w:rPr>
        <w:t>¦Экономист                                                       ¦   39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Бухгалтер                                                         ¦   39   ¦</w:t>
      </w:r>
    </w:p>
    <w:p>
      <w:pPr>
        <w:pStyle w:val="Normal"/>
        <w:rPr/>
      </w:pPr>
      <w:r>
        <w:rPr>
          <w:szCs w:val="28"/>
        </w:rPr>
        <w:t>+------------------------------------------------------+--------+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¦Специалист по тестированию </w:t>
      </w:r>
    </w:p>
    <w:p>
      <w:pPr>
        <w:pStyle w:val="Normal"/>
        <w:rPr/>
      </w:pPr>
      <w:r>
        <w:rPr>
          <w:szCs w:val="28"/>
        </w:rPr>
        <w:t>программного обеспечения                             ¦   34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Администратор сетей                                      ¦   33   ¦</w:t>
      </w:r>
    </w:p>
    <w:p>
      <w:pPr>
        <w:pStyle w:val="Normal"/>
        <w:rPr/>
      </w:pPr>
      <w:r>
        <w:rPr>
          <w:szCs w:val="28"/>
        </w:rPr>
        <w:t>+------------------------------------------------------+--------+</w:t>
      </w:r>
    </w:p>
    <w:p>
      <w:pPr>
        <w:pStyle w:val="Normal"/>
        <w:rPr/>
      </w:pPr>
      <w:r>
        <w:rPr>
          <w:szCs w:val="28"/>
        </w:rPr>
        <w:t>¦Инженер по охране труда                               ¦   32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1-й грейд                                                        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>
          <w:szCs w:val="28"/>
        </w:rPr>
      </w:pPr>
      <w:r>
        <w:rPr>
          <w:szCs w:val="28"/>
        </w:rPr>
        <w:t>¦Секретарь приемной руководителя               ¦   30   ¦</w:t>
      </w:r>
    </w:p>
    <w:p>
      <w:pPr>
        <w:pStyle w:val="Normal"/>
        <w:rPr/>
      </w:pPr>
      <w:r>
        <w:rPr>
          <w:szCs w:val="28"/>
        </w:rPr>
        <w:t>+-----------------------------------------------------+--------+</w:t>
      </w:r>
    </w:p>
    <w:p>
      <w:pPr>
        <w:pStyle w:val="Normal"/>
        <w:rPr/>
      </w:pPr>
      <w:r>
        <w:rPr>
          <w:szCs w:val="28"/>
        </w:rPr>
        <w:t>¦Охранник                                                         ¦   26   ¦</w:t>
      </w:r>
    </w:p>
    <w:p>
      <w:pPr>
        <w:pStyle w:val="Normal"/>
        <w:rPr/>
      </w:pPr>
      <w:r>
        <w:rPr>
          <w:szCs w:val="28"/>
        </w:rPr>
        <w:t>+------------------------------------------------------+--------+</w:t>
      </w:r>
    </w:p>
    <w:p>
      <w:pPr>
        <w:pStyle w:val="Normal"/>
        <w:rPr>
          <w:szCs w:val="28"/>
        </w:rPr>
      </w:pPr>
      <w:r>
        <w:rPr>
          <w:szCs w:val="28"/>
        </w:rPr>
        <w:t>¦Тестировщик программного обеспечения    ¦   23   ¦</w:t>
      </w:r>
    </w:p>
    <w:p>
      <w:pPr>
        <w:pStyle w:val="Normal"/>
        <w:rPr/>
      </w:pPr>
      <w:r>
        <w:rPr>
          <w:szCs w:val="28"/>
        </w:rPr>
        <w:t>+------------------------------------------------------+--------+</w:t>
      </w:r>
    </w:p>
    <w:p>
      <w:pPr>
        <w:pStyle w:val="Normal"/>
        <w:rPr/>
      </w:pPr>
      <w:r>
        <w:rPr>
          <w:szCs w:val="28"/>
        </w:rPr>
        <w:t>¦Агент коммерческий                                      ¦   12   ¦</w:t>
      </w:r>
    </w:p>
    <w:p>
      <w:pPr>
        <w:pStyle w:val="Normal"/>
        <w:rPr/>
      </w:pPr>
      <w:r>
        <w:rPr>
          <w:szCs w:val="28"/>
        </w:rPr>
        <w:t>+------------------------------------------------------+--------+</w:t>
      </w:r>
    </w:p>
    <w:p>
      <w:pPr>
        <w:pStyle w:val="Normal"/>
        <w:rPr/>
      </w:pPr>
      <w:r>
        <w:rPr>
          <w:szCs w:val="28"/>
        </w:rPr>
        <w:t>¦Делопроизводитель                                          ¦   9    ¦</w:t>
      </w:r>
    </w:p>
    <w:p>
      <w:pPr>
        <w:pStyle w:val="Normal"/>
        <w:rPr/>
      </w:pPr>
      <w:r>
        <w:rPr>
          <w:szCs w:val="28"/>
        </w:rPr>
        <w:t>--------------------------------------------------------+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определяются интервалы межквалификационных соотношений путем установления минимального и максимального коэффициента для каждого грейда. Эти коэффициенты показывают, во сколько раз оклады в соответствующем грейде больше, чем установленная в организации базовая заработная пла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эффициенты в интервалах межквалификационных соотношений для каждого грейда устанавливаются нанимателем самостоятельно и служат инструментом дифференциации размеров оплаты труда руководителей и специалистов, входящих в квалификационные группы (грейд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р построения интервалов межквалификационных соотно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+------------+-------------+--------------------------------</w:t>
      </w:r>
    </w:p>
    <w:p>
      <w:pPr>
        <w:pStyle w:val="Normal"/>
        <w:rPr/>
      </w:pPr>
      <w:r>
        <w:rPr>
          <w:szCs w:val="28"/>
        </w:rPr>
        <w:t>¦      Грейд    ¦      Кmin   ¦      Кmax   ¦  Размер интервала  ¦</w:t>
      </w:r>
    </w:p>
    <w:p>
      <w:pPr>
        <w:pStyle w:val="Normal"/>
        <w:rPr>
          <w:szCs w:val="28"/>
        </w:rPr>
      </w:pPr>
      <w:r>
        <w:rPr>
          <w:szCs w:val="28"/>
        </w:rPr>
        <w:t>+--------------+------------+-------------+--------------------+----------</w:t>
      </w:r>
    </w:p>
    <w:p>
      <w:pPr>
        <w:pStyle w:val="Normal"/>
        <w:rPr>
          <w:szCs w:val="28"/>
        </w:rPr>
      </w:pPr>
      <w:r>
        <w:rPr>
          <w:szCs w:val="28"/>
        </w:rPr>
        <w:t>¦       5-й       ¦       4,0       ¦      7,0       ¦        3,0         ¦</w:t>
      </w:r>
    </w:p>
    <w:p>
      <w:pPr>
        <w:pStyle w:val="Normal"/>
        <w:rPr>
          <w:szCs w:val="28"/>
        </w:rPr>
      </w:pPr>
      <w:r>
        <w:rPr>
          <w:szCs w:val="28"/>
        </w:rPr>
        <w:t>+-----------------+-----------------+----------------+--------------------+</w:t>
      </w:r>
    </w:p>
    <w:p>
      <w:pPr>
        <w:pStyle w:val="Normal"/>
        <w:rPr>
          <w:szCs w:val="28"/>
        </w:rPr>
      </w:pPr>
      <w:r>
        <w:rPr>
          <w:szCs w:val="28"/>
        </w:rPr>
        <w:t>¦       4-й       ¦       3,0       ¦      5,0       ¦        2,0         ¦</w:t>
      </w:r>
    </w:p>
    <w:p>
      <w:pPr>
        <w:pStyle w:val="Normal"/>
        <w:rPr>
          <w:szCs w:val="28"/>
        </w:rPr>
      </w:pPr>
      <w:r>
        <w:rPr>
          <w:szCs w:val="28"/>
        </w:rPr>
        <w:t>+-----------------+-----------------+----------------+--------------------+</w:t>
      </w:r>
    </w:p>
    <w:p>
      <w:pPr>
        <w:pStyle w:val="Normal"/>
        <w:rPr>
          <w:szCs w:val="28"/>
        </w:rPr>
      </w:pPr>
      <w:r>
        <w:rPr>
          <w:szCs w:val="28"/>
        </w:rPr>
        <w:t>¦       3-й       ¦       2,0       ¦      3,0       ¦        1,0         ¦</w:t>
      </w:r>
    </w:p>
    <w:p>
      <w:pPr>
        <w:pStyle w:val="Normal"/>
        <w:rPr>
          <w:szCs w:val="28"/>
        </w:rPr>
      </w:pPr>
      <w:r>
        <w:rPr>
          <w:szCs w:val="28"/>
        </w:rPr>
        <w:t>+-----------------+-----------------+----------------+--------------------+</w:t>
      </w:r>
    </w:p>
    <w:p>
      <w:pPr>
        <w:pStyle w:val="Normal"/>
        <w:rPr>
          <w:szCs w:val="28"/>
        </w:rPr>
      </w:pPr>
      <w:r>
        <w:rPr>
          <w:szCs w:val="28"/>
        </w:rPr>
        <w:t>¦       2-й       ¦       1,2       ¦      2,2       ¦        1,0         ¦</w:t>
      </w:r>
    </w:p>
    <w:p>
      <w:pPr>
        <w:pStyle w:val="Normal"/>
        <w:rPr>
          <w:szCs w:val="28"/>
        </w:rPr>
      </w:pPr>
      <w:r>
        <w:rPr>
          <w:szCs w:val="28"/>
        </w:rPr>
        <w:t>+-----------------+-----------------+----------------+--------------------+</w:t>
      </w:r>
    </w:p>
    <w:p>
      <w:pPr>
        <w:pStyle w:val="Normal"/>
        <w:rPr>
          <w:szCs w:val="28"/>
        </w:rPr>
      </w:pPr>
      <w:r>
        <w:rPr>
          <w:szCs w:val="28"/>
        </w:rPr>
        <w:t>¦       1-й       ¦       1,0       ¦      1,2       ¦        0,2         ¦</w:t>
      </w:r>
    </w:p>
    <w:p>
      <w:pPr>
        <w:pStyle w:val="Normal"/>
        <w:rPr>
          <w:szCs w:val="28"/>
        </w:rPr>
      </w:pPr>
      <w:r>
        <w:rPr>
          <w:szCs w:val="28"/>
        </w:rPr>
        <w:t>------------------+-----------------+----------------+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ходя из финансовых возможностей организации нанимателем определяется размер базовой заработной п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овленные коэффициенты переводятся в диапазон окладов путем умножения минимального и максимального коэффициентов на установленную в организации базовую заработную плату (базовые заработные плат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мер базовой заработной платы может устанавливаться дифференцированно, в том числе для отдельных профессий (должностей) возможно предусмотреть индивидуальный ее размер и определить соответствующий диапазон окла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пример, базовая заработная плата в организации установлена в размере 1000000 руб., тогда диапазоны окладов будут следующи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р установления диапазонов окла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+-----------------------------+--------------------------------</w:t>
      </w:r>
    </w:p>
    <w:p>
      <w:pPr>
        <w:pStyle w:val="Normal"/>
        <w:rPr/>
      </w:pPr>
      <w:r>
        <w:rPr>
          <w:szCs w:val="28"/>
        </w:rPr>
        <w:t>¦   Грейд   ¦ Минимальный оклад   ¦  Максимальный оклад    ¦</w:t>
      </w:r>
    </w:p>
    <w:p>
      <w:pPr>
        <w:pStyle w:val="Normal"/>
        <w:rPr>
          <w:szCs w:val="28"/>
        </w:rPr>
      </w:pPr>
      <w:r>
        <w:rPr>
          <w:szCs w:val="28"/>
        </w:rPr>
        <w:t>+-----------+-----------------------------+-------------------------------+</w:t>
      </w:r>
    </w:p>
    <w:p>
      <w:pPr>
        <w:pStyle w:val="Normal"/>
        <w:rPr>
          <w:szCs w:val="28"/>
        </w:rPr>
      </w:pPr>
      <w:r>
        <w:rPr>
          <w:szCs w:val="28"/>
        </w:rPr>
        <w:t>¦    5-й    ¦           4000000           ¦            7000000            ¦</w:t>
      </w:r>
    </w:p>
    <w:p>
      <w:pPr>
        <w:pStyle w:val="Normal"/>
        <w:rPr>
          <w:szCs w:val="28"/>
        </w:rPr>
      </w:pPr>
      <w:r>
        <w:rPr>
          <w:szCs w:val="28"/>
        </w:rPr>
        <w:t>+-----------+-----------------------------+-------------------------------+</w:t>
      </w:r>
    </w:p>
    <w:p>
      <w:pPr>
        <w:pStyle w:val="Normal"/>
        <w:rPr>
          <w:szCs w:val="28"/>
        </w:rPr>
      </w:pPr>
      <w:r>
        <w:rPr>
          <w:szCs w:val="28"/>
        </w:rPr>
        <w:t>¦    4-й    ¦           3000000           ¦            5000000            ¦</w:t>
      </w:r>
    </w:p>
    <w:p>
      <w:pPr>
        <w:pStyle w:val="Normal"/>
        <w:rPr>
          <w:szCs w:val="28"/>
        </w:rPr>
      </w:pPr>
      <w:r>
        <w:rPr>
          <w:szCs w:val="28"/>
        </w:rPr>
        <w:t>+-----------+-----------------------------+-------------------------------+</w:t>
      </w:r>
    </w:p>
    <w:p>
      <w:pPr>
        <w:pStyle w:val="Normal"/>
        <w:rPr>
          <w:szCs w:val="28"/>
        </w:rPr>
      </w:pPr>
      <w:r>
        <w:rPr>
          <w:szCs w:val="28"/>
        </w:rPr>
        <w:t>¦    3-й    ¦           2000000           ¦            3000000            ¦</w:t>
      </w:r>
    </w:p>
    <w:p>
      <w:pPr>
        <w:pStyle w:val="Normal"/>
        <w:rPr>
          <w:szCs w:val="28"/>
        </w:rPr>
      </w:pPr>
      <w:r>
        <w:rPr>
          <w:szCs w:val="28"/>
        </w:rPr>
        <w:t>+-----------+-----------------------------+-------------------------------+</w:t>
      </w:r>
    </w:p>
    <w:p>
      <w:pPr>
        <w:pStyle w:val="Normal"/>
        <w:rPr>
          <w:szCs w:val="28"/>
        </w:rPr>
      </w:pPr>
      <w:r>
        <w:rPr>
          <w:szCs w:val="28"/>
        </w:rPr>
        <w:t>¦    2-й    ¦           1200000           ¦            2200000            ¦</w:t>
      </w:r>
    </w:p>
    <w:p>
      <w:pPr>
        <w:pStyle w:val="Normal"/>
        <w:rPr>
          <w:szCs w:val="28"/>
        </w:rPr>
      </w:pPr>
      <w:r>
        <w:rPr>
          <w:szCs w:val="28"/>
        </w:rPr>
        <w:t>+-----------+-----------------------------+-------------------------------+</w:t>
      </w:r>
    </w:p>
    <w:p>
      <w:pPr>
        <w:pStyle w:val="Normal"/>
        <w:rPr>
          <w:szCs w:val="28"/>
        </w:rPr>
      </w:pPr>
      <w:r>
        <w:rPr>
          <w:szCs w:val="28"/>
        </w:rPr>
        <w:t>¦    1-й    ¦           1000000           ¦            1200000            ¦</w:t>
      </w:r>
    </w:p>
    <w:p>
      <w:pPr>
        <w:pStyle w:val="Normal"/>
        <w:rPr>
          <w:szCs w:val="28"/>
        </w:rPr>
      </w:pPr>
      <w:r>
        <w:rPr>
          <w:szCs w:val="28"/>
        </w:rPr>
        <w:t>------------+-----------------------------+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лучае если для должности специалиста по тестированию программного обеспечения базовая заработная плата установлена в размере 1500000 руб., то диапазон окладов для указанной должности составит 1800000 - 3300000 руб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39:00Z</dcterms:created>
  <dc:creator>Comp</dc:creator>
  <dc:description/>
  <cp:keywords/>
  <dc:language>en-US</dc:language>
  <cp:lastModifiedBy>Драгунова</cp:lastModifiedBy>
  <cp:lastPrinted>2011-12-09T14:52:00Z</cp:lastPrinted>
  <dcterms:modified xsi:type="dcterms:W3CDTF">2013-08-08T14:39:00Z</dcterms:modified>
  <cp:revision>2</cp:revision>
  <dc:subject/>
  <dc:title>РАЙОННЫЙ СОВЕТ ПО ТРУДОВЫМ </dc:title>
</cp:coreProperties>
</file>