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 исполнение пункта 10 Протокола заседания Национального комитета по народонаселению при Совете Министров Республики Беларусь от 20.06.2013г. №1 «О ходе реализации Национальной программы демографической безопасности Республики Беларусь на 2011-2015 годы и предложения по дополнительному комплексу мер, обеспечивающих выполнение показателей указанной программы» комитет по труду, занятости и социальной защите Миноблисполкома рекомендует профсоюзам и нанимателям Минской области провести работу по включению в коллективные договоры  организаций следующих норм по поддержке семей с детьми (согласно рекомендации Министерства труда и социальной защиты Республики Беларусь от 16.07.2013 года №02-03/2227П «О нормах, рекомендуемых для включения в коллективные договоры» и во исполнение подпункта 1.6. пункта 1 протокола заседания коллегии Министерства труда и социальной защиты от 29.03.2013 года )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никам, дети которых обучаются в 1-4 классах,      1 сентября свободного дня с сохранением заработной пла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никам, воспитывающим двоих и более детей в возрасте до 16 лет, по их заявлениям ежемесячно свободного от работы дня с сохранением среднего заработк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работникам, воспитывающим двоих и более несовершеннолетних детей, трудового отпуска в летнее или другое удобное врем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ление матерям, воспитывающим двоих и более несовершеннолетних детей или ребенка-инвалида либо имеющим на иждивении инвалида с детства, гибкого графика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беременным женщинам по их заявлениям отпуска до двух месяцев без сохранения заработной платы перед отпуском по беременности и родам в соответствии с заключением врач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кращении численности или штата работников не допускать увольнение одновременно двух работников из одной семьи, воспитывающей несовершеннолетних дет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сокращении численности или штата работников наряду с определенными в статье 45 трудового Кодекса Республики Беларусь категориями работников предоставить право преимущественного сохранения рабочего места следующим категориям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 из числа неполных семей, воспитывающих несовершеннолетних детей либо имеющих на иждивении инвалида с дет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нщинам, воспитывающим несовершеннолетних детей, мужья которых призваны на срочную военную служб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жены которых находятся в отпуске по беременности и родам, в отпуске по уходу за ребенком до достижения им возраста 3 ле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воспитывающим троих и более несовершеннолетних детей или ребенка-инвали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8. расторжение контракта в связи с истечением его срока с работниками, воспитывающими троих и более несовершеннолетних детей или ребенка-инвалида, работниками из числа неполных семей, воспитывающих несовершеннолетнего ребенка, производится только с предварительного согласия профсоюз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контракты с работниками, воспитывающими троих и более несовершеннолетних детей или ребенка-инвалида, работниками из числа неполных семей, воспитывающих несовершеннолетних детей, добросовестно работающими и не допускающими нарушений трудовой и исполнительской  дисциплины, заключается на срок не менее 5 лет, если они не выразили свое согласие на продолжение трудовых отношений на меньший срок;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0. отцам, воспитывающим  детей без матери (в связи с ее смертью, лишением родительских прав, длительным (более 1 месяца) пребывании в лечебном учреждении и другими причинами), а также опекунам (попечителям) несовершеннолетних детей предоставляются такие же гарантии, как и работающим женщинам-матеря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1. организация бесплатной доставки детей из отдаленных населенных пунктов в детские дошкольные учреждения и школы автотранспортом организац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2. выделение автотранспорта работникам для доставки детей в детские оздоровительные лагеря, санатории и обратно, а также для посещения детей в родительских день один раз в смену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3. приобретение новогодних подарков для детей в возрасте до 14 лет включительно, в том числе детям работников, погибших или ставших неработающими инвалидами в результате несчастного случая на производстве, умерших или инвалидов-участников ликвидации последствий аварии на Чернобыльской АЭ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4. выделений жилых помещений и (или) предоставление займов (субсидий) на строительство (реконструкцию) жилья работникам, воспитывающим двоих и более несовершеннолетних детей, нуждающимся в улучшении жилищных услови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5. предоставление работникам, воспитывающим троих и более несовершеннолетних детей, работникам из числа неполных семей, воспитывающих несовершеннолетних детей, молодым семьям беспроцентных займов для приобретения домашнего имуществ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6. денежные выплаты к праздничным датам (ко Дню матери, Дню инвалидов, Дню защиты детей и др.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 оказание материальной помощи: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 рождении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сезонную закупку овощей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подготовку к школе детей из многодетных семей, неполных семей, а также семей, воспитывающих ребенка-инвалид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имеющим на иждивении инвалида с детства, инвалида 1 группы либо лицо, достигшее 80-летнего возраста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омпенсация (полная или частичная)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платного лечения работника и (или) члена его семьи, если необходимость такого лечения подтверждена заключением врачебно-консультационной комиссией государственной организации здравоохран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дополнительного образования детей и (или) взрослы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имости получения ребенком, не достигшим возраста 23 лет, среднего специального ил первого высшего образования в очной форме на платной основ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емьям, в которых один из родителей погиб или получил инвалидность в результате трудового увечья на производстве в отрасли, платы за питание ребенка в учреждении дошкольного образования республик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воспитывающим двоих и более несовершеннолетних детей, работникам из числа неполных семей, воспитывающих несовершеннолетних детей, расходов на питание детей, обучающихся в учреждениях общего среднего образования или специальных общеобразовательных школах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ботникам, воспитывающим двоих и более несовершеннолетних детей, работникам из числа неполных семей,  воспитывающих несовершеннолетних детей, стоимости путевок на оздоровление, санаторно-курортное лечение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ботникам, воспитывающим троих и более несовершеннолетних детей, стоимости коммунальных услуг и )или) платы за пользование жилым помещением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4:49:00Z</dcterms:created>
  <dc:creator>User</dc:creator>
  <dc:description/>
  <cp:keywords/>
  <dc:language>en-US</dc:language>
  <cp:lastModifiedBy>Драгунова</cp:lastModifiedBy>
  <dcterms:modified xsi:type="dcterms:W3CDTF">2013-08-02T14:50:00Z</dcterms:modified>
  <cp:revision>3</cp:revision>
  <dc:subject/>
  <dc:title/>
</cp:coreProperties>
</file>