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профилактики стоматологически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матологические заболевания – кариес зубов и патология периодонта – широко распространены среди населения Беларуси: кариозные зубы имеют 33 % трехлетних детей, 80 % шестилетних детей, 70 % детей в возрасте 12 лет и 99 % взрослых; патология периодонта отмечена у 100% взрослых людей, 19% пожилых жителей страны не имеют зу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Я ГИГИЕНА ПОЛОСТИ 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ого рождения ребенка родители, бабушки, дедушки, да и все люди испытывают глубокое чувство нежности и любви. И часто нам хочется просто расцеловать это чудо. Но если Вы имеете патологию в полости рта, то с каждым поцелуем инфицируете ребенка бактериями, способствующими развитию кариеса и болезней периодонта. А с момента прорезывания зубов это становится особенно актуальным. Пользуйтесь специальными ополаскивателями для полости рта, чтобы снизить концентрацию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явления зубов полость рта ребенка следует ежедневно очищать с помощью тканевой или бумажной салфетки. С момента прорезывания зубов их следует 2 раза в день очищать от налета с помощью мягкой зубной щетки. Зубную щетку и пасту для ребенка поможет выбрать детский врач-стоматолог. До 5-6 лет зубы ребенку очищают родители. Если ребенок хочет чистить зубы самостоятельно, то родители должны обязательно контролировать сам процесс и количество наносимой на зубную щетку пасты (не более 0,5-1 см), а в конце дочищать зубы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едует знать – важен не факт кое-какой чистки зубов, а определенная последовательности и тщательность выполнения данной гигиенической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до 6 лет следует придерживаться следующей последовательности процедуры чистки зуб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​ чистку зубов начинают с жевательной поверхности, где щеткой совершают короткие поступательные горизонтальные движения. Щетку продвигают справа налево по зубам верхней челюсти, а затем слева направо по зубам нижней челю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​ очищение наружных поверхностей зубов проводится круговыми движениями при сомкнутых зубах с одновременным захватом верхних и нижних зубов, с постепенным продвижением справа нал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​ очищение внутренних поверхностей зубов проводится подметающими вертикальными движениями от десны к жевательной поверхности (режущему краю) на верхней челюсти справа налево и на нижней челюсти слева на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зрослых процедура несколько ин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​ Выберите для себя ту челюсть (верхнюю или нижнюю) и ту сторону, с которой Вы будете всегда начинать чистку зубов. Например, верхняя челюсть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​ Зубную щетку располагают горизонтально на десне под углом 45 градусов на самый последний зуб верхней челюсти слева со стороны щеки. Начинают чистить зубы, выполняя щеткой 10 подметающих движений – сверху вниз для верхней челюсти. Затем сдвигаются на 1 зуб и повторяют еще 10 движений. Это связано с тем, что головка щетки максимально захватывает 1 зуб и поверхности 2 рядом стоящих зубов. Так, постепенно перемещаясь, движутся слева направо до противоположной стороны челю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​ Затем чистят внутреннюю поверхность зубов – щетку располагают со стороны неба горизонтально на десне под углом 45 градусов на самый последний зуб верхней челюсти справа. Также выполняют 10 подметающих движений, сдвигаясь на один зуб, справа налево. В переднем отделе – при чистке клыков и резцов – не всегда удобно ставить щетку горизонтально: она не всегда может размеситься. Поэтому можно ее расположить вдоль зубного ряда так, чтобы нижний край щетинок стал под углом 45 градусов к десне, и делать также выметающи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​ Затем очищают жевательные поверхности зубов верхней челюсти – зубная щетка устанавливается на жевательную поверхность верхних левых зубов и делаются горизонтальные пилящие движения вперед-назад в пределах 2-3 зубов, постепенно сдвигаясь на 1 зуб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​ В аналогичной последовательности очищают зубы нижней челю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ка заканчивается круговыми движениями по щечным и губным поверхностям при сомкнутых челюстях с захватом зубов, десен и перемещением щетки слева направо. Прополощите рот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жество дополнительных средств гигиены полости рта – зубные нити, межзубные ершики, ополаскиватели, щетки для протезов и т.д. Пользоваться всем этим Вас может научить врач-стомат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ФТОР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носителя добавок фторидов рекомендуется пищевая йодированно-фторированная соль, которую следует добавлять к п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торидсодержащие зубные пасты рекомендуются для постоянного ежедневного двукратного применения при чистке зубов всему населению (с возрастными ограничениями по концентрации и расходу пасты дл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ОЕ ПОСЕЩЕНИЕ СТОМАТ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йте стоматолога не менее одного раза в год. Не откладывайте визит к стоматологу, если Вы заметили появление на зубах белых пятен. Чаще всего так проявляется начальная форма кари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этих простых правил поможет сохранить Вашу улыбку белоснежной и избавить от стоматологических и многих других заболеваний. Улыбайтесь на здоров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1:00Z</dcterms:created>
  <dc:creator>-</dc:creator>
  <dc:description/>
  <cp:keywords/>
  <dc:language>en-US</dc:language>
  <cp:lastModifiedBy>-</cp:lastModifiedBy>
  <dcterms:modified xsi:type="dcterms:W3CDTF">2015-07-13T09:41:00Z</dcterms:modified>
  <cp:revision>1</cp:revision>
  <dc:subject/>
  <dc:title/>
</cp:coreProperties>
</file>