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О мерах безопасности при проведении </w:t>
      </w:r>
    </w:p>
    <w:p>
      <w:pPr>
        <w:pStyle w:val="Normal"/>
        <w:spacing w:lineRule="exact" w:line="280"/>
        <w:rPr/>
      </w:pPr>
      <w:r>
        <w:rPr>
          <w:b/>
          <w:sz w:val="30"/>
          <w:szCs w:val="30"/>
        </w:rPr>
        <w:t>республиканского субботника 12 апреля 2025 г.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соответствии с постановлением Совета Министров Республики Беларусь от 1 апреля 2025 г. № 194 «О проведении республиканского субботника в 2025 году» республиканским органам государственного управления и иным организациям, подчиненным Правительству Республики Беларусь, местным исполнительным и распорядительным органам, другим организациям рекомендовано на добровольной основе провести 12 апреля 2025 г. республиканский субботник на рабочих местах либо осуществить озеленение, благоустройство и приведение в надлежащее состояние объектов и территорий населенных пунктов, знаковых объектов, историко-культурных ценностей, мемориальных комплексов, мест боевой и воинской славы, захоронений воинов и партизан времен Великой Отечественной войны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 целях обеспечения безопасных условий труда при проведении субботника </w:t>
      </w:r>
      <w:r>
        <w:rPr>
          <w:rStyle w:val="Emphasis"/>
          <w:i w:val="false"/>
          <w:sz w:val="30"/>
          <w:szCs w:val="30"/>
        </w:rPr>
        <w:t>н</w:t>
      </w:r>
      <w:r>
        <w:rPr>
          <w:sz w:val="30"/>
          <w:szCs w:val="30"/>
        </w:rPr>
        <w:t xml:space="preserve">аниматель обязан обеспечить в полном объеме выполнение своих обязанностей, предусмотренных Законом Республики Беларусь </w:t>
        <w:br/>
        <w:t>«Об охране труда», и другими нормативными правыми актами, включая технические нормативные правовые акты по охране труда.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 xml:space="preserve">В случае, если во время субботника </w:t>
      </w:r>
      <w:r>
        <w:rPr>
          <w:b/>
          <w:bCs/>
          <w:sz w:val="30"/>
          <w:szCs w:val="30"/>
        </w:rPr>
        <w:t xml:space="preserve">работник будет трудиться </w:t>
        <w:br/>
        <w:t>на своем рабочем месте,</w:t>
      </w:r>
      <w:r>
        <w:rPr>
          <w:bCs/>
          <w:sz w:val="30"/>
          <w:szCs w:val="30"/>
        </w:rPr>
        <w:t xml:space="preserve"> обеспечение здоровых и безопасных условий труда должно осуществляться в обычном режиме</w:t>
      </w:r>
      <w:r>
        <w:rPr>
          <w:b/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работник во время проведения субботника трудится </w:t>
        <w:br/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не на своем рабочем месте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i/>
          <w:sz w:val="30"/>
          <w:szCs w:val="30"/>
          <w:lang w:val="ru-RU"/>
        </w:rPr>
        <w:t xml:space="preserve">(привлекается к выполнению разовых работ, </w:t>
        <w:br/>
        <w:t>не связанных с прямыми обязанностями по профессии рабочего либо должности служащего)</w:t>
      </w:r>
      <w:r>
        <w:rPr>
          <w:rFonts w:cs="Times New Roman" w:ascii="Times New Roman" w:hAnsi="Times New Roman"/>
          <w:sz w:val="30"/>
          <w:szCs w:val="30"/>
          <w:lang w:val="ru-RU"/>
        </w:rPr>
        <w:t xml:space="preserve">, а участвует в благоустройстве и приведении </w:t>
        <w:br/>
        <w:t>в надлежащее состояние объектов и территорий населенных пунктов,</w:t>
      </w:r>
      <w:r>
        <w:rPr>
          <w:rFonts w:eastAsia="Calibri" w:cs="Times New Roman" w:ascii="Calibri" w:hAnsi="Calibri"/>
          <w:iCs/>
          <w:sz w:val="32"/>
          <w:szCs w:val="32"/>
          <w:lang w:val="ru-RU" w:eastAsia="en-US" w:bidi="ar-SA"/>
        </w:rPr>
        <w:t xml:space="preserve"> </w:t>
      </w:r>
      <w:r>
        <w:rPr>
          <w:rFonts w:cs="Times New Roman" w:ascii="Times New Roman" w:hAnsi="Times New Roman"/>
          <w:iCs/>
          <w:sz w:val="30"/>
          <w:szCs w:val="30"/>
          <w:lang w:val="ru-RU"/>
        </w:rPr>
        <w:t>историко-культурных ценностей, мемориальных комплексов, мест боевой и воинской славы времен Великой Отечественной войны</w:t>
      </w:r>
      <w:r>
        <w:rPr>
          <w:rFonts w:cs="Times New Roman" w:ascii="Times New Roman" w:hAnsi="Times New Roman"/>
          <w:sz w:val="30"/>
          <w:szCs w:val="30"/>
          <w:lang w:val="ru-RU"/>
        </w:rPr>
        <w:t>, должны соблюдаться следующие требования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Обязательным условием по допуску работников к работе является проведение с ними целевого инструктажа по охране труда </w:t>
        <w:br/>
        <w:t>по выполняемому виду работ.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 выполнении работ по благоустройству населенных пунктов целевой инструктаж по охране труда проводится непосредственным руководителем работ нанимателя, а при выполнении работ на территории другой организации – непосредственным руководителем работ </w:t>
        <w:br/>
        <w:t>или специалистом организации, на территории которой будут проводиться работы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В целях создания необходимых условий для безопасного выполнения работ на субботнике следует: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реализацию положений Директивы Президента Республики Беларусь от 11 марта 2004 г. № 1 «О мерах по укреплению общественной безопасности и дисциплины»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- не допускать к выполнению работ работников в случае ухудшения самочувствия, связанного с простудными заболеваниями, с признаками </w:t>
        <w:br/>
        <w:t xml:space="preserve">и в состоянии болезни. Так как проведение медицинского осмотра </w:t>
        <w:br/>
        <w:t>в данной ситуации невозможно, необходимо для установления подобных фактов провести опрос работников о состоянии их здоровья при проведении целевого инструктажа;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- не допускать работников, не имеющих соответствующей подготовки, к выполнению работ, относящихся к работам с повышенной опасностью в соответствии с приложением 7 к постановлению </w:t>
      </w:r>
      <w:r>
        <w:rPr>
          <w:rFonts w:eastAsia="Calibri"/>
          <w:sz w:val="30"/>
          <w:szCs w:val="30"/>
        </w:rPr>
        <w:t xml:space="preserve">Министерства труда и социальной защиты Республики Беларусь </w:t>
        <w:br/>
        <w:t xml:space="preserve">от 28 ноября 2008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 xml:space="preserve"> 175 (в редакции постановления Министерства труда и социальной защиты Республики Беларусь от 2 сентября 2024 г. </w:t>
      </w:r>
      <w:r>
        <w:rPr>
          <w:sz w:val="30"/>
          <w:szCs w:val="30"/>
        </w:rPr>
        <w:t>№</w:t>
      </w:r>
      <w:r>
        <w:rPr>
          <w:rFonts w:eastAsia="Calibri"/>
          <w:sz w:val="30"/>
          <w:szCs w:val="30"/>
        </w:rPr>
        <w:t> 73</w:t>
      </w:r>
      <w:r>
        <w:rPr>
          <w:sz w:val="30"/>
          <w:szCs w:val="30"/>
        </w:rPr>
        <w:t>);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- не допускать к выполнению работ работников, не обеспеченных средствами индивидуальной защиты в соответствие с Перечнем средств индивидуальной защиты, непосредственно обеспечивающих безопасность труда (постановление Министерства труда и соцзащиты Республики Беларусь от 15 октября 2010 г. № 145);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- обеспечить соблюдение норм подъема и перемещения тяжестей вручную женщинами, принимающими участие в субботнике (предельные нормы подъема и перемещения тяжестей женщинами вручную утверждены постановлением Министерства здравоохранения Республики Беларусь от 13 октября 2010 г. № 133).</w:t>
      </w:r>
      <w:r>
        <w:rPr>
          <w:rFonts w:eastAsia="Times New Roman" w:cs="Times New Roman" w:ascii="Calibri" w:hAnsi="Calibri"/>
          <w:sz w:val="32"/>
          <w:szCs w:val="32"/>
          <w:lang w:val="ru-RU" w:eastAsia="en-US" w:bidi="ar-SA"/>
        </w:rPr>
        <w:t xml:space="preserve">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Наниматель обязан при выполнении работ по благоустройству </w:t>
        <w:br/>
        <w:t xml:space="preserve">и приведению в надлежащее состояние населенных пунктов обеспечить работников инструментом и необходимым инвентарем, средствами индивидуальной защиты (перчатками или рукавицами, при работе на проезжей части - жилетами сигнальными, при работе на строительном объекте защитными касками). </w:t>
      </w:r>
    </w:p>
    <w:p>
      <w:pPr>
        <w:pStyle w:val="PreformattedText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Если выполнение работ осуществляется на территории другой организации - работники обеспечиваются средствами индивидуальной защиты и инструментом по договоренности между нанимателем </w:t>
        <w:br/>
        <w:t>и принимающей стороной.</w:t>
      </w:r>
    </w:p>
    <w:p>
      <w:pPr>
        <w:pStyle w:val="PreformattedText"/>
        <w:ind w:firstLine="708"/>
        <w:jc w:val="both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При производстве работ с участием техники (тракторов, экскаваторов и других машин и механизмов) необходимо принять меры, исключающие возможность наезда техники и (или) травмирования подвижными частями работающих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widowControl w:val="false"/>
      <w:suppressAutoHyphens w:val="true"/>
    </w:pPr>
    <w:rPr>
      <w:rFonts w:ascii="Liberation Mono;Courier New" w:hAnsi="Liberation Mono;Courier New" w:eastAsia="Liberation Mono;Courier New" w:cs="Liberation Mono;Courier New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5:00Z</dcterms:created>
  <dc:creator>Цуканова Жанна Вацлавовна</dc:creator>
  <dc:description/>
  <cp:keywords/>
  <dc:language>en-US</dc:language>
  <cp:lastModifiedBy>Левко Артем</cp:lastModifiedBy>
  <cp:lastPrinted>2021-04-12T15:42:00Z</cp:lastPrinted>
  <dcterms:modified xsi:type="dcterms:W3CDTF">2025-04-09T06:15:00Z</dcterms:modified>
  <cp:revision>2</cp:revision>
  <dc:subject/>
  <dc:title/>
</cp:coreProperties>
</file>