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firstLine="14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ИРМЕННЫЙ БЛАНК ЮРЛИЦ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8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йский районный исполнительный комитет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 w:before="120" w:after="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Советская, 15</w:t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3141, г.Логойск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едоставлении </w:t>
      </w:r>
      <w:r>
        <w:rPr>
          <w:b/>
          <w:bCs/>
          <w:sz w:val="30"/>
          <w:szCs w:val="30"/>
        </w:rPr>
        <w:t>земельного участка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На основании ст. 3 </w:t>
      </w:r>
      <w:r>
        <w:rPr>
          <w:sz w:val="29"/>
          <w:szCs w:val="29"/>
        </w:rPr>
        <w:t xml:space="preserve">Закона Республики Беларусь от 18.07.2022 </w:t>
        <w:br/>
        <w:t>№ 195-З «Об изменении кодексов»</w:t>
      </w:r>
      <w:r>
        <w:rPr>
          <w:sz w:val="30"/>
          <w:szCs w:val="30"/>
        </w:rPr>
        <w:t xml:space="preserve"> просим предоставить земельный участок, самовольно занятый путем возведения капитальных строений (зданий, сооружений), ограждения на землях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0"/>
          <w:szCs w:val="30"/>
        </w:rPr>
      </w:pPr>
      <w:r>
        <w:rPr>
          <w:i/>
        </w:rPr>
        <w:t xml:space="preserve">                                               </w:t>
      </w:r>
      <w:r>
        <w:rPr>
          <w:i/>
        </w:rPr>
        <w:t>(</w:t>
      </w:r>
      <w:r>
        <w:rPr>
          <w:i/>
          <w:iCs/>
        </w:rPr>
        <w:t>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римерной площадью __________ 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Строительство, реконструкция капитального строения (здания, сооружения) (его части), ограждения осуществлены в _______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согласие смежных землепользователей (землепользователей занятого земельного участка (части земельного участка) – при его самовольном занятии) на сохранение возведенного, реконструированного капитального строения (здания, сооружения) и изменение границ земельных участков (прилагается (при необходимости)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оры в отношении объекта самовольного строительства и (или) земельного участка и неисполненные судебные постановления отсутствуют  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ЯЗУЕМ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естить в полном объеме потери сельскохозяйственного </w:t>
        <w:br/>
        <w:t>и (или) лесохозяйственного производства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ти в местный бюджет плату за право легализации в размере кадастровой стоимости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6"/>
          <w:sz w:val="28"/>
          <w:szCs w:val="28"/>
          <w:lang w:eastAsia="en-US"/>
        </w:rPr>
      </w:pPr>
      <w:r>
        <w:rPr>
          <w:rFonts w:eastAsia="Calibri"/>
          <w:bCs/>
          <w:spacing w:val="-6"/>
          <w:sz w:val="28"/>
          <w:szCs w:val="28"/>
          <w:lang w:eastAsia="en-US"/>
        </w:rPr>
        <w:t xml:space="preserve">внести плату за предоставляемые в частную собственность земельный участок или плату за право заключения договора аренды (плату за право аренды) земельного участка (в случае, если земельный участок предоставляется в частную собственность либо в аренду с внесением платы за право заключения договора аренды (платы за право аренды) земельного участка). </w:t>
      </w:r>
    </w:p>
    <w:p>
      <w:pPr>
        <w:pStyle w:val="Normal"/>
        <w:jc w:val="both"/>
        <w:rPr>
          <w:rFonts w:eastAsia="Calibri"/>
          <w:bCs/>
          <w:spacing w:val="-6"/>
          <w:sz w:val="30"/>
          <w:szCs w:val="30"/>
          <w:lang w:eastAsia="en-US"/>
        </w:rPr>
      </w:pPr>
      <w:r>
        <w:rPr>
          <w:rFonts w:eastAsia="Calibri"/>
          <w:bCs/>
          <w:spacing w:val="-6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       __________             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(должность)            </w:t>
      </w:r>
      <w:r>
        <w:rPr/>
        <w:t xml:space="preserve">                                  </w:t>
      </w:r>
      <w:r>
        <w:rPr>
          <w:i/>
        </w:rPr>
        <w:t>(подпись)                          (И.О. Фамилия)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pacing w:val="-6"/>
          <w:sz w:val="30"/>
          <w:szCs w:val="30"/>
          <w:lang w:eastAsia="en-US"/>
        </w:rPr>
      </w:pPr>
      <w:r>
        <w:rPr>
          <w:rFonts w:eastAsia="Calibri"/>
          <w:b/>
          <w:i/>
          <w:spacing w:val="-6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rFonts w:eastAsia="Calibri"/>
          <w:b/>
          <w:spacing w:val="-6"/>
          <w:sz w:val="30"/>
          <w:szCs w:val="30"/>
          <w:lang w:eastAsia="en-US"/>
        </w:rPr>
        <w:t>Последствия предоставления недостоверной информации, указанной в настоящем заявлении, разъяснены</w:t>
      </w:r>
      <w:r>
        <w:rPr>
          <w:b/>
          <w:sz w:val="30"/>
          <w:szCs w:val="30"/>
        </w:rPr>
        <w:t>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       __________             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(должность)            </w:t>
      </w:r>
      <w:r>
        <w:rPr/>
        <w:t xml:space="preserve">                                  </w:t>
      </w:r>
      <w:r>
        <w:rPr>
          <w:i/>
        </w:rPr>
        <w:t>(подпись)                          (И.О. Фамилия)</w:t>
      </w:r>
    </w:p>
    <w:p>
      <w:pPr>
        <w:pStyle w:val="Normal"/>
        <w:autoSpaceDE w:val="false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/>
      </w:pPr>
      <w:r>
        <w:rPr>
          <w:b/>
          <w:sz w:val="30"/>
          <w:szCs w:val="30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Копия документа, </w:t>
      </w:r>
      <w:r>
        <w:rPr>
          <w:sz w:val="28"/>
          <w:szCs w:val="28"/>
          <w:lang w:val="en-US" w:eastAsia="en-US"/>
        </w:rPr>
        <w:t>подтверждающего государственную регистрацию юридического лица или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Копия документа, подтверждающего факт возведения, реконструкции капитального строения (здания, сооружения) до 1 сентября 2022 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ведения, внесенные до 1 сентября 2022 г. в земельно-кадастровую или иную документацию, реестр характеристик недвижимого имущества, либо принятые до 1 сентября 2022 г. решения в отношении самовольной постройки, или о предоставлении земельного участка, или о разрешении строительства объекта, либо протокол об административном правонарушении или постановление о наложении административного взыскания, иные материалы, относящиеся к административному правонарушению, оформленному до 1 сентября 2022 г.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Согласие смежных землепользователей, включая землепользователей занятого земельного участка, на сохранение возведенного, реконструированного капитального строения (здания, сооружения) и изменение границ 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пии документов, подтверждающих принадлежность самовольного капитального строения (здания, сооружения) на законном основании (при наличи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5F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5:00Z</dcterms:created>
  <dc:creator>Okno6</dc:creator>
  <dc:description/>
  <cp:keywords/>
  <dc:language>en-US</dc:language>
  <cp:lastModifiedBy>Al Exandr</cp:lastModifiedBy>
  <cp:lastPrinted>2022-11-01T09:12:00Z</cp:lastPrinted>
  <dcterms:modified xsi:type="dcterms:W3CDTF">2023-10-27T08:50:00Z</dcterms:modified>
  <cp:revision>8</cp:revision>
  <dc:subject/>
  <dc:title/>
</cp:coreProperties>
</file>