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РМЕННЫЙ БЛАНК ЮРЛИЦ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гойский районный исполнительный комитет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зменении целевого назначения земельного участк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 Закона Республики Беларусь от 18.07.2022 </w:t>
        <w:br/>
        <w:t xml:space="preserve">№ 195-З «Об изменении кодексов» просим изменить целевое назначение земельного участка с кадастровым номером ____________________________, расположенного по адресу __________________________________________, </w:t>
        <w:br/>
        <w:t>в связи с его несоблюдением с «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» на «_____________________________________________________________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указанном земельном участке расположен 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роительство, реконструкция капитального строения (здания, сооружения) (его части), ограждения осуществлены в _______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согласие смежных землепользователей (землепользователей занятого земельного участка (части земельного участка) – при его самовольном занятии) на сохранение возведенного, реконструированного капитального строения (здания, сооружения) и изменение границ земельных участков (прилагается (при необходимости)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ы в отношении объекта самовольного строительства и (или) земельного участка и неисполненные судебные постановления отсутствуют  ___________________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/>
        <w:t xml:space="preserve">  </w:t>
      </w:r>
      <w:r>
        <w:rPr>
          <w:i/>
        </w:rPr>
        <w:t xml:space="preserve">(подпись)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БЯЗУЕМ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естить в полном объеме потери сельскохозяйственного </w:t>
        <w:br/>
        <w:t>и (или) лесохозяйственного производства (при их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местный бюджет плату за право легализации в размере кадастровой стоимости земельного участк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должность)            </w:t>
      </w:r>
      <w:r>
        <w:rPr/>
        <w:t xml:space="preserve">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i/>
          <w:i/>
          <w:spacing w:val="-6"/>
          <w:sz w:val="30"/>
          <w:szCs w:val="30"/>
          <w:lang w:eastAsia="en-US"/>
        </w:rPr>
      </w:pPr>
      <w:r>
        <w:rPr>
          <w:rFonts w:eastAsia="Calibri"/>
          <w:b/>
          <w:i/>
          <w:spacing w:val="-6"/>
          <w:sz w:val="30"/>
          <w:szCs w:val="30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b/>
          <w:spacing w:val="-6"/>
          <w:sz w:val="28"/>
          <w:szCs w:val="28"/>
          <w:lang w:eastAsia="en-US"/>
        </w:rPr>
        <w:t>Последствия предоставления недостоверной информации, указанной в настоящем заявлении, разъяснены</w:t>
      </w:r>
      <w:r>
        <w:rPr>
          <w:b/>
          <w:sz w:val="28"/>
          <w:szCs w:val="28"/>
        </w:rPr>
        <w:t>__________________________________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       __________             _____________</w:t>
      </w:r>
    </w:p>
    <w:p>
      <w:pPr>
        <w:pStyle w:val="Normal"/>
        <w:jc w:val="both"/>
        <w:rPr/>
      </w:pPr>
      <w:r>
        <w:rPr>
          <w:i/>
          <w:iCs/>
        </w:rPr>
        <w:t xml:space="preserve">      </w:t>
      </w:r>
      <w:r>
        <w:rPr>
          <w:i/>
          <w:iCs/>
        </w:rPr>
        <w:t xml:space="preserve">(должность)            </w:t>
      </w:r>
      <w:r>
        <w:rPr/>
        <w:t xml:space="preserve">                                  </w:t>
      </w:r>
      <w:r>
        <w:rPr>
          <w:i/>
        </w:rPr>
        <w:t>(подпись)                          (И.О. Фамилия)</w:t>
      </w:r>
    </w:p>
    <w:p>
      <w:pPr>
        <w:pStyle w:val="Normal"/>
        <w:autoSpaceDE w:val="false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риложение: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1.Копия документа, </w:t>
      </w:r>
      <w:r>
        <w:rPr>
          <w:sz w:val="28"/>
          <w:szCs w:val="28"/>
          <w:lang w:val="en-US" w:eastAsia="en-US"/>
        </w:rPr>
        <w:t>подтверждающего государственную регистрацию юридического лица или индивидуального предпринимате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Копия документа, подтверждающего факт возведения, реконструкции капитального строения (здания, сооружения), несоблюдения целевого назначения земельного участка до 1 сентября 2022 г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>(сведения, внесенные до 1 сентября 2022 г. в земельно-кадастровую или иную документацию, реестр характеристик недвижимого имущества, либо принятые до 1 сентября 2022 г. решения в отношении самовольной постройки, или о предоставлении земельного участка, или о разрешении строительства объекта, либо протокол об административном правонарушении или постановление о наложении административного взыскания, иные материалы, относящиеся к административному правонарушению, оформленному до 1 сентября 2022 г.)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3.Копии правоудостоверяющих документов на недвижимое имущество (свидетельство (удостоверение) о государственной регистрации, технический паспо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гласие смежных землепользователей, включая землепользователей занятого земельного участка, на сохранение возведенного, реконструированного капитального строения (здания, сооруж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пии документов, подтверждающих принадлежность самовольного капитального строения (здания, сооружения) на законном основании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75F8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8:00Z</dcterms:created>
  <dc:creator>Okno6</dc:creator>
  <dc:description/>
  <cp:keywords/>
  <dc:language>en-US</dc:language>
  <cp:lastModifiedBy>Al Exandr</cp:lastModifiedBy>
  <cp:lastPrinted>2022-07-26T10:26:00Z</cp:lastPrinted>
  <dcterms:modified xsi:type="dcterms:W3CDTF">2023-10-27T08:55:00Z</dcterms:modified>
  <cp:revision>9</cp:revision>
  <dc:subject/>
  <dc:title/>
</cp:coreProperties>
</file>