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ind w:left="4536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Логойский райисполком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 xml:space="preserve"> </w:t>
      </w:r>
    </w:p>
    <w:p>
      <w:pPr>
        <w:pStyle w:val="Normal"/>
        <w:tabs>
          <w:tab w:val="clear" w:pos="708"/>
          <w:tab w:val="left" w:pos="9072" w:leader="none"/>
        </w:tabs>
        <w:ind w:left="4536" w:right="282" w:hanging="0"/>
        <w:rPr>
          <w:sz w:val="28"/>
          <w:szCs w:val="28"/>
        </w:rPr>
      </w:pPr>
      <w:r>
        <w:rPr>
          <w:sz w:val="28"/>
          <w:szCs w:val="28"/>
        </w:rPr>
        <w:t>гражданина______________________________________________________ зарегистрированного(-ой) по адресу: ________________________________ ________________________________________________________________ паспорт _________________________ выдан __________________________ ________________________________</w:t>
        <w:br/>
        <w:t>личн. номер_____________________</w:t>
      </w:r>
    </w:p>
    <w:p>
      <w:pPr>
        <w:pStyle w:val="Normal"/>
        <w:tabs>
          <w:tab w:val="clear" w:pos="708"/>
          <w:tab w:val="left" w:pos="9120" w:leader="none"/>
        </w:tabs>
        <w:ind w:left="4536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тел. ____________________________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</w:tabs>
        <w:ind w:left="4536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left="4536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Об изменении целевого назначения земельного участка</w:t>
      </w:r>
      <w:r>
        <w:rPr>
          <w:sz w:val="30"/>
          <w:szCs w:val="30"/>
        </w:rPr>
        <w:t xml:space="preserve"> </w:t>
      </w:r>
    </w:p>
    <w:p>
      <w:pPr>
        <w:pStyle w:val="Normal"/>
        <w:jc w:val="center"/>
        <w:rPr>
          <w:color w:val="FFFFFF"/>
          <w:sz w:val="30"/>
          <w:szCs w:val="30"/>
        </w:rPr>
      </w:pPr>
      <w:r>
        <w:rPr>
          <w:color w:val="FFFFFF"/>
          <w:sz w:val="30"/>
          <w:szCs w:val="30"/>
        </w:rPr>
        <w:t>Заявлени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30"/>
          <w:szCs w:val="30"/>
        </w:rPr>
        <w:t xml:space="preserve">На основании ст. 3 Закона Республики Беларусь от 18.07.2022 </w:t>
        <w:br/>
        <w:t xml:space="preserve">№ 195-З «Об изменении кодексов» </w:t>
      </w:r>
      <w:r>
        <w:rPr>
          <w:sz w:val="28"/>
          <w:szCs w:val="28"/>
        </w:rPr>
        <w:t xml:space="preserve">прошу изменить целевое назначение земельного участка с кадастровым номером ____________________________, расположенного по адресу __________________________________________, </w:t>
        <w:br/>
        <w:t>в связи с его несоблюдением с «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» на «_____________________________________________________________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указанном земельном участке расположен 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sz w:val="30"/>
          <w:szCs w:val="30"/>
        </w:rPr>
        <w:t>Строительство, реконструкция капитального строения (здания, сооружения) (его части), ограждения осуществлены в _______год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9"/>
          <w:szCs w:val="29"/>
        </w:rPr>
        <w:t>Имеется согласие смежных землепользователей (землепользователей занятого земельного участка (части земельного участка) – при его самовольном занятии) на сохранение возведенного, реконструированного капитального строения (здания, сооружения) и изменение границ земельных участков (прилагается (при необходимости))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поры в отношении объекта самовольного строительства и (или) земельного участка и неисполненные судебные постановления отсутствуют  ___________________ </w:t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/>
        <w:t xml:space="preserve">                                   </w:t>
      </w:r>
      <w:r>
        <w:rPr>
          <w:i/>
        </w:rPr>
        <w:t xml:space="preserve">(подпись)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ОБЯЗУЮСЬ: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возместить в полном объеме потери сельскохозяйственного </w:t>
        <w:br/>
        <w:t>и (или) лесохозяйственного производства (при их наличии)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нести в местный бюджет плату за право легализации в размере кадастровой стоимости земельного участк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«_______»___________  20_____г.       __________             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  <w:r>
        <w:rPr>
          <w:i/>
        </w:rPr>
        <w:t>(подпись)                          (И.О. Фамилия)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i/>
          <w:i/>
          <w:spacing w:val="-6"/>
          <w:sz w:val="30"/>
          <w:szCs w:val="30"/>
          <w:lang w:eastAsia="en-US"/>
        </w:rPr>
      </w:pPr>
      <w:r>
        <w:rPr>
          <w:rFonts w:eastAsia="Calibri"/>
          <w:b/>
          <w:i/>
          <w:spacing w:val="-6"/>
          <w:sz w:val="30"/>
          <w:szCs w:val="30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pacing w:val="-6"/>
          <w:sz w:val="30"/>
          <w:szCs w:val="30"/>
          <w:lang w:eastAsia="en-US"/>
        </w:rPr>
      </w:pPr>
      <w:r>
        <w:rPr>
          <w:rFonts w:eastAsia="Calibri"/>
          <w:bCs/>
          <w:spacing w:val="-6"/>
          <w:sz w:val="30"/>
          <w:szCs w:val="30"/>
          <w:lang w:eastAsia="en-US"/>
        </w:rPr>
        <w:t>Даю согласие на обработку указанных персональных данных в целях оформления правоудостоверяющих документов на земельный участок, осуществления учета, систематизации данных о легализованных земельных участках.</w:t>
      </w:r>
    </w:p>
    <w:p>
      <w:pPr>
        <w:pStyle w:val="Normal"/>
        <w:autoSpaceDE w:val="false"/>
        <w:ind w:firstLine="709"/>
        <w:jc w:val="both"/>
        <w:rPr>
          <w:b/>
          <w:b/>
          <w:sz w:val="30"/>
          <w:szCs w:val="30"/>
        </w:rPr>
      </w:pPr>
      <w:r>
        <w:rPr>
          <w:rFonts w:eastAsia="Calibri"/>
          <w:b/>
          <w:spacing w:val="-6"/>
          <w:sz w:val="30"/>
          <w:szCs w:val="30"/>
          <w:lang w:eastAsia="en-US"/>
        </w:rPr>
        <w:t xml:space="preserve">Мне разъяснены возможные последствия предоставления недостоверной информации, указанной мною в настоящем заявлении </w:t>
      </w:r>
      <w:r>
        <w:rPr>
          <w:b/>
          <w:sz w:val="30"/>
          <w:szCs w:val="30"/>
        </w:rPr>
        <w:t>___________________</w:t>
      </w:r>
    </w:p>
    <w:p>
      <w:pPr>
        <w:pStyle w:val="Normal"/>
        <w:autoSpaceDE w:val="false"/>
        <w:ind w:firstLine="709"/>
        <w:jc w:val="both"/>
        <w:rPr>
          <w:b/>
          <w:b/>
          <w:sz w:val="30"/>
          <w:szCs w:val="30"/>
        </w:rPr>
      </w:pPr>
      <w:r>
        <w:rPr>
          <w:b/>
        </w:rPr>
        <w:t xml:space="preserve">    </w:t>
      </w:r>
      <w:r>
        <w:rPr>
          <w:b/>
          <w:i/>
        </w:rPr>
        <w:t xml:space="preserve">(подпись)     </w:t>
      </w:r>
    </w:p>
    <w:p>
      <w:pPr>
        <w:pStyle w:val="Normal"/>
        <w:autoSpaceDE w:val="false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autoSpaceDE w:val="false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autoSpaceDE w:val="false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autoSpaceDE w:val="false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autoSpaceDE w:val="false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иложение: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1.Копия документа, содержащего идентификационные сведения о гражданине.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2.Копия документа, подтверждающего факт возведения, реконструкции капитального строения (здания, сооружения), несоблюдения целевого назначения земельного участка до 1 сентября 2022 г.</w:t>
      </w:r>
    </w:p>
    <w:p>
      <w:pPr>
        <w:pStyle w:val="Normal"/>
        <w:autoSpaceDE w:val="false"/>
        <w:spacing w:lineRule="exact" w:line="240"/>
        <w:jc w:val="both"/>
        <w:rPr>
          <w:sz w:val="30"/>
          <w:szCs w:val="30"/>
        </w:rPr>
      </w:pPr>
      <w:r>
        <w:rPr>
          <w:i/>
          <w:sz w:val="30"/>
          <w:szCs w:val="30"/>
        </w:rPr>
        <w:t>(сведения, внесенные до 1 сентября 2022 г. в земельно-кадастровую или иную документацию, реестр характеристик недвижимого имущества, либо принятые до 1 сентября 2022 г. решения в отношении самовольной постройки, или о предоставлении земельного участка, или о разрешении строительства объекта, либо протокол об административном правонарушении или постановление о наложении административного взыскания, иные материалы, относящиеся к административному правонарушению, оформленному до 1 сентября 2022 г.)</w:t>
      </w:r>
    </w:p>
    <w:p>
      <w:pPr>
        <w:pStyle w:val="Normal"/>
        <w:jc w:val="both"/>
        <w:rPr/>
      </w:pPr>
      <w:r>
        <w:rPr>
          <w:sz w:val="30"/>
          <w:szCs w:val="30"/>
        </w:rPr>
        <w:t>3.Копии правоудостоверяющих документов на недвижимое имущество (свидетельство (удостоверение) о государственной регистрации, технический паспорт)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4.Согласие смежных землепользователей, включая землепользователей занятого земельного участка, на сохранение возведенного, реконструированного капитального строения (здания, сооружения)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5.Копии документов, подтверждающих принадлежность самовольного капитального строения (здания, сооружения) на законном основании.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75F8A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CharChar">
    <w:name w:val="Char Char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6:49:00Z</dcterms:created>
  <dc:creator>Okno6</dc:creator>
  <dc:description/>
  <cp:keywords/>
  <dc:language>en-US</dc:language>
  <cp:lastModifiedBy>Al Exandr</cp:lastModifiedBy>
  <cp:lastPrinted>2022-07-26T10:26:00Z</cp:lastPrinted>
  <dcterms:modified xsi:type="dcterms:W3CDTF">2023-10-27T09:02:00Z</dcterms:modified>
  <cp:revision>12</cp:revision>
  <dc:subject/>
  <dc:title/>
</cp:coreProperties>
</file>