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манитарный проект</w:t>
      </w:r>
      <w:r>
        <w:rPr>
          <w:b/>
          <w:sz w:val="26"/>
          <w:szCs w:val="26"/>
        </w:rPr>
        <w:t xml:space="preserve"> </w:t>
      </w:r>
      <w:r>
        <w:rPr>
          <w:b/>
          <w:sz w:val="32"/>
          <w:szCs w:val="32"/>
        </w:rPr>
        <w:t>«Дружная семейка»</w:t>
      </w:r>
      <w:r>
        <w:rPr>
          <w:b/>
          <w:sz w:val="28"/>
          <w:szCs w:val="28"/>
        </w:rPr>
        <w:t xml:space="preserve"> государственного учреждения «Территориальный центр социального обслуживания населения Логойского района» ищет спонсо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06365" cy="315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именование проекта: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«Дружная семейка»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реализации проекта: долгосрочны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-заявитель, предлагающая проект: ГУ «Территориальный центр социального обслуживания населения Логойского района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ль проекта: 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 xml:space="preserve">Увеличение продолжительности жизни и формирование комфортного проживания пожилых граждан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дачи, планируемые к выполнению в рамках реализации проекта: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-  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  <w:lang w:eastAsia="en-US"/>
              </w:rPr>
              <w:t>создание условий для активного долголетия пожилых граждан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-  улучшение физического и психологического  состояния пожилых;</w:t>
            </w:r>
          </w:p>
          <w:p>
            <w:pPr>
              <w:pStyle w:val="Normal"/>
              <w:ind w:left="567" w:hanging="567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- сплочение совместно проживающих пожилых граждан с помощью организации трудовой деятельности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евая группа: пожилые граждане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раткое описание мероприятий в рамках проекта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Детальная разработка схемы прилегающей территории к зданию Дома совместного проживания пожилых граждан в д. Метличицы с подробным описанием размещения декоративного забора, клумб, огорода, летней беседки, домика для животных;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>
                <w:rFonts w:eastAsia="Calibri"/>
                <w:color w:val="282828"/>
                <w:sz w:val="28"/>
                <w:szCs w:val="28"/>
                <w:lang w:eastAsia="en-US"/>
              </w:rPr>
              <w:t>2</w:t>
            </w:r>
            <w:r>
              <w:rPr>
                <w:rFonts w:eastAsia="Calibri"/>
                <w:sz w:val="28"/>
                <w:szCs w:val="28"/>
                <w:lang w:eastAsia="en-US"/>
              </w:rPr>
              <w:t>. Покупка и доставка строительных материалов для установки забора, беседки,  укладки дорожек, построения грядок и  помещения для кроликов и оформления клумб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. Проведение строительных работ, высадка растений. 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финансирования (в долларах США): 18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ирования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(в долларах США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ства донор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финансиро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есто реализации проекта: Логойский район, д. Метличицы, 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 Центральная, д.1.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крашевич Ирина Николаевна,  директор государственного учреждения «Территориальный центр социального обслуживания населения Логойского района», тел. раб. 801774 78362; моб. +375293414631,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gu.ttssonlogoisk</w:t>
            </w:r>
            <w:r>
              <w:rPr>
                <w:rFonts w:eastAsia="Calibri"/>
                <w:sz w:val="28"/>
                <w:szCs w:val="28"/>
                <w:lang w:eastAsia="en-US"/>
              </w:rPr>
              <w:t>@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yandex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by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left="113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3689985" cy="2463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133215" cy="2486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ранее благодарим за сотрудничество!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e humanitarian project "Friendly Family" of the state institution "Territorial Center for Social Services for the Population of the Logoisk District" is looking for sponsors</w:t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shd w:fill="FFFFFF" w:val="clear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 xml:space="preserve">Name of the project: </w:t>
            </w:r>
            <w:r>
              <w:rPr>
                <w:rFonts w:eastAsia="Calibri"/>
                <w:b/>
                <w:sz w:val="28"/>
                <w:szCs w:val="28"/>
                <w:lang w:val="en-US"/>
              </w:rPr>
              <w:t>"Friendly family"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Terms of project implementation: long-term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Applicant organization proposing the project: State Institution "Territorial Center for Social Services for the Population of the Logoisk District"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The purpose of the project: Increase in life expectancy and the formation of comfortable living for the elderly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Tasks planned for implementation within the framework of the project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val="en-US"/>
              </w:rPr>
              <w:t>- creation of conditions for active longevity of senior citizens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val="en-US"/>
              </w:rPr>
              <w:t>- improvement of the physical and psychological condition of the elderly;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val="en-US"/>
              </w:rPr>
              <w:t>- rallying elderly citizens living together through the organization of labor activity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Target group: senior citizens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Brief description of activities within the framework of the project: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. Detailed development of the scheme of the adjacent territory to the building of the House of Cohabitation for Senior Citizens in the village of Metlichitsy with a detailed description of the placement of a decorative fence, flower beds, vegetable garden, summer arbor, animal house;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2. Purchase and delivery of building materials for the installation of a fence, gazebos, laying paths, building beds and a place for rabbits and decorating flower beds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 Construction work, planting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Total amount of financing (in USD): 6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Source of financing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Funding volume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in USD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onor funds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Co-financing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Location of the project: Logoisk district, Metlichitsy village,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st. Central, d.1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val="en-US"/>
              </w:rPr>
              <w:t>The contact person:  Nekrashevich  Irina Nikolaevna, Director of the State Institution "Territorial Center for Social Services for the Population of the Logoisk District", tel. slave. 801774 78362; mob. +375293414631, gu.ttssonlogoisk@yandex.by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hanks in advance for your cooperation!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">
    <w:name w:val="Основной текст (2)"/>
    <w:qFormat/>
    <w:rPr>
      <w:sz w:val="26"/>
      <w:szCs w:val="26"/>
      <w:u w:val="single"/>
      <w:lang w:bidi="ar-SA"/>
    </w:rPr>
  </w:style>
  <w:style w:type="character" w:styleId="InternetLink">
    <w:name w:val="Hyperlink"/>
    <w:rPr>
      <w:color w:val="AFA497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360"/>
      <w:ind w:hanging="300"/>
      <w:jc w:val="right"/>
    </w:pPr>
    <w:rPr>
      <w:rFonts w:ascii="Calibri" w:hAnsi="Calibri" w:eastAsia="Calibri" w:cs="Calibri"/>
      <w:sz w:val="26"/>
      <w:szCs w:val="2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3T14:25:00Z</dcterms:created>
  <dc:creator>user</dc:creator>
  <dc:description/>
  <cp:keywords/>
  <dc:language>en-US</dc:language>
  <cp:lastModifiedBy>Пользователь</cp:lastModifiedBy>
  <cp:lastPrinted>2018-11-26T16:14:00Z</cp:lastPrinted>
  <dcterms:modified xsi:type="dcterms:W3CDTF">2022-04-04T07:10:00Z</dcterms:modified>
  <cp:revision>4</cp:revision>
  <dc:subject/>
  <dc:title/>
</cp:coreProperties>
</file>