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трудовым отпуск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емской Анжелы Ивановны – заместителя председателя Логойского райисполкома (председателя комиссии для проверки знаний по вопросам охраны труда) и Пискун Анастасии Васильевны – начальника управления по труду, занятости и социальной защите Логойского райисполкома (заместителя председателя комиссии для проверки знаний по вопросам охраны труда)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роверка знаний по вопросам охраны тру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ереносится с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08.09.2023 г. на 22.09.2023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г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8:00Z</dcterms:created>
  <dc:creator>adm</dc:creator>
  <dc:description/>
  <cp:keywords/>
  <dc:language>en-US</dc:language>
  <cp:lastModifiedBy>adm</cp:lastModifiedBy>
  <cp:lastPrinted>2014-10-17T10:51:00Z</cp:lastPrinted>
  <dcterms:modified xsi:type="dcterms:W3CDTF">2023-09-05T08:10:00Z</dcterms:modified>
  <cp:revision>3</cp:revision>
  <dc:subject/>
  <dc:title/>
</cp:coreProperties>
</file>