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Выезд на постоянное проживание 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за пределы Республики Беларусь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Выезд граждан из Республики Беларусь регламентирован Законом Республики Беларусь от 20.09.2009 № 49-З «О порядке выезда из Республики Беларусь и въезда в Республику Беларусь граждан Республики Беларусь»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гражданин имеет право выезжать из Республики Беларусь и въезжать в Республику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 не может быть лишен права на выезд из Республики Беларусь и права на въезд в Республику Белару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гражданина на выезд из Республики Беларусь может быть временно ограничено в соответствии с настоящим Законом и иными законодательными актами Республики Беларусь в интересах национальной безопасности, общественного порядка, защиты нравственности, здоровья населения, прав и свобод друг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гражданина на въезд в Республику Беларусь не может быть огранич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формление выезда для постоянного проживания (оформление постоянного проживания) за пределами Республики Беларусь гражданину Республики Беларусь оформляется в подразделение по гражданству и миграции органа внутренних дел или в загран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Граждане, заявившие о своем желании постоянно проживать за пределами Республики Беларусь, до подачи заявления обязаны в порядке, установленном законодательством Республики Беларус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ь налоговые обязатель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тить деятельность индивидуального предпринимателя - для граждан, осуществляющих такую деятельность на территории Республики Беларус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ить согласие военного комиссариата (обособленного подразделения военного комиссариата) на оформление постоянного проживания за пределами Республики Беларусь - для призывник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ь алиментные обязательства - для граждан, которые имеют проживающих в Республике Беларусь несовершеннолетних детей, а также для граждан, которые обязаны уплачивать алименты в отношении супруга, бывшего супруга, нуждающихся в помощи нетрудоспособных совершеннолетних детей или нуждающихся в помощи нетрудоспособных родителе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естить расходы, затраченные государством на содержание детей, находящихся на государственном обеспечении, - для граждан, которые в соответствии с законодательством Республики Беларусь обязаны возмещать таки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Граждане, оформившие постоянное проживание за пределами Республики Беларусь, обязаны стать на консульский учет граждан, постоянно проживающих за пределами Республики Беларусь, в дипломатическом представительстве или консульском учреждении Республики Беларусь в государстве постоянного проживания, а в случае отсутствия дипломатического представительства или консульского учреждения Республики Беларусь в государстве постоянного проживания - в дипломатическом представительстве или консульском учреждении Республики Беларусь в ином ближайшем государстве либо в главном консульском управлении Министерства иностранных дел Республики Беларусь в порядке, установленном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о проживающие за пределами Республики Беларусь граждане, желающие возвратиться на постоянное жительство в Республику Беларусь, обязаны сняться с консульского учета граждан, постоянно проживающих за пределами Республики Беларусь, по месту постановки на консульский уч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е, ранее постоянно проживавшие за пределами Республики Беларусь, возвратившиеся на постоянное жительство в Республику Беларусь и не снявшиеся с консульского учета граждан, постоянно проживающих за пределами Республики Беларусь, по месту постановки на консульский учет, снимаются с указанного консульского учета при обмене паспорта гражданина Республики Беларусь для постоянного проживания за пределами Республики Беларусь в порядке, установленном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е, временно пребывающие за пределами Республики Беларусь, вправе обратиться в дипломатическое представительство или консульское учреждение Республики Беларусь в государстве их временного пребывания с заявлением о постановке на консульский учет граждан, временно пребывающих за пределами Республики Беларусь.</w:t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исок необходимых документов, для выдачи или обмена паспорта, оплата, сроки изготовления указаны в Перечне административных процедур, осуществляемых государственными органами и иными организациями по заявлениям граждан, утверждённом Указом Президента Республики Беларусь от 26.04.2010 № 200:</w:t>
      </w:r>
    </w:p>
    <w:p>
      <w:pPr>
        <w:pStyle w:val="ConsPlusCell"/>
        <w:spacing w:lineRule="exact" w:line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тивная процедура 11.4. Оформление выезда для постоянного проживания (оформление постоянного проживания) за пределами Республики Беларусь гражданину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58:00Z</dcterms:created>
  <dc:creator>User</dc:creator>
  <dc:description/>
  <dc:language>en-US</dc:language>
  <cp:lastModifiedBy>user</cp:lastModifiedBy>
  <cp:lastPrinted>2014-11-08T11:36:00Z</cp:lastPrinted>
  <dcterms:modified xsi:type="dcterms:W3CDTF">2022-02-05T13:58:00Z</dcterms:modified>
  <cp:revision>2</cp:revision>
  <dc:subject/>
  <dc:title>Выдача паспорта для постоянного проживания за пределами Республики Беларусь гражданину Республики Беларусь, проживающему:</dc:title>
</cp:coreProperties>
</file>